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оек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расавица и труженица- река Ле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проек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знавательно- речевое направл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вое мероприятие  </w:t>
      </w:r>
      <w:r>
        <w:rPr/>
        <w:t>«Путешествие по реке Лене». Экологическая акция «Берегите воду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юбовь к природе - это сложное чувство, которое слагается из эмоционально-положительного отношения, устойчивого интереса к природе и желания трудиться в природе, преобразуя и охраняя её.</w:t>
      </w:r>
    </w:p>
    <w:p>
      <w:pPr>
        <w:pStyle w:val="Normal"/>
        <w:jc w:val="both"/>
        <w:rPr/>
      </w:pPr>
      <w:r>
        <w:rPr/>
        <w:t>Знакомя детей с природой, важно не только сообщать им конкретные знания, но и вызывать в душе каждого ребёнка эмоциональный отклик, пробуждать этические чувства. Каждый объект природы по-своему привлекателен, и, описывая его, ребёнок учится определять своё отношение к природе, передавать его в рассказах, рисунках. Встречи с природой возбуждают фантазию ребёнка, способствуют развитию речевого и изобразительного творчества. Специальные беседы с детьми, чтение художественной литературы, включение ребят в практическую деятельность помогут им осознать необходимость бережного отношения к природным богатствам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Цель</w:t>
      </w:r>
      <w:r>
        <w:rPr/>
        <w:t>: Знакомить детей с природой родного края, формировать, позицию духовно-нравственного отношения к природе родного края;  систему знаний об окружающем мире; бережное отношение к природн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с учетом интеграции различных видов деятельности в ходе реализации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знание: </w:t>
      </w:r>
      <w:r>
        <w:rPr/>
        <w:t>Развитие у детей познавательных интере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знакомство детей с природой родного края- расширить и закрепить знания о реке Лене, пользе, которую она приносит людям и животн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щать представления детей о разнообразии водного тран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ять знания детей о диких животных, живущих в нашей области, рыб, обитающих в реке Лен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представления детей о том, как правильно вести себя в природе (не оставлять мусор на берегах, не засорять реку, не бить стекла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ять представления детей о сезонных изменениях, происходящих с рекой (весной начинается ледоход, зимой река замерзает- по ней ходят люди и ездит транспорт, летом ходят суда и корабли, купаются и т.д)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rPr>
          <w:bCs/>
        </w:rPr>
      </w:pPr>
      <w:r>
        <w:rPr>
          <w:bCs/>
        </w:rPr>
        <w:t>Познакомить с образованием числа 18 (дидактическая игра «Корабли и лодки»)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rPr/>
      </w:pPr>
      <w:r>
        <w:rPr>
          <w:bCs/>
        </w:rPr>
        <w:t xml:space="preserve">Закрепить умение составлять число 8 из двух меньших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rPr>
          <w:bCs/>
        </w:rPr>
      </w:pPr>
      <w:r>
        <w:rPr>
          <w:bCs/>
        </w:rPr>
        <w:t>Закреплять умение воспроизводить количество предметов по названному числу (игровое упражнение «Помоги рыбаку сосчитать улов»),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rPr>
          <w:bCs/>
        </w:rPr>
      </w:pPr>
      <w:r>
        <w:rPr>
          <w:bCs/>
        </w:rPr>
        <w:t>Закрепить умение понимать отношения между числами в числовом ряду; продолжать учить правильно пользоваться знаками (игровое упражнение «Два рыбака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Коммуникация: </w:t>
      </w:r>
      <w:r>
        <w:rPr/>
        <w:t>Овладение способами и средствами взаимодействия с окружаю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ать работу по образованию природоведческого словаря (ледоход, наводнение и др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фонематический слух : учить называть слова с определенным звуком, находить слова с этим звуком в предложении, определять место звука в слове (игровые упражнения «Придумай слово», «Узнай, какой звук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упражнять детей в согласовании слов в предло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совершенствовать диалогическую и монологическую форму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е составлять рассказы о событии (составление мини-рассказа «Поход на реку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ять в составлении предложений, членении простых предложений на слова с указанием их последовательности (дидактическая игра «Запиши предложение знаками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циализация: </w:t>
      </w:r>
      <w:r>
        <w:rPr/>
        <w:t>Включение детей в систему социальных отнош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у детей самостоятельность в организации всех видов игр, выполнении правил и норм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мение действовать (играть) в коман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мение брать на себя различные роли в соответствии с сюжетом игры, использовать конструкторы, строительный матери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уждать детей по своему обустраивать собственную игру, самостоятельно подбирать недостающие для игры предм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ое воображение, способность совместно развертывать игру, согласовывая свой игровой замысел с замыслами свер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формировать умение договарив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мение справедливо оценивать результаты иг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ообразительность, умение самостоятельно решать поставленную за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Художественное творчество: </w:t>
      </w:r>
      <w:r>
        <w:rPr/>
        <w:t>формирование интереса к эстетической стороне окружающей действи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умение изображать по памяти и с н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блюдательность, способность замечать характерные особенности предметов, передавать их средствами рисунка (форма, пропорции, расположение на листе бумаг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технику изображения, продолжать развивать умение свободно владеть карандаш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видеть красоту созданного изоб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тво детей. Формировать умение свободно использовать для создания образов предметов разнообразные приемы, усвоенные ране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приемы вырезания симметричных предметов из бумаги, сложенной вдвое, умение правильно держать ножницы и аккуратно пользоваться и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Чтение художественной литературы:</w:t>
      </w:r>
      <w:r>
        <w:rPr/>
        <w:t xml:space="preserve"> формирование интереса и потребности в                    чтени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лнять литературный багаж детей стихотворениями о городе Усть-Куте (познакомить с произведениями из сборника Н. В. Шушаковой «Загляние в мою душ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учивание стихотворения «Лена реченька, река» (Интернет, автор неизвестен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о стихотворением Б. Заходера «Что случилось с рек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экологической сказкой «Королева Вода» (Интернет, автор неизвесте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интерес детей к художественной литера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внимательно слушать стихотвор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зыка: </w:t>
      </w:r>
      <w:r>
        <w:rPr/>
        <w:t>Развитие музыкальности, способности эмоционально воспринимать музы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анцевально- игровое творчество, умение выразительно и ритмично двигаться под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ind w:left="360" w:hanging="0"/>
        <w:jc w:val="both"/>
        <w:rPr/>
      </w:pPr>
      <w:r>
        <w:rPr/>
        <w:t xml:space="preserve">У детей подготовительной групп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уются знания о том, какую огромную пользу приносит река Лена людям и животным; какие рыбы обитают в реке; животные обитают вдоль бере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того, что нельзя засорять водоемы и берег и почему нельзя это делать; почему нужно экономно использовать водные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jc w:val="both"/>
        <w:rPr/>
      </w:pPr>
      <w:r>
        <w:rPr/>
        <w:t>1 этап- подготовительный (2 дн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актуальности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эскиза проекта, определение цели, сроков, прогнозирование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тактики системы взаимодействия участников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ц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задач, условий и средств достижения ц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 информации, иллюстративного и художествен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ение обязанностей   и поручений между участниками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нтеграции видов деятельности и форм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  <w:textAlignment w:val="top"/>
    </w:pPr>
    <w:rPr>
      <w:rFonts w:ascii="Arial" w:hAnsi="Arial" w:cs="Arial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56:00Z</dcterms:created>
  <dc:creator>SamLab.ws</dc:creator>
  <dc:description/>
  <cp:keywords/>
  <dc:language>en-US</dc:language>
  <cp:lastModifiedBy>user</cp:lastModifiedBy>
  <cp:lastPrinted>2013-03-19T23:39:00Z</cp:lastPrinted>
  <dcterms:modified xsi:type="dcterms:W3CDTF">2015-04-20T11:45:00Z</dcterms:modified>
  <cp:revision>46</cp:revision>
  <dc:subject/>
  <dc:title/>
</cp:coreProperties>
</file>