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Река Лена с ее притоками давно известна своими богатейшими рыбными ресурсами. Отсутствие плотин на реке и наличие огромной кормовой базы создает великолепные условия для обитания различных видов рыб. Здесь нагуливают вес и метровые нельмы и более чем метровые щуки и конечно гордость Сибири - красавец Таймен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ыбалка на реке Ле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мая крупная и ценная рыба Лены - сибирский осетр. Когда-то он достигал двух метров и массы до 200 кг. Сейчас редко встречаются особи более 20 кг, максимум - 65 кг. Пресноводный сибирский осетр никогда не спускается в море. В реках он питается мелкими ракообразными, личинками насекомых, мелкими моллюсками и очень редко некрупной рыбой. Сейчас этот вид занесен в Красную книгу. Сибирские осетры легко разводятся в искусственных условиях, и потому есть надежда на их восстановл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 пресноводных лососевых в Лене живет обыкновенный таймень и ленок (7 0 см до 8 кг) . Ленок и таймень - хищные рыбы, но ленок, из-за своих более скромных размеров, наряду с плотвой, окунем, сиговыми и хариусом часто становится добычей тайменя. Богато представлено семейство сиговых: обыкновенный сиг (до 68 см, 1 - 2 кг), муксун (33 - 75 см, 1 - 8 кг), чир (36 75 см, 5 - 12 кг), пелядь (30 - 50 см, 2,5 - 6 кг), сибирская ряпушка (25 - 45 см, 160 г - 1,3). Икрой сиговых лакомится сибирский хариус - обитатель рек и озер на территории от Уральских гор до Чукотки. Ценная рыба, хариус (до 45 см, до 1,9 кг) летом поднимается в горные реки, а зимой ищет спокойные глубокие участки равнинных рек и озер. В меню хариуса входят черви, моллюски, личинки насекомых, мелкие ракообразные. Эти рыбы даже выскакивают из воды, ловя насекомых в поле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ищники Лены, среди которых, помимо лососевых, щука, судак и налим, охотятся на мелких рыб - ельца и гольяна Чекановского из семейства карповых, на сибирскую щиповку, родственницу гольцов из семейства вьюновых, и на подкаменщика сибирского из семейства рогатков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ерлядь - еще один представитель осетровых в сибирской реке Лен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7:51:00Z</dcterms:created>
  <dc:creator>SamLab.ws</dc:creator>
  <dc:description/>
  <cp:keywords/>
  <dc:language>en-US</dc:language>
  <cp:lastModifiedBy>SamLab.ws</cp:lastModifiedBy>
  <dcterms:modified xsi:type="dcterms:W3CDTF">2013-03-19T17:52:00Z</dcterms:modified>
  <cp:revision>3</cp:revision>
  <dc:subject/>
  <dc:title/>
</cp:coreProperties>
</file>