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В.Голубева, учитель начальных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ассов МБОУ «Средня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 №15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г.Йошкар-Ол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рока обучения грамо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(Программа «Школа 2100»)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Согласный звук [ш], буква ш. Строчная буква ш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согласным звуком [ш] и буквой ш, с особенностью этого зву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выделять звук в слове и записывать его соответствующей буквой, овладевать начертаниями письменных букв; развивать умение слышать и слушать; обогащать словарный запас обучающихся; воспитывать культуру поведения при работе в группах; воспитывать аккуратность, умение радоваться успехам друзей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УД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 УУД</w:t>
      </w:r>
      <w:r>
        <w:rPr>
          <w:rFonts w:cs="Times New Roman" w:ascii="Times New Roman" w:hAnsi="Times New Roman"/>
          <w:sz w:val="28"/>
          <w:szCs w:val="28"/>
        </w:rPr>
        <w:t>: формируем умени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кать информацию из схем, иллюстраций, текстов,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ть информацию в виде схемы,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ять сущность, особенности объектов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основе анализа объектов делать выводы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>: формируем умение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казывать своё предположение на основе работы с материалом учебника,  - оценивать учебные действия в соответствии с поставленной задачей,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огнозировать предстоящую работу (составлять план),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существлять познавательную и личностную рефлекси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</w:rPr>
        <w:t>: формируем умени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шать и понимать речь других,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ь речевые высказывания в соответствии с поставленными задачами, 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диалоге на уроке, работать в пар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 УУД</w:t>
      </w:r>
      <w:r>
        <w:rPr>
          <w:rFonts w:cs="Times New Roman" w:ascii="Times New Roman" w:hAnsi="Times New Roman"/>
          <w:sz w:val="28"/>
          <w:szCs w:val="28"/>
        </w:rPr>
        <w:t>: формируем умени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казывать своё отношение к героям, выражать свои эмоции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вать поступки в соответствии с определённой ситуацией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уем мотивации к обучению и целенаправленной познавательной деятель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фонограмма «Песня Шапокляк», рисунок Шапокляк, предметные картинки, модели звуков, раздаточный материа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конверте), рисунок «На что похожа буква», образец штриховки, образец написания буквы и слогов, плакат со слогами, шарики из цветной бумаги трёх цветов у каждого учени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. момен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шь звонкий голосок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ра начать урок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умные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дружные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внимательные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старательные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лично учимся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у нас получится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здание проблемной ситуации, формулирование учебной пробле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Побуждающий диало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нам торопится одна гость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фонограмма «Песня Шапокляк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Узнали? Вот эта героиня у нас в гостях. Но пришла она не одна. Посмотрит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 рисунок Шапокляк, звуковичок с восклицательным знак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годня мы будем работать с новым звуком и новой буквой, у нас урок «открытия» новых знаний, так как звуковичок не одет, на нём нет букв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еобычного заметили у звуковичка? (восклицательный знак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звуковичок хочет вас предупредить, что он представляет особенный, необычный звук, который отличается от других изученных вами звук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ой у вас возникает вопрос? (Чем новый звук отличается от других звуков?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это нам и предстоит сегодня открыть – новый звук, новую букву и понять, чем отличается новый звук от других зву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Дыхательная гимнасти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звук будем «открывать», узнаете из языковой размин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ли машину (вдох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-ш-ш (выдох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чали шину (вдох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-ш-ш (выдох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лись веселей и поехали быстрей (вдох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-ш-ш-ш-ш (выдох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Подведение к формулированию те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ы ли мы с таким звуком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улируйте тему урока. (звук [ш], буква ш.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вы задачи нашего урока? Чему мы должны научиться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тавят задачи, учитель прикрепляет  на доске кружоч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знать про новый звук и новую букв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учиться писать новую букв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учиться читать слоги и слова с новой букв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</wp:posOffset>
                </wp:positionH>
                <wp:positionV relativeFrom="paragraph">
                  <wp:posOffset>84455</wp:posOffset>
                </wp:positionV>
                <wp:extent cx="476250" cy="419100"/>
                <wp:effectExtent l="19050" t="19050" r="330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0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8.7pt;margin-top:6.65pt;width:37.45pt;height:32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2565</wp:posOffset>
                </wp:positionH>
                <wp:positionV relativeFrom="paragraph">
                  <wp:posOffset>84455</wp:posOffset>
                </wp:positionV>
                <wp:extent cx="476250" cy="41910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0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15.95pt;margin-top:6.65pt;width:37.45pt;height:32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0315</wp:posOffset>
                </wp:positionH>
                <wp:positionV relativeFrom="paragraph">
                  <wp:posOffset>84455</wp:posOffset>
                </wp:positionV>
                <wp:extent cx="476250" cy="41910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0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98.45pt;margin-top:6.65pt;width:37.45pt;height:32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Открытие» нового зн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Знакомство с новым звук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м нужно узнать, какой это звук.Согласный или гласный? (он согласный, при произношении встречает преграду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 он согласный, что мы можем про него ещё узнать? (мягкий или твёрдый, звонкий или глухой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узнаем, какой он, звонкий или глухой? Почему? (доказательство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еваем чёрную шляпку на звуковичка (учитель прикрепляет на доск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узнать бывает ли он твёрдым или мягким? (послушать, как он звучит в словах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апокляк приготовила для вас задание в конвертах (рисунки, кружочки-звуки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double"/>
        </w:rPr>
        <w:t>Работа в парах</w:t>
      </w:r>
      <w:r>
        <w:rPr>
          <w:rFonts w:cs="Times New Roman" w:ascii="Times New Roman" w:hAnsi="Times New Roman"/>
          <w:sz w:val="28"/>
          <w:szCs w:val="28"/>
        </w:rPr>
        <w:t xml:space="preserve">: составьте схемы слов: ушки, шары, шляпа </w:t>
      </w:r>
    </w:p>
    <w:p>
      <w:pPr>
        <w:pStyle w:val="Normal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 человека работают у доски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йте характеристику нового звука. ([ш] – твёрдый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ое слово повторялось в характеристике нового звука? Что мы можем сделать с башмачком? (надеваем синий башмачок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жет быть,  в других словах этот звук произноситься мягко? Послушайте стихотворение, а самые внимательные запомнят все слова со звуком [ш] и послушают, как он произноситься, твёрдо или мягко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double"/>
        </w:rPr>
        <w:t>Учитель читает стихотворение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а, шапка, шляпа, шар,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однажды на базар.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пешком, неспешно шли,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алаш в лесу нашли.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ли на шалаш,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ничей, а будет наш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слова, выделяя голосом звук [ш]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 [ш] всегда твёрды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еваем второй синий башмачок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же новый звук отличается от других звуков? (он всегда твёрдый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роизнесём слова с новым звуком, выделяя его, потян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хоже на звук, который возникает, когда шипит масло, утюг, вода в кран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т поэтому этот звук ещё называю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ипящи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Знакомство с печатной буквой ш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вук [ш] обозначается буквой ш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i/>
          <w:sz w:val="28"/>
          <w:szCs w:val="28"/>
          <w:u w:val="double"/>
        </w:rPr>
        <w:t>показ печатной буквы ш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апоминает вам эта буква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i/>
          <w:sz w:val="28"/>
          <w:szCs w:val="28"/>
          <w:u w:val="double"/>
        </w:rPr>
        <w:t>рисунок «На что похожа буква ш?»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похожа буква Ш?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убья этого ковша.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а сено ворошил,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ы в сене позабы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кройте Букварь (с.80). «Оденьте»  звукович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ие буквы рядом с этим звуковичком держатся за руки? (буквы согласных глухих звуков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или мы с вами первую задачу урока? Значит, можем убрать один кружок? (учитель убирает с доски один кружок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Знакомство с письменной строчной буквой ш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в Букваре в левом углу написано две буквы? (одна - печатная, другая – письменная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а следующая задача – научиться писать строчную букву ш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ваем пропись (с.26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i/>
          <w:sz w:val="28"/>
          <w:szCs w:val="28"/>
          <w:u w:val="double"/>
        </w:rPr>
        <w:t>Пальчиковая гимнасти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ите табло. Из каких элементов состоит буква ш строчная? Есть ли новые элементы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напишу эту букву под счёт: раз – и – два – и – три – и (показ на доске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ишите пальчиком на своей ладошке (под счёт), в воздухе (под счёт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ожно сказать о расстоянии между элементами-наклонами? (одинаковое)</w:t>
      </w:r>
    </w:p>
    <w:p>
      <w:pPr>
        <w:pStyle w:val="Normal"/>
        <w:numPr>
          <w:ilvl w:val="0"/>
          <w:numId w:val="2"/>
        </w:numPr>
        <w:ind w:left="0" w:firstLine="12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ишут под счёт на табло сначала элементы буквы, потом сами буквы.</w:t>
      </w:r>
    </w:p>
    <w:p>
      <w:pPr>
        <w:pStyle w:val="Normal"/>
        <w:numPr>
          <w:ilvl w:val="0"/>
          <w:numId w:val="2"/>
        </w:numPr>
        <w:ind w:left="0" w:firstLine="12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(последняя строка): написать наклонные палочки синей ручкой, букву ш зелё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double"/>
        </w:rPr>
        <w:t>работа с иллюстрацией</w:t>
      </w:r>
      <w:r>
        <w:rPr>
          <w:rFonts w:cs="Times New Roman" w:ascii="Times New Roman" w:hAnsi="Times New Roman"/>
          <w:sz w:val="28"/>
          <w:szCs w:val="28"/>
        </w:rPr>
        <w:t xml:space="preserve"> (с.26)</w:t>
      </w:r>
    </w:p>
    <w:p>
      <w:pPr>
        <w:pStyle w:val="Normal"/>
        <w:ind w:left="12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азмысли не спеша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ыщешь обязательно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вещей на  букву «ш» (ширма, шар, штаны, шутник, башма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double"/>
        </w:rPr>
        <w:t xml:space="preserve">штриховка </w:t>
      </w:r>
      <w:r>
        <w:rPr>
          <w:rFonts w:cs="Times New Roman" w:ascii="Times New Roman" w:hAnsi="Times New Roman"/>
          <w:sz w:val="28"/>
          <w:szCs w:val="28"/>
        </w:rPr>
        <w:t>шаров (сеточкой) разными цвет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минут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то самый внимательный?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игре мы отдохнём и будем определять место звука [ш] в солвах: если этот звук в начале слова – приседаете, если в конце слова – поднимаем вверх руки, если в середине – кружимся, если будет ловушка – хлопаем в ладош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уба, карандаш, машина, шкаф, шарф, кошка, мышь, шашка, крыса, крыша, шар, арбуз, лягуш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/минутка «Лягушки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оте две подружки-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зелёные лягушки-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рано поднимались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ем растирались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топали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ми хлопали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наклонялись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ратно приземлялис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) Написание слогов </w:t>
      </w:r>
      <w:r>
        <w:rPr>
          <w:rFonts w:cs="Times New Roman" w:ascii="Times New Roman" w:hAnsi="Times New Roman"/>
          <w:sz w:val="28"/>
          <w:szCs w:val="28"/>
        </w:rPr>
        <w:t>(с.27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читайте и обведите зелёным цветом в слогах только букву ш. Возьмите синюю ручку и соедините их со следующей буквой и обведите их. Что получилось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научились писать новую букву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те, как у вас это получилось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бираем второй кружо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 Чтение по Букварю.</w:t>
      </w:r>
      <w:r>
        <w:rPr>
          <w:rFonts w:cs="Times New Roman" w:ascii="Times New Roman" w:hAnsi="Times New Roman"/>
          <w:sz w:val="28"/>
          <w:szCs w:val="28"/>
        </w:rPr>
        <w:t xml:space="preserve"> (с.80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i/>
          <w:sz w:val="28"/>
          <w:szCs w:val="28"/>
          <w:u w:val="double"/>
        </w:rPr>
        <w:t>Разучивание скороговор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бы хорошо произносить шипящие звуки, разучим скороговорки и чистоговор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Шапокляк – рубашка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убашки – кармаш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 – ша – ша – мама моет малыш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 – шу – шу – я письмо пиш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ш – аш – аш – у Марины карандаш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i/>
          <w:sz w:val="28"/>
          <w:szCs w:val="28"/>
          <w:u w:val="double"/>
        </w:rPr>
        <w:t>Чтение слогов.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 в букваре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плакату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яд – бодро, торжественно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яд – с жалобным вздохом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яд – с вопросительной интонацие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i/>
          <w:sz w:val="28"/>
          <w:szCs w:val="28"/>
          <w:u w:val="double"/>
        </w:rPr>
        <w:t>чтение слов (про себя, вслух)</w:t>
      </w:r>
    </w:p>
    <w:p>
      <w:pPr>
        <w:pStyle w:val="Normal"/>
        <w:ind w:firstLine="1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олбик – Чем похожи слова? (начинаются на букву ш, одна гласная буква, один слог)</w:t>
      </w:r>
    </w:p>
    <w:p>
      <w:pPr>
        <w:pStyle w:val="Normal"/>
        <w:ind w:left="1134" w:firstLine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олбик – Найдите похожие слова. Как они называются?</w:t>
      </w:r>
    </w:p>
    <w:p>
      <w:pPr>
        <w:pStyle w:val="Normal"/>
        <w:ind w:left="1134" w:firstLine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4 столбик – Какие слова вам непонятны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лись читать слоги и слова с новой буквой? (убираем последний кружок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тог уро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Шапокляк всегда ставила героев в неудобное положение. Вот и вам она приготовила трудное задание. Надо составить слова из бук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ш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жду этими буквами нужно вставить гласные. Какие слова могут получиться? (шашка, шашки, шишка, шишки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у мы хотели научиться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м это удалось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кого были затруднения? Какие?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вайте Шапокляк преподнесём подарок. А какой, отгадайт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сё ликует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ах у детвор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адости танцую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… ШАР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именно этот предмет мы дарим?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сли у вас на уроке всё получалось, вам было легко, подарите зелёный шарик, если были трудности, но вы с ними справились – подарите жёлтый шарик, если было трудно и нужно будет ещё раз вернуться – подарите красный шари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Урок закончен. Спасибо за урок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33:00Z</dcterms:created>
  <dc:creator>Мама</dc:creator>
  <dc:description/>
  <cp:keywords/>
  <dc:language>en-US</dc:language>
  <cp:lastModifiedBy>User</cp:lastModifiedBy>
  <dcterms:modified xsi:type="dcterms:W3CDTF">2012-06-20T07:45:00Z</dcterms:modified>
  <cp:revision>6</cp:revision>
  <dc:subject/>
  <dc:title/>
</cp:coreProperties>
</file>