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жрегиональный конкурс детских научных рабо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ЁНОК - исследователь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spacing w:lineRule="auto" w:line="360" w:before="0" w:after="0"/>
        <w:ind w:left="360" w:firstLine="20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:</w:t>
      </w:r>
      <w:r>
        <w:rPr>
          <w:rFonts w:cs="Times New Roman" w:ascii="Times New Roman" w:hAnsi="Times New Roman"/>
          <w:sz w:val="28"/>
          <w:szCs w:val="28"/>
        </w:rPr>
        <w:t xml:space="preserve">  естественнонаучное (живая природа)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Счастье для папы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р работы: </w:t>
      </w:r>
      <w:r>
        <w:rPr>
          <w:sz w:val="28"/>
          <w:szCs w:val="28"/>
        </w:rPr>
        <w:t>Качалкина Екатерина    Алексеевна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6 лет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есто выполнения работы:</w:t>
      </w:r>
      <w:r>
        <w:rPr>
          <w:sz w:val="28"/>
          <w:szCs w:val="28"/>
        </w:rPr>
        <w:t xml:space="preserve">  МБДОУ «Детский сад №5 «Цветик-семицветик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  воспитатель – Качалкина Окса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Е ДЛЯ П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п проекта:  исследовательско-информацион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 вопрос  «Что подарить папе?» я немного задумалась. Этот вопрос оказался трудный. Взрослые просто покупают подарки. А у меня нет такой возможности. Открытки и поделки я уже дарила. Чем же удивить  любимого папу? Бывая в магазинах с мамой, я присматривалась к подаркам. Обратили внимание на цветы и спросила маму:  Почему мамам дарят цветы, а папам нет?</w:t>
      </w:r>
      <w:r>
        <w:rPr/>
        <w:t xml:space="preserve"> </w:t>
      </w:r>
      <w:r>
        <w:rPr>
          <w:sz w:val="28"/>
          <w:szCs w:val="28"/>
        </w:rPr>
        <w:t>Цветы – на то они и цветы, чтобы нравиться всем людям.  И я решила, что   «счастье»  для папы будет лучшим подарком.    А это счастье - цветок антуриум, который является символом мужской силы, целеустремленности, отваги, и считается, что он приносит  удачу и соответственно счастье! И я задумала вырастить ее  дом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моего проекта: удивить неожиданным сюрпризом папу вырастив, комнатный цветок антури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оставила перед собой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  комнатное растение антури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растить  комнатное растение антури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арить комнатное растение антуриум па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пы ре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готовите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о мы изучили с мамой литературу по комнатным растениям. И вот что мы узнали, что </w:t>
      </w:r>
      <w:r>
        <w:rPr/>
        <w:t xml:space="preserve"> </w:t>
      </w:r>
      <w:r>
        <w:rPr>
          <w:sz w:val="28"/>
          <w:szCs w:val="28"/>
        </w:rPr>
        <w:t>Родиной антуриума являются тропики Южной Америки, и как настоящее тропическое растение антуриум нуждается в специфических условиях для своего содержания.</w:t>
      </w:r>
      <w:r>
        <w:rPr/>
        <w:t xml:space="preserve"> </w:t>
      </w:r>
      <w:r>
        <w:rPr>
          <w:sz w:val="28"/>
          <w:szCs w:val="28"/>
        </w:rPr>
        <w:t>Сок антуриумов ядовит, поэтому при работе с растениями необходимо соблюдать осторож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оборудование (купили горшок для цветка, землю, перчатки. тазик), нашли  отросток цветка (дала моя крест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й эта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осле всего изученного я занялось посадкой цветка. Первое, что надо выбрать для этого цветка — это место, где он будет размещаться. Он не любит попадания прямых солнечных лучей, поэтому летом его следует разместить в полутени или так, чтобы свет рассеивался. Зимой ему необходимо очень много солнечного све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аживают антуриум ежегодно весной: переносят вместе с земляным комом в новый горшок, отделяя новые кустики. Основные правила посадки: не заглублять чрезмерно в землю точку роста и не травмировать «воздушные» корни.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3466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) Полив должен быть умеренным, почва должна успевать подсыхать, но не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8"/>
          <w:szCs w:val="28"/>
        </w:rPr>
        <w:t>пересыхать.</w:t>
      </w:r>
      <w:r>
        <w:rPr/>
        <w:drawing>
          <wp:inline distT="0" distB="0" distL="0" distR="0">
            <wp:extent cx="391922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Листья антуриума следует регулярно обмывать от пыли и желательно часто опрыскивать.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762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ля растения антуриум уход обозначает и правильный полив. Вода должна быть мягкой и хорошо отстоянной, лучше кипячёной, обязательно тёплой. Поливать регулярно, но понемногу, не допуская застоя воды в поддоне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5575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простой уход требуется "папиному счастью":   накормить, напоить и содержать в теп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  этап и   результат.</w:t>
      </w:r>
    </w:p>
    <w:p>
      <w:pPr>
        <w:pStyle w:val="ListParagraph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127500" cy="371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а так обрадовался моему подарку, что даже забрал меня к себе на работу. А я так мечтала об этом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309745" cy="321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тараясь о счастье других, мы находим свое собственное»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 Платон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ревнегреческий филосо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56:00Z</dcterms:created>
  <dc:creator>User</dc:creator>
  <dc:description/>
  <cp:keywords/>
  <dc:language>en-US</dc:language>
  <cp:lastModifiedBy>User</cp:lastModifiedBy>
  <dcterms:modified xsi:type="dcterms:W3CDTF">2015-04-21T06:08:00Z</dcterms:modified>
  <cp:revision>18</cp:revision>
  <dc:subject/>
  <dc:title>Межрегиональный конкурс детских научных работ</dc:title>
</cp:coreProperties>
</file>