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т - Хольского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-Даш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268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ШМО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/Ондар Ч.С./  Протоко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/Донгак Е.К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8.2014г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совете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4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 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Ооржак В.Д./ Приказ № 110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.08.2014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русскому языку и литературе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курса, предмета, дисциплины, 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2015 учебный год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Донгак Шенне Родиславовна, 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чителя-составителя программы, квалификационная категория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-Даш – 2014г.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exact" w:line="312" w:before="9" w:after="0"/>
        <w:ind w:left="81" w:right="9" w:firstLine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</w:r>
    </w:p>
    <w:p>
      <w:pPr>
        <w:pStyle w:val="Style15"/>
        <w:spacing w:lineRule="exact" w:line="321" w:before="33" w:after="0"/>
        <w:ind w:left="19" w:right="52" w:firstLine="36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"выпадают" из процесса обучения. </w:t>
      </w:r>
    </w:p>
    <w:p>
      <w:pPr>
        <w:pStyle w:val="Style15"/>
        <w:spacing w:lineRule="exact" w:line="321" w:before="33" w:after="0"/>
        <w:ind w:left="19" w:right="52" w:firstLine="36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 </w:t>
      </w:r>
    </w:p>
    <w:p>
      <w:pPr>
        <w:pStyle w:val="Style15"/>
        <w:spacing w:lineRule="exact" w:line="321" w:before="33" w:after="0"/>
        <w:ind w:left="19" w:right="52" w:firstLine="36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ктика моей работы показывает, что особенностью познавательной деятельности слабоуспевающих </w:t>
      </w:r>
      <w:r>
        <w:rPr>
          <w:w w:val="123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 xml:space="preserve">русскому языку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</w:r>
    </w:p>
    <w:p>
      <w:pPr>
        <w:pStyle w:val="Style15"/>
        <w:spacing w:lineRule="exact" w:line="321" w:before="33" w:after="0"/>
        <w:ind w:left="19" w:right="52" w:firstLine="36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рганизации процесса обучения русскому языку с такими детьми мною были разработаны рекомендации по отбору содержания, требования к организации деятельности и формам представления материала. Особое внимание я уделяю: работа с карточками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- занимательной, узнаваемой, реалистичной и красочной. </w:t>
      </w:r>
    </w:p>
    <w:p>
      <w:pPr>
        <w:pStyle w:val="Style15"/>
        <w:spacing w:lineRule="exact" w:line="321" w:before="9" w:after="0"/>
        <w:ind w:right="76" w:firstLine="3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ктики показала, что реализация выше изложенного позволяет добиться у учащихся более активной работы на уроках, высокой заинтересованности в материале, уверенности в себе, повышение уровня знаний и успеваемости. </w:t>
      </w:r>
    </w:p>
    <w:p>
      <w:pPr>
        <w:pStyle w:val="Normal"/>
        <w:spacing w:lineRule="auto" w:line="36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витие групповых и индивидуальных форм деятель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4"/>
        </w:numPr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абых учащихся.</w:t>
      </w:r>
    </w:p>
    <w:p>
      <w:pPr>
        <w:pStyle w:val="Normal"/>
        <w:numPr>
          <w:ilvl w:val="1"/>
          <w:numId w:val="3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образовательных технологи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омпоненты содержания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3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формировать глубокий, устойчивый интерес к предмету необходимо развивать любознательность. Огромную роль в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 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-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 наконец, к самостоятельному творчеству, требующему проявления воображения. 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ка системы творческих классных и домашних заданий, рассчитанных на кратковременное или долговременное выполнение.</w:t>
      </w:r>
    </w:p>
    <w:p>
      <w:pPr>
        <w:pStyle w:val="Style15"/>
        <w:numPr>
          <w:ilvl w:val="0"/>
          <w:numId w:val="2"/>
        </w:numPr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уроке своего практического опыта, приводить примеры из жизни.</w:t>
      </w:r>
    </w:p>
    <w:p>
      <w:pPr>
        <w:pStyle w:val="Style15"/>
        <w:numPr>
          <w:ilvl w:val="0"/>
          <w:numId w:val="2"/>
        </w:numPr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глядный материал.</w:t>
      </w:r>
    </w:p>
    <w:p>
      <w:pPr>
        <w:pStyle w:val="Normal"/>
        <w:spacing w:lineRule="auto" w:line="360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/>
          <w:bCs/>
          <w:color w:val="000000"/>
          <w:lang w:val="ru-RU" w:eastAsia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План работы</w:t>
      </w:r>
      <w:r>
        <w:rPr>
          <w:color w:val="000000"/>
        </w:rPr>
        <w:t xml:space="preserve"> со слабоуспевающими </w:t>
      </w:r>
      <w:r>
        <w:rPr>
          <w:color w:val="000000"/>
          <w:lang w:val="ru-RU"/>
        </w:rPr>
        <w:t xml:space="preserve">и </w:t>
      </w:r>
    </w:p>
    <w:p>
      <w:pPr>
        <w:pStyle w:val="Heading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успевающими учащими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ричин отстава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абоуспевающих учащихся через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ифференцированный подход при организации самостоятельной работы на урок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ключать посильные индивидуальные задания слабоуспевающему ученику, фиксировать это в плане урок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сти тематический учет знаний слабоуспевающих учащих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ндивидуальный контроль за выполнением домашних заданий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 индивидуальную работу со слабым  учеником в рабочих или специальных тетрадях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анк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о слабоуспевающи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28:00Z</dcterms:created>
  <dc:creator>User</dc:creator>
  <dc:description/>
  <dc:language>en-US</dc:language>
  <cp:lastModifiedBy>dns</cp:lastModifiedBy>
  <dcterms:modified xsi:type="dcterms:W3CDTF">2015-04-19T06:28:00Z</dcterms:modified>
  <cp:revision>2</cp:revision>
  <dc:subject/>
  <dc:title>1</dc:title>
</cp:coreProperties>
</file>