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6"/>
        </w:rPr>
        <w:t>Конспект урока по теме «Слово и его лексическое значение. Словари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 русского языка и литературы </w:t>
        <w:br/>
        <w:t>Усалко Н.С., Красноармейский район, п.Октябрьск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нуфриева С.В., Тимашевский район, ст.Медведовская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еденёва В.В., Усть-Лабинский  район, ст.Воронежская;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русский язы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русского языка под редакцией Т.А. Ладыженской, М.Т.Бара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«открытия нового знан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яемые технологии</w:t>
      </w:r>
      <w:r>
        <w:rPr>
          <w:rFonts w:cs="Times New Roman" w:ascii="Times New Roman" w:hAnsi="Times New Roman"/>
          <w:sz w:val="28"/>
          <w:szCs w:val="28"/>
        </w:rPr>
        <w:t>:   развивающее обуч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блемное обучение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обучение в группах и в пар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самодиагностики (коррекци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образователь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Коммуникативные: </w:t>
      </w:r>
      <w:r>
        <w:rPr>
          <w:rFonts w:cs="Times New Roman" w:ascii="Times New Roman" w:hAnsi="Times New Roman"/>
          <w:sz w:val="28"/>
          <w:szCs w:val="28"/>
        </w:rPr>
        <w:t>слушать и слышать друг друга, с достаточной полнотой и точностью выражать свои мысли в соответствии с задача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редметные:</w:t>
      </w:r>
      <w:r>
        <w:rPr>
          <w:rFonts w:cs="Times New Roman" w:ascii="Times New Roman" w:hAnsi="Times New Roman"/>
          <w:sz w:val="28"/>
          <w:szCs w:val="28"/>
        </w:rPr>
        <w:t xml:space="preserve">  научиться определять лексическое значение слова, составлять толковый словар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Личностные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навыков организации и анализа своей деятельности в составе группы и в парах, сопоставления, анализа, развития творческих навы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знавательные</w:t>
      </w:r>
      <w:r>
        <w:rPr>
          <w:rFonts w:cs="Times New Roman" w:ascii="Times New Roman" w:hAnsi="Times New Roman"/>
          <w:sz w:val="28"/>
          <w:szCs w:val="28"/>
        </w:rPr>
        <w:t>: объяснять языковые явления и связи. Отношения, выявляемые в ходе исследования значения сл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егулятивные:</w:t>
      </w:r>
      <w:r>
        <w:rPr>
          <w:rFonts w:cs="Times New Roman" w:ascii="Times New Roman" w:hAnsi="Times New Roman"/>
          <w:sz w:val="28"/>
          <w:szCs w:val="28"/>
        </w:rPr>
        <w:t xml:space="preserve"> определять новый уровень отношения к самому себе как субъекту деятельности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Cambria" w:ascii="Cambria" w:hAnsi="Cambria"/>
          <w:b/>
          <w:sz w:val="28"/>
          <w:szCs w:val="28"/>
        </w:rPr>
        <w:t xml:space="preserve"> Метапредметные</w:t>
      </w:r>
      <w:r>
        <w:rPr>
          <w:rFonts w:cs="Cambria" w:ascii="Cambria" w:hAnsi="Cambria"/>
          <w:sz w:val="28"/>
          <w:szCs w:val="28"/>
        </w:rPr>
        <w:t xml:space="preserve">:       формирование ценностного отношения к своему культурному наследию, формирование нравственных ценностей, умения работать индивидуально и в групп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ешаемые учебные проблемы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слово»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«лексическое значение слова»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строен словарь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бывают словари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информацию можно извлечь из толкового словаря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ставление мини-словар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нятия, повторяемые на уроке:</w:t>
      </w:r>
      <w:r>
        <w:rPr>
          <w:rFonts w:cs="Times New Roman" w:ascii="Times New Roman" w:hAnsi="Times New Roman"/>
          <w:sz w:val="28"/>
          <w:szCs w:val="28"/>
        </w:rPr>
        <w:t xml:space="preserve">  морфема, чередование  гласных  в корнях, антонимы, синонимы, стили речи, сложное предло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доска, учебник русского языка под редакцией Т.А. Ладыженской, М.Т. Баранова, словари разных видов, художественные кни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используемых на уроке средств ИКТ:</w:t>
      </w:r>
      <w:r>
        <w:rPr>
          <w:rFonts w:cs="Times New Roman" w:ascii="Times New Roman" w:hAnsi="Times New Roman"/>
          <w:sz w:val="28"/>
          <w:szCs w:val="28"/>
        </w:rPr>
        <w:t xml:space="preserve"> презен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ое назначение средств ИКТ</w:t>
      </w:r>
      <w:r>
        <w:rPr>
          <w:rFonts w:cs="Times New Roman" w:ascii="Times New Roman" w:hAnsi="Times New Roman"/>
          <w:sz w:val="28"/>
          <w:szCs w:val="28"/>
        </w:rPr>
        <w:t>: усилить мотивацию, наглядность в обучении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е Интернет-ресурсы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las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et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mag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lovar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skr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rtrai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hot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урока:</w:t>
      </w:r>
    </w:p>
    <w:p>
      <w:pPr>
        <w:pStyle w:val="Style15"/>
        <w:ind w:left="0" w:firstLine="100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 1. </w:t>
      </w:r>
      <w:r>
        <w:rPr>
          <w:rFonts w:cs="Times New Roman" w:ascii="Times New Roman" w:hAnsi="Times New Roman"/>
          <w:sz w:val="28"/>
          <w:szCs w:val="28"/>
        </w:rPr>
        <w:t>Организационный момент, постановка цели урок</w:t>
      </w:r>
    </w:p>
    <w:p>
      <w:pPr>
        <w:pStyle w:val="Style15"/>
        <w:ind w:left="0"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ть мотивацию к успеху.</w:t>
      </w:r>
    </w:p>
    <w:p>
      <w:pPr>
        <w:pStyle w:val="Style15"/>
        <w:ind w:left="0" w:firstLine="10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еятельности учителя: </w:t>
      </w:r>
      <w:r>
        <w:rPr>
          <w:rFonts w:cs="Times New Roman" w:ascii="Times New Roman" w:hAnsi="Times New Roman"/>
          <w:sz w:val="28"/>
          <w:szCs w:val="28"/>
        </w:rPr>
        <w:t>организационная и направляюща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егодня я начинаю урок в растерянности: я не знаю, как назвать наш с вами урок. Надеюсь, в конце урока вы поможете мне сформулировать тему занятия. А сейчас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ЭТАП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а к восприятию нового материал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дготовка к восприятию нового материала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: познавательные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еятельности учителя: </w:t>
      </w:r>
      <w:r>
        <w:rPr>
          <w:rFonts w:cs="Times New Roman" w:ascii="Times New Roman" w:hAnsi="Times New Roman"/>
          <w:sz w:val="28"/>
          <w:szCs w:val="28"/>
        </w:rPr>
        <w:t>организация беседы с классом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еятельности учащихся: </w:t>
      </w:r>
      <w:r>
        <w:rPr>
          <w:rFonts w:cs="Times New Roman" w:ascii="Times New Roman" w:hAnsi="Times New Roman"/>
          <w:sz w:val="28"/>
          <w:szCs w:val="28"/>
        </w:rPr>
        <w:t>работа на доске со словом «дерево», отвечают на вопросы, дают определение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Вопросы классу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видите на доске?    (слово «дерево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аким признакам вы это поняли?      (графическое (буквенное) написание, звуковое произношение, наличие смыслового понятия)</w:t>
      </w:r>
    </w:p>
    <w:p>
      <w:pPr>
        <w:pStyle w:val="Style1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то означает это слово?        (большое растение с пушистой кроной и толстым стволом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сли мы поменяем порядок букв, это будет «слово»?    (не будет, теряется смыс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живём в прекрасном мире вещей и явлений. Какое отношение ко всему этому имеют слова?       (слова называют предметы, признаки, действи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робуйте дать определение: что такое «слово»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ответы нескольких учеников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посмотрим на экран. </w:t>
      </w:r>
      <w:r>
        <w:rPr>
          <w:rFonts w:cs="Times New Roman" w:ascii="Times New Roman" w:hAnsi="Times New Roman"/>
          <w:b/>
          <w:sz w:val="28"/>
          <w:szCs w:val="28"/>
        </w:rPr>
        <w:t>(слайд №1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читают определение «слова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то из отвечающих был близок к верному ответу? (ответы учеников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ЭТАП  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ъяснение нового учебного материал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ектирование действий по решению учебной задачи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: коммуникативные. познавательные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деятельности учителя</w:t>
      </w:r>
      <w:r>
        <w:rPr>
          <w:rFonts w:cs="Times New Roman" w:ascii="Times New Roman" w:hAnsi="Times New Roman"/>
          <w:sz w:val="28"/>
          <w:szCs w:val="28"/>
        </w:rPr>
        <w:t xml:space="preserve">: направляет действия учащихс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иды деятельности учащихся: </w:t>
      </w:r>
      <w:r>
        <w:rPr>
          <w:rFonts w:cs="Times New Roman" w:ascii="Times New Roman" w:hAnsi="Times New Roman"/>
          <w:sz w:val="28"/>
          <w:szCs w:val="28"/>
        </w:rPr>
        <w:t xml:space="preserve">работа с параграфом 64, запись терминов в тетрадь, отвечают на вопросы, анализируют, работают со словарной статьё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бята, откройте учебник на стр. 133. Как называется раздел, к изучению которого мы приступаем? Правильно, ЛЕКСИКА. Просмотрите параграф 643 и найдите новые однокоренные термины к этому слову, выпишите их  в тетрадь. Объясните, какое отношение к этим терминам имеют </w:t>
      </w:r>
      <w:r>
        <w:rPr>
          <w:rFonts w:cs="Times New Roman" w:ascii="Times New Roman" w:hAnsi="Times New Roman"/>
          <w:b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?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дети дают определение новым терминам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лов в русском языке великое множество, может быть, вы знаете, где они хранятся?    (ответы могут быть разные: в книгах, в учебниках, в словарях) </w:t>
      </w:r>
      <w:r>
        <w:rPr>
          <w:rFonts w:cs="Times New Roman" w:ascii="Times New Roman" w:hAnsi="Times New Roman"/>
          <w:b/>
          <w:sz w:val="28"/>
          <w:szCs w:val="28"/>
        </w:rPr>
        <w:t>(слайд №2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на партах лежат книги. Какая из них будет словарём? Почему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ети работают в парах, дают аргументированный ответ, сравнивают свой      ответ с формулировкой на экран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словари, которые вам раздали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перечисляют названия словарей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оварей русского языка много, но самым популярным является «Толковый словарь».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№3)  </w:t>
      </w:r>
      <w:r>
        <w:rPr>
          <w:rFonts w:cs="Times New Roman" w:ascii="Times New Roman" w:hAnsi="Times New Roman"/>
          <w:sz w:val="28"/>
          <w:szCs w:val="28"/>
        </w:rPr>
        <w:t xml:space="preserve">В нашем учебнике есть маленький толковый словарь. Найдите его и внимательно рассмотрите. Выберите словарную статью понравившегося вам существительного, глагола или прилагательного. Приготовьтесь прочитать её вслух. Подготовьте ответ на вопросы: какую информацию о слове мы можем найти в толковом словаре, и почему он так называется?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работа в парах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4. Расширение и закрепление  знаний по тем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показать межпредметную связ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: коммуникативные, личностны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ид деятельности учителя: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боты ученик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ид деятельности учащихс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в группах. Представляют презентации, творческая деятельность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бята, а вы знаете, кто составляет словари?     (возможные ответы: учёные, писатели, авторы учебников и т.д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Несколько ребят из нашего класса получили индивидуальное домашнее задание. Давайте их послушаем и посмотри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ученики представляют свои небольшие сообщения-презентации о составителях словарей: Ушакове и Ожегове) </w:t>
      </w:r>
      <w:r>
        <w:rPr>
          <w:rFonts w:cs="Times New Roman" w:ascii="Times New Roman" w:hAnsi="Times New Roman"/>
          <w:b/>
          <w:sz w:val="28"/>
          <w:szCs w:val="28"/>
        </w:rPr>
        <w:t>(слайд №4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ногие авторы словарей посвятили собиранию слов долгие годы.  В.И.Даль</w:t>
      </w:r>
      <w:r>
        <w:rPr>
          <w:rFonts w:cs="Times New Roman" w:ascii="Times New Roman" w:hAnsi="Times New Roman"/>
          <w:b/>
          <w:sz w:val="28"/>
          <w:szCs w:val="28"/>
        </w:rPr>
        <w:t>(слайд №5)</w:t>
      </w:r>
      <w:r>
        <w:rPr>
          <w:rFonts w:cs="Times New Roman" w:ascii="Times New Roman" w:hAnsi="Times New Roman"/>
          <w:sz w:val="28"/>
          <w:szCs w:val="28"/>
        </w:rPr>
        <w:t xml:space="preserve">  увлёкся этим занятием ещё в молодости. Наши артисты подготовили небольшой эпизод из его жиз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 дети показывают небольшую инсценировку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Р:</w:t>
        <w:tab/>
        <w:t>Мичман Владимир Даль спешил из Петербурга в отпуск к родителям на Чёрное море. Кибитка ехала по Новогородской губернии. Ямщик заметил, как над дальним лесом сгустились тучи, и сказал:</w:t>
      </w:r>
    </w:p>
    <w:p>
      <w:pPr>
        <w:pStyle w:val="Normal"/>
        <w:jc w:val="both"/>
        <w:rPr/>
      </w:pPr>
      <w:r>
        <w:rPr>
          <w:sz w:val="28"/>
        </w:rPr>
        <w:t>- Замолажива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Что значит, ЗАМОЛАЖИВАЕТ? – спросил Даль, услышав незнакомое сл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мурнеет. К теплу, - ответил ямщик.</w:t>
      </w:r>
    </w:p>
    <w:p>
      <w:pPr>
        <w:pStyle w:val="Normal"/>
        <w:jc w:val="both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Володя достал тетрадь и записал: «Замолаживает – небо пасмурнеет, заволакивается тучами». Это была его самая первая запись. С неё и начнётся знаменитый словарь. Далю было тогда семнадцать ле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(слайд №6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5.  Проектная групповая рабо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роверить умение применять полученные знания, формировать навыки коллективной работы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: коммуникативные. регулятивные, предметны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ой вид деятельности учител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ует проектную работу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вид деятельности учащихся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ют толковый словарик, работают в группах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ебята, а сейчас мы проведём небольшой эксперимент. Представьте на несколько минут, что вы составители словарей. Перед вами на экране помещены слова. Из этих слов каждой группе нужно выбрать любые три слова: существительное, прилагательное и глагол. Составьте свой маленький толковый словарик, правильно оформив его в тетрад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дети работают группами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готов представить свой труд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 идёт представление словарей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6. Рефлексия деятельности. Итог урока. Выставление оценок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 развить навыки самоанализа и прогнозирова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: регулятивные, коммуникативные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вид деятельности учителя: </w:t>
      </w:r>
      <w:r>
        <w:rPr>
          <w:rFonts w:cs="Times New Roman" w:ascii="Times New Roman" w:hAnsi="Times New Roman"/>
          <w:sz w:val="28"/>
          <w:szCs w:val="28"/>
        </w:rPr>
        <w:t>направляет на самоанализ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вид деятельности учащихся: </w:t>
      </w:r>
      <w:r>
        <w:rPr>
          <w:rFonts w:cs="Times New Roman" w:ascii="Times New Roman" w:hAnsi="Times New Roman"/>
          <w:sz w:val="28"/>
          <w:szCs w:val="28"/>
        </w:rPr>
        <w:t>анализируют, прогнозирую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у кого всё получилось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было самым сложным в вашей работ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 чем нужно поработать, чтобы словарь получился у всех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наш урок подходит к концу. Что мы сегодня делали на уроке? Что нового узнал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ую цель мы с вами ставили в начале урока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сформулируем тему сегодняшнего занятия? Впишите тему урока в тетрадь. Спасибо за помощь. Я благодарна вам за участ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7. Домашнее задан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ситуации заинтересованности и выбора при выполнении задания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: регулятивны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лексические значения слов мы можем встретить не только в словарях, их  можно применять для выполнения увлекательных заданий. Такая интересная работа, разгадывание и  составление своего кроссворда (по желанию), вам будет задана на дом. 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64 самостоятельно прочитать, выучить термины и выполнить упражнение  328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24" w:space="3" w:color="000000"/>
        <w:left w:val="double" w:sz="24" w:space="3" w:color="000000"/>
        <w:bottom w:val="double" w:sz="24" w:space="3" w:color="000000"/>
        <w:right w:val="double" w:sz="2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klass.net/" TargetMode="External"/><Relationship Id="rId3" Type="http://schemas.openxmlformats.org/officeDocument/2006/relationships/hyperlink" Target="http://www.images.yandex.ru/" TargetMode="External"/><Relationship Id="rId4" Type="http://schemas.openxmlformats.org/officeDocument/2006/relationships/hyperlink" Target="http://www.slovari.yandex.ru/" TargetMode="External"/><Relationship Id="rId5" Type="http://schemas.openxmlformats.org/officeDocument/2006/relationships/hyperlink" Target="http://www.voskres.ru/" TargetMode="External"/><Relationship Id="rId6" Type="http://schemas.openxmlformats.org/officeDocument/2006/relationships/hyperlink" Target="http://www.portrait-phot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8:22:00Z</dcterms:created>
  <dc:creator>1</dc:creator>
  <dc:description/>
  <cp:keywords/>
  <dc:language>en-US</dc:language>
  <cp:lastModifiedBy>Vova</cp:lastModifiedBy>
  <cp:lastPrinted>2008-10-16T12:52:00Z</cp:lastPrinted>
  <dcterms:modified xsi:type="dcterms:W3CDTF">2015-04-19T09:47:00Z</dcterms:modified>
  <cp:revision>51</cp:revision>
  <dc:subject/>
  <dc:title/>
</cp:coreProperties>
</file>