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008"/>
      </w:tblGrid>
      <w:tr>
        <w:trPr/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 КАРТА КОНСТРУИРОВАНИЯ УРО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cyan"/>
                <w:u w:val="single"/>
              </w:rPr>
            </w:pPr>
            <w:r>
              <w:rPr>
                <w:b/>
                <w:sz w:val="28"/>
                <w:szCs w:val="28"/>
              </w:rPr>
              <w:t>В СОВРЕМЕННОЙ ИНФОРМАЦИОННОЙ ОБРАЗОВАТЕЛЬНОЙ СРЕДЕ</w:t>
            </w:r>
          </w:p>
        </w:tc>
      </w:tr>
      <w:tr>
        <w:trPr/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АЯ ЧАСТЬ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лово и его лексическое значение. Словари."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highlight w:val="cyan"/>
                <w:u w:val="single"/>
              </w:rPr>
            </w:pPr>
            <w:r>
              <w:rPr>
                <w:b/>
                <w:kern w:val="2"/>
                <w:sz w:val="22"/>
                <w:szCs w:val="22"/>
                <w:highlight w:val="cyan"/>
                <w:u w:val="single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  <w:u w:val="single"/>
              </w:rPr>
            </w:pPr>
            <w:r>
              <w:rPr>
                <w:sz w:val="22"/>
                <w:szCs w:val="22"/>
              </w:rPr>
              <w:t>Урок «открытия нового знания»</w:t>
            </w:r>
          </w:p>
        </w:tc>
      </w:tr>
      <w:tr>
        <w:trPr>
          <w:trHeight w:val="25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  <w:u w:val="single"/>
              </w:rPr>
            </w:pPr>
            <w:r>
              <w:rPr>
                <w:b/>
                <w:sz w:val="22"/>
                <w:szCs w:val="22"/>
              </w:rPr>
              <w:t>Цели урока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учающи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ать понятие о слове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учить определять лексическое значение слова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знакомить с разновидностями словаре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Cs w:val="28"/>
                <w:lang w:eastAsia="en-US"/>
              </w:rPr>
              <w:t>научить составлять толковый словар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ие</w:t>
            </w:r>
            <w:r>
              <w:rPr>
                <w:sz w:val="22"/>
                <w:szCs w:val="22"/>
              </w:rPr>
              <w:t>:  развитие умения формулировать и доказ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анализировать, сравнивать, обобщать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именять новые зн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, речевых способностей учащихс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групповой и пар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ых УУ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атмосферы поддержки и заинтересованности, уважения и сотрудничеств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заимодействие учащихся в групповой и парной работе: развитие уважения друг к другу.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06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Уметь определять лексичес кое значение слова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: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икосновение с искусством, литературой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предмету через разнообразные виды работы;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индивидуально и в группе, находить общие решения;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1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оотносить свои действия с планируемым результатом, корректировать свои действ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ий, исследовательский, объяснительно-иллюстративный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деятельности  учителя 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ческая беседа; организация, направл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и  учащихся 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размышление, работа с текстом, поиск информации, составление и защита мини-проекта, артистическое выступление, работа в парах и группах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х ИКТ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7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назначение ИКТ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мотивацию, повысить интерес, расширить познавательные потребности обуч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визуализации изучаемого материала.</w:t>
            </w:r>
          </w:p>
        </w:tc>
      </w:tr>
      <w:tr>
        <w:trPr>
          <w:trHeight w:val="7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ные интернет-ресурсы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la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ag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lovar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skr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.portrait-photo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ериа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оборудование: </w:t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2"/>
                <w:szCs w:val="22"/>
              </w:rPr>
              <w:t>учебник «Русский язык. 5 класс» (автор-составитель Т.Ф.Ладыженска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книги, словари</w:t>
            </w:r>
          </w:p>
          <w:p>
            <w:pPr>
              <w:pStyle w:val="TextBody"/>
              <w:tabs>
                <w:tab w:val="clear" w:pos="708"/>
                <w:tab w:val="left" w:pos="319" w:leader="none"/>
              </w:tabs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klass.net/" TargetMode="External"/><Relationship Id="rId3" Type="http://schemas.openxmlformats.org/officeDocument/2006/relationships/hyperlink" Target="http://www.images.yandex.ru/" TargetMode="External"/><Relationship Id="rId4" Type="http://schemas.openxmlformats.org/officeDocument/2006/relationships/hyperlink" Target="http://www.slovari.yandex.ru/" TargetMode="External"/><Relationship Id="rId5" Type="http://schemas.openxmlformats.org/officeDocument/2006/relationships/hyperlink" Target="http://www.voskres.ru/" TargetMode="External"/><Relationship Id="rId6" Type="http://schemas.openxmlformats.org/officeDocument/2006/relationships/hyperlink" Target="http://www.portrait-phot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18:00Z</dcterms:created>
  <dc:creator>днс</dc:creator>
  <dc:description/>
  <cp:keywords/>
  <dc:language>en-US</dc:language>
  <cp:lastModifiedBy>Uase</cp:lastModifiedBy>
  <cp:lastPrinted>2012-07-08T00:44:00Z</cp:lastPrinted>
  <dcterms:modified xsi:type="dcterms:W3CDTF">2013-06-30T07:14:00Z</dcterms:modified>
  <cp:revision>7</cp:revision>
  <dc:subject/>
  <dc:title/>
</cp:coreProperties>
</file>