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</w:t>
      </w:r>
      <w:r>
        <w:rPr/>
        <w:t xml:space="preserve">Муниципальное автономное дошкольное учреждение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етский сад № 8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sz w:val="40"/>
          <w:szCs w:val="40"/>
        </w:rPr>
        <w:t>К</w:t>
      </w:r>
      <w:r>
        <w:rPr>
          <w:sz w:val="36"/>
          <w:szCs w:val="36"/>
        </w:rPr>
        <w:t>онспект занятия по экологи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«Живая природа»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для старших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6"/>
          <w:szCs w:val="36"/>
        </w:rPr>
        <w:t xml:space="preserve">                               </w:t>
      </w:r>
      <w:r>
        <w:rPr/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ь детям понятие, что природа – наш общий дом. Закрепить знания детей о животных: зверях, рыбах, птицах. Закреплять умение классифицировать объекты, выделяя их характер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 – следственные связи. Развивать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: звери, птицы, рыбы. Макеты: леса, водоема, иллюстраци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крыша над земле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крышей голубо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ны,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очитала вам стихотворение о природе. А что такое природа, как вы думаете? (солнце, воздух, вода, растения, животн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ельзя назвать природой? (то, что сделано рукам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рироду земли можно разделить на два огромных ми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р живой природы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р неживой природы.</w:t>
      </w:r>
    </w:p>
    <w:p>
      <w:pPr>
        <w:pStyle w:val="Normal"/>
        <w:rPr/>
      </w:pPr>
      <w:r>
        <w:rPr>
          <w:sz w:val="28"/>
          <w:szCs w:val="28"/>
        </w:rPr>
        <w:t>- На столе у меня лежат картинки. Помогите мне их разделить. В одну сторону кладем картинки с изображением живой природы, в другую – с неживой природой 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А теперь я вас приглашаю в путешествие – </w:t>
      </w:r>
      <w:r>
        <w:rPr>
          <w:b/>
          <w:sz w:val="28"/>
          <w:szCs w:val="28"/>
        </w:rPr>
        <w:t xml:space="preserve">В мир живой природы. </w:t>
      </w:r>
      <w:r>
        <w:rPr>
          <w:sz w:val="28"/>
          <w:szCs w:val="28"/>
        </w:rPr>
        <w:t>А отправимся мы с вами в</w:t>
      </w:r>
      <w:r>
        <w:rPr>
          <w:b/>
          <w:sz w:val="28"/>
          <w:szCs w:val="28"/>
        </w:rPr>
        <w:t xml:space="preserve"> мир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лово фауна обозначает все, что связано с животными. Ну что,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макету -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первая остановка -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, пожалуйста на вопросы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Какие животные живут в лесу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ак называются животные, которые живут в лесу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ак называются животные, которые живут рядом с человеком и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овек ухаживает за ними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ем питаются животные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 называются животные, которые питаются только растения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зываются животные, которые питаются только мя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звери готовятся к зи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наших лесах не могут жить: жираф, слон, белы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лучится, если волк и лиса не будут есть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вы все правильно сказали. В наших лесах живут дики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животные приспособились к нашему климату. Одни из них питаются растительной пищей, другие едят животных, и мы их называем – хи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вотные из жарких стран в наших лесах жить не смогут. Им у нас будет холодно, да и пищи привычной здесь они не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ется много зайцев, то они уничтожат все деревья, траву. Они объедят всю кору и деревья погиб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А теперь пойде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мы подошли к макету – </w:t>
      </w:r>
      <w:r>
        <w:rPr>
          <w:b/>
          <w:sz w:val="28"/>
          <w:szCs w:val="28"/>
        </w:rPr>
        <w:t>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наша остановка – озеро. Посмотрите внимательно и ответте на вопросы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то живет в воде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ие рыбы живут в реке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ие рыбы и животные живут в море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ое животное самое большое на земле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нужно обитателям воды для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ребята. В природе, в мире Фауны есть жизнь и в воде. Вы правильно назвали многих жителей водного пространства. В любом водоеме кипит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ейчас мы с вами «поднимемся высоко в не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скажите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Есть ли жизнь в воздухе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то живет в воздухе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Чем отличаются птицы от животных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птиц можно назвать по-другому? (пернатые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Как называют птиц, которые улетают на зиму?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 птиц, которые у нас остаются зимовать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чему птицы улетают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ем питаются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реда обитания птиц – это воздух. Но они живут и на земле. И гнезда птицы вьют всегда или на земле или на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в отличии от животных покрыты перьями и поэтому, их называют пернатыми. Одни птицы с наступлением холодов улетают в теплые края, их называют – </w:t>
      </w:r>
      <w:r>
        <w:rPr>
          <w:b/>
          <w:sz w:val="28"/>
          <w:szCs w:val="28"/>
        </w:rPr>
        <w:t xml:space="preserve">перелетными, </w:t>
      </w:r>
      <w:r>
        <w:rPr>
          <w:sz w:val="28"/>
          <w:szCs w:val="28"/>
        </w:rPr>
        <w:t xml:space="preserve">а те птицы, которые остаются с нами зимовать, называются </w:t>
      </w:r>
      <w:r>
        <w:rPr>
          <w:b/>
          <w:sz w:val="28"/>
          <w:szCs w:val="28"/>
        </w:rPr>
        <w:t>– зим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гут найти зимой корм самостоятельно, но мы должны и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можем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 в игру «Кто гд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 «Кто как передвигае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– ходит, птица - …., рыба - ……, змея -……, кузнечик - …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как подает г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мычит, лошадь - ….., коза - ……, свинья - …., лягушка - …., комар - …., жук - …..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Наше занятие окончен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9:00Z</dcterms:created>
  <dc:creator>ООО Компьюниум</dc:creator>
  <dc:description/>
  <cp:keywords/>
  <dc:language>en-US</dc:language>
  <cp:lastModifiedBy>ООО Компьюниум</cp:lastModifiedBy>
  <dcterms:modified xsi:type="dcterms:W3CDTF">2015-04-16T15:39:00Z</dcterms:modified>
  <cp:revision>3</cp:revision>
  <dc:subject/>
  <dc:title/>
</cp:coreProperties>
</file>