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</w:t>
      </w:r>
      <w:r>
        <w:rPr/>
        <w:t xml:space="preserve">Муниципальное автономное дошкольное учреждение 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Детский сад № 80 «Светля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/>
        <w:tab/>
      </w:r>
      <w:r>
        <w:rPr>
          <w:sz w:val="40"/>
          <w:szCs w:val="40"/>
        </w:rPr>
        <w:t>К</w:t>
      </w:r>
      <w:r>
        <w:rPr>
          <w:sz w:val="36"/>
          <w:szCs w:val="36"/>
        </w:rPr>
        <w:t>онспект занятия по экологии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«Зимняя одежда для…..почек»</w:t>
      </w: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(для старших дошкольн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36"/>
          <w:szCs w:val="36"/>
        </w:rPr>
        <w:t>Воспитатель: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Н.Е. Анисим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6"/>
          <w:szCs w:val="36"/>
        </w:rPr>
        <w:t xml:space="preserve">                                     </w:t>
      </w:r>
      <w:r>
        <w:rPr/>
        <w:t>г. Нижневартовск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/>
        <w:t xml:space="preserve">                                            </w:t>
      </w:r>
      <w:r>
        <w:rPr/>
        <w:t>«</w:t>
      </w:r>
      <w:r>
        <w:rPr>
          <w:sz w:val="32"/>
          <w:szCs w:val="32"/>
        </w:rPr>
        <w:t>Зимняя одежда для … почек»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Цель: дать детям первоначальные знания о некоторых особенностях подготовки деревьев к зи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небольшая веточка с крупными по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ЗАН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 предлагает детям подойти к окну и посмотреть на деревья. Обращает внимание на то, что деревья голые, без лист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« Пройдет совсем немного времени, и к нам придет зима: холодная, снежная, белая. В лесу животные готовятся к встрече с зимой, но все по разному: одни запасы делают,  другие спать на всю зиму укладываются, третьи улетают, спасаясь от холода, четвертые меняют летнею одежду на зимнею, и мы свами к зиме приготовились. Летом все дети бегали в панамках, трусиках, маячках, носочках, сандаликах. А сейчас? В чем вы ходите на прогулку? /ответ детей/. Много у детей одежды появилось в шкафчиках, не то, что летом. Это ваши заботливые мамы беспокоятся о вас, в теплую одежду одевают, что бы любимые сыночки и дочки не замерзли, не простудились. </w:t>
      </w:r>
    </w:p>
    <w:p>
      <w:pPr>
        <w:pStyle w:val="Normal"/>
        <w:rPr/>
      </w:pPr>
      <w:r>
        <w:rPr>
          <w:sz w:val="32"/>
          <w:szCs w:val="32"/>
        </w:rPr>
        <w:t xml:space="preserve">Дети, а как вы думаете, деревья подготовились к зиме? (ответ ребенка).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нечно, как и все вокруг, деревья готовятся к холодной зиме. Хотите узнать, как они готовятся? Тогда садитесь по удобнее и слушайте.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произвольно рассаживаются, и воспитатель рассказывает им сказку    « Одежда для почек» ( Т.Гризик.)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«Кончилось теплое лето. Пришла осень с холодными дождями и ветрами.      И мама- дерево обратилась к своим семенам: «Милые мои семена-детки, вы уже выросли большими и вам пора на землю опускаться, от зимы суровой прятаться».  Семена- детки послушались свою маму, разлителись в разные стороны и легли на землю. Посмотрело дерево на свои семена, видит- холодно им на голой земле не укрытыми лежать. Тогда обратилась мама- дерево с просьбой к листьям своим: «Милые мои листочки, вашим братьям- семенам помощь нужна. Холодно им на голой земле лежать. Их укрыть надо, согреть, а то придут морозы и погубят семена. Летите, листочки, скорее на землю. Укройте семена. А о маленьких почках я сама позабочусь». «Мы с огромной радостью поможем семенам»,- ответили листья. Они упали на землю и покрыли ееярким ковром. Теперь семена не замерзнут зимой; они будут жить и проростут весной молоденькими деревцами.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ишла пора позаботиться о почках. Мама- дерево сказало им: «Милые мои малыши почки, настало время теплую одежду надевать, что бы зимой вам тепло было; что бы весной вы смогли распуститься листьями». «Мы готовы»- ответили почки. И дерево дало им теплую зиннею одежду. Только это были не шапочки, не шубки, не валенки, и не рейтузы. Это были кожестые, прочные чешуйки, которые защищали почки и от воды, и от ветра, и от мороза. 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девшись в новую, зимнею одежду, малыши- почки, поблагодарили маму- дерево: «Спасибо, дорогая мамочка. Нам теперь очень тепло, и мы обязательно доживем до весны»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  <w:lang w:val="en-US" w:eastAsia="en-US"/>
        </w:rPr>
        <w:t xml:space="preserve">Воспитатель:» Ребята, хотите посмотреть на зимнию одежду почек?   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Сегодня по пути в детский сад, я нашла сломанную веточку.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Может, машина не оккуратно проехала, зацепила и сломала эту веточку, я подняла ее и принесла в группу. Смотрите, на ней есть почки. Сейчас мы осторожно разденим одну почку, посмотрим на ее одежду».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едагог оккуратно снимает с почки чешуйки, выкладывая их одну за другой (можно наклеить на листок бумаги). Самые последние. зеленые чешуйки прячут крохотные, ворсистые листочки до будущей весны.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Детям предлагается посчитать, сколько теплой одежды надело дерево на почку.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Воспитатель: «Интересно, а сколько разной одежды вам ваши мамы дали, чтобы вы не замерзли?».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40:00Z</dcterms:created>
  <dc:creator>ООО Компьюниум</dc:creator>
  <dc:description/>
  <cp:keywords/>
  <dc:language>en-US</dc:language>
  <cp:lastModifiedBy>ООО Компьюниум</cp:lastModifiedBy>
  <dcterms:modified xsi:type="dcterms:W3CDTF">2015-04-19T18:18:00Z</dcterms:modified>
  <cp:revision>7</cp:revision>
  <dc:subject/>
  <dc:title/>
</cp:coreProperties>
</file>