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работка тематического занятия для детей подготовительного возраста с использованием И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День побе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 Продолжать работу по воспитанию патриотизма у старших дошколь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    Воспитывать в детях чувство гордости за свой народ, уважение и благодарность к участникам Великой Отечественной вой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 Воссоздать образ бойца — героического защитника Роди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 Стимулировать любознательность, умственную и творческую актив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 Воспитывать уважение и благодарность ко всем, кто защищал Родин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 xml:space="preserve">. Дорогие дети, дорогие воспитатели! Сегодня наш праздник мы посвящаем Дню Победы!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ыл великий День Победы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70 лет тому назад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нь Победы помнят наши деды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должен помнить каждый из внучат!</w:t>
      </w:r>
    </w:p>
    <w:p>
      <w:pPr>
        <w:pStyle w:val="Style16"/>
        <w:spacing w:lineRule="auto" w:line="276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Звучит музыка Д. Шостаковича.</w:t>
      </w:r>
    </w:p>
    <w:p>
      <w:pPr>
        <w:pStyle w:val="Style16"/>
        <w:spacing w:lineRule="auto" w:line="276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етней ночью, на рассвете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гда мирно спали дети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итлер дал войскам приказ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послал солдат немецких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тив русских, против нас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Вставай, народ!» - услышав клич Земли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фронт солдаты-герои ушли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ажно и смело рвались они в бой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ражаться за Родину, за нас с тобой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Хотели отомстить врагу поскорей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стариков, женщин, детей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Звучит один куплет песни «Священная война», муз. А. Александрова, сл. В. Лебедева-Кумача.</w:t>
      </w:r>
    </w:p>
    <w:p>
      <w:pPr>
        <w:pStyle w:val="Style16"/>
        <w:spacing w:lineRule="auto" w:line="276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изывно и тревожно звучали в дни войны слова песни «Вставай, страна огромная!». И поднялись мы, большая семья русских, украинцев, белорусов, грузин, татар, казахов, башкир и людей других национальностей, населяющих нашу страну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ашисты бомбили города, жгли сёла, убивали людей. Четыре года воевал с врагами наш народ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руден был путь к Победе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Жесток был смертельный бой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 просчитались фашисты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сломлен народ войной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с ревом рвались танки в бой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вистели снаряды, ракеты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угали расправой мирных людей, -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льзя нам вовек позабыть об этом.</w:t>
      </w:r>
    </w:p>
    <w:p>
      <w:pPr>
        <w:pStyle w:val="Style16"/>
        <w:spacing w:lineRule="auto" w:line="276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ерекличка песен: «Землянка», «Три танкиста», «Темная ночь», «Дороги», «Катюша».</w:t>
      </w:r>
    </w:p>
    <w:p>
      <w:pPr>
        <w:pStyle w:val="Style16"/>
        <w:spacing w:lineRule="auto" w:line="276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ребенок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страну родную люд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давали жизнь свою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икогда мы не забудем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авших в доблестном бою!</w:t>
      </w:r>
    </w:p>
    <w:p>
      <w:pPr>
        <w:pStyle w:val="Style16"/>
        <w:spacing w:lineRule="auto" w:line="276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Звучит песня «Соловьи» или любая песня о войне: «Алеша», муз. Э. Колмановского, «На безымянной высоте», муз. В. Баснера, сл. М. Матусовского.</w:t>
      </w:r>
    </w:p>
    <w:p>
      <w:pPr>
        <w:pStyle w:val="Style16"/>
        <w:spacing w:lineRule="auto" w:line="276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Днепр и Волгу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Шли солдаты в бой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ражался каждый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край родной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каждый город, каждое село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всё, что на земле росло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детский садик и за светлый класс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мир и счастье каждого из нас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ребенок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мы приходим с яркими цветам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уда, где наш солдат лежит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вечный огонь, как память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гда озаряет гранит!</w:t>
      </w:r>
    </w:p>
    <w:p>
      <w:pPr>
        <w:pStyle w:val="Style16"/>
        <w:spacing w:lineRule="auto" w:line="276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исполняют песню «Вечный огонь», муз. А. Филиппенко, сл. Чибисова.</w:t>
      </w:r>
    </w:p>
    <w:p>
      <w:pPr>
        <w:pStyle w:val="Style16"/>
        <w:spacing w:lineRule="auto" w:line="276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>. Вечная слава героям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. Вечная слава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 – й ребенок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помним всех поименно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помним героев своих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о нужно не мертвым –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о нужно живым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 – й ребенок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помним гордо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гибших солдат в борьбе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ш долг - не забывать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икогда о войне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>. Почтим память героев минутой молчания...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нута молчания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вот долгожданный день наступил. Мы победили! 9 Мая стал всенародным Днем Победы!</w:t>
      </w:r>
    </w:p>
    <w:p>
      <w:pPr>
        <w:pStyle w:val="Style16"/>
        <w:spacing w:lineRule="auto" w:line="276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Звучит музыка I концерта П. И. Чайковского.</w:t>
      </w:r>
    </w:p>
    <w:p>
      <w:pPr>
        <w:pStyle w:val="Style16"/>
        <w:spacing w:lineRule="auto" w:line="276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ребенок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все, что есть сейчас у нас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каждый наш счастливый час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асибо доблестным солдатам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отстояли мир когда-то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-й ребенок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День Победы утром рано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йди в город, погляди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Шагают гордо ветераны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орденами на груди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3 – й ребенок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годня в этом зале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теранов прославляем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вонко песни Победы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усть детвора запевает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Исполняется песня Д. Тухманова «День Побе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1:00Z</dcterms:created>
  <dc:creator>*</dc:creator>
  <dc:description/>
  <cp:keywords/>
  <dc:language>en-US</dc:language>
  <cp:lastModifiedBy>1</cp:lastModifiedBy>
  <cp:lastPrinted>2014-05-06T09:00:00Z</cp:lastPrinted>
  <dcterms:modified xsi:type="dcterms:W3CDTF">2015-04-20T07:35:00Z</dcterms:modified>
  <cp:revision>6</cp:revision>
  <dc:subject/>
  <dc:title/>
</cp:coreProperties>
</file>