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тинская средняя общеобразовательная школ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 Перспекти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лово и сл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а Валентина Тимоф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Климанова Л.Ф.,  Макеева С.Г. Русский язык. 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и первичное закрепление нового материа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Слог и сл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 умения различать слово и слог,  научить делить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 и уточнение знаний учащихся о способах деления слов на сл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выделять слоги в сло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над активизированием и расширением словарного запас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коммуникативных навыков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взаимопомощ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аиваем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выполнять пробное учебное действие, определять цель урока, анализировать и сравнивать с эталоном, контролировать, корректировать и оценивать выполненную работу по заданным критериям, планировать учеб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жать свои мысли с достаточной полнотой и точностью, учитывать разные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извлекать необходимую информацию из предложения, подводить под понятие, выбирать наиболее эффективные способы выполнения задания, самостоятельно создавать алгоритм действий, выполнять действия по заданному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проводить самооценку на основе критериев успешности, адекватно понимать причины успеха  или неуспеха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54"/>
        <w:gridCol w:w="2369"/>
        <w:gridCol w:w="1917"/>
        <w:gridCol w:w="1032"/>
        <w:gridCol w:w="2034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мент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олгожданный дан звонок-Начинается урок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равствуйте, дет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Создание мотивации успех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кажите,  какое у вас настро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2545" cy="1097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ьмите картинки с изображением личиков. Какое выбирает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е очень хочется, чтобы  хорошее и бодрое настроение не покидало вас сегодня целый день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Я думаю, в этом поможет нам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олныш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инка с изображением солныш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лнце на небе проснулось.</w:t>
              <w:br/>
              <w:t>Нам, ребята, улыбнулось.</w:t>
              <w:br/>
              <w:t>Глазки тихо закрываем,</w:t>
              <w:br/>
              <w:t>Ручки к небу поднимаем.</w:t>
              <w:br/>
              <w:t>Лучик солнышка возьмем</w:t>
              <w:br/>
              <w:t>И к сердечку поднес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арим свои улыбки друг другу и сердечки на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 вы чувствуете солнечное теп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елитесь своим теплом со своими товарищами по парте и г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у нас необычный урок! Мы с вами отправимся в гости. А куда, вы угадайте 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ртинки на тему 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уда же мы отправимся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настроение у вас появилось после просмотра видеоролика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кажите мне свою готовность к уроку рус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тетрадочку отк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голочком поло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от вас друзья не скр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яду прямо не согнус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сегодняшнее число, классная работа в тетрадь. 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полняют движения вслед за ведущим, эмоционально настраиваются на урок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крывают тетради .Садятся ров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исывают дат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Постановка учебной цел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т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одинаковый звук в словах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т, конь, бо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– Дайте характеристику зву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– Сегодня мы будем работать над написание строчной букв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трочными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,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  <w:t xml:space="preserve">– Какой одинаковый элемент есть в этих буквах? </w:t>
              <w:br/>
              <w:t xml:space="preserve">– Давайте вспомним, как пишется 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  <w:t>(Учитель и дети пишут буквы в воздухе с подробным комментированием учителя).</w:t>
              <w:br/>
              <w:t>– А теперь напишем буквосочетание с нижним соединением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  <w:br/>
              <w:t>(Учащиеся пишут, учитель проходит по классу и контролирует написание)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Что мы написали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то такое сл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что записано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в   об   солнце   капель ру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какие 2 группы можно раздел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ги.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а. Докаж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 какую тему записаны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строчку словами на тему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во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ие понятия мы вспом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ему мы будем учитьс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и на с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, правильно ли мы определили тему и цель урока. Прочит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й(ударный, без удар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аковый элемент – 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Слог – это буквосочетание, в котором есть гласная буква. Слог может состоять и из одной гласной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ги 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 состоит из одной гласной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имеет св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 и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лова и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слова на слоги.</w:t>
            </w:r>
          </w:p>
        </w:tc>
      </w:tr>
      <w:tr>
        <w:trPr>
          <w:trHeight w:val="31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по т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ткрываем новое» Составление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на какой вопрос мы сегодня должны ответить в конц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Можем ли мы ответить на этот вопро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 к упр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ведений о языке (один ученик, хор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 определить сколько в слове слог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закрыт алгоритм действий; по мере ответов учащихся учитель открывает каждые шаги алгорит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19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1. Прочитай слово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. Подчеркни гласные в слове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3. Раздели слово на слоги вертикальной чертой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правила на стр.3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упр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ервая строч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сколько в слове слог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ло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личеству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ый способ деления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ывают каждый шаг алгорит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полняют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ук и гла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лово-слог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читаю слова, а вы, если услышите слог-хлопайте, а если слово-присядай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для игр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тица, из, лес, на, по, цена, от, оса, у, школа, п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яют движения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ое закрепление ЗУН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говорим и о приходе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аких весенних цветов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с вами выполним устное задание на интерактивной 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распределить названия цветов в 2 кол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количеству сл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рис, роза, гвоздика, подснежник,ромашка, лилия, м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</w:tc>
      </w:tr>
      <w:tr>
        <w:trPr/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Самостоятельная работа в парах с провер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и с зад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с-точ-ка, со-ло-вей, скво-рец, ку-куш-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з слогов слова, записать их в тетрадь, подчеркнуть гласные ,разбить слова  на слоги, найти лишнее, подчеркнуть его  и доказать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шнее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вор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слога, а в других по 3 слога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ай, Ми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й, М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й со мной брат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ево накло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раво наклон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ыбайся и садись!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упражн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ословицами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сенним приметам русский народ придумал различные пословицы и поговорки.Пословицы вошли в нашу  речь и тесно с нею связа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 с водой, апрель с травой, а май с цвет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ч на горе — весна на дв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смысл этих пословиц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шите, подчеркните гласные буквы, разделите на слоги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ле разбора пишут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пишет на доске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вы научи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сё ли вы усвоили на сегодняшне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рошо поработали на уроке, и заслужили вот такие маленькие солн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возникают ещё вопросы, то возьмите вот эти обла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лова и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лить слова на слог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солнышки и обла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0:00Z</dcterms:created>
  <dc:creator>USER</dc:creator>
  <dc:description/>
  <dc:language>en-US</dc:language>
  <cp:lastModifiedBy>Seksi</cp:lastModifiedBy>
  <cp:lastPrinted>2014-03-05T21:44:00Z</cp:lastPrinted>
  <dcterms:modified xsi:type="dcterms:W3CDTF">2015-04-21T15:30:00Z</dcterms:modified>
  <cp:revision>2</cp:revision>
  <dc:subject/>
  <dc:title/>
</cp:coreProperties>
</file>