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3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84.05pt;width:391.45pt;height:83.95pt;mso-wrap-style:none;v-text-anchor:middle;mso-position-vertical:top" type="_x0000_t136">
            <v:path textpathok="t"/>
            <v:textpath on="t" fitshape="t" string="Сценарий &#10;тематического досуга" style="font-family:&quot;Arial&quot;;font-size:12pt"/>
            <v:fill o:detectmouseclick="t" color2="yellow"/>
            <v:stroke color="blue" weight="9360" joinstyle="miter" endcap="flat"/>
            <w10:wrap type="square"/>
          </v:shape>
        </w:pict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3"/>
          <w:shd w:fill="FFFFFF" w:val="clear"/>
        </w:rPr>
        <mc:AlternateContent>
          <mc:Choice Requires="wps">
            <w:drawing>
              <wp:inline distT="0" distB="0" distL="0" distR="0">
                <wp:extent cx="5352415" cy="838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8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"Веселый День зн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с домовенком Кузе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66.05pt;width:421.4pt;height:6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"Веселый День зна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с домовенком Кузей"</w:t>
                      </w:r>
                    </w:p>
                  </w:txbxContent>
                </v:textbox>
                <v:path textpathok="t"/>
                <v:textpath on="t" fitshape="t" string="&quot;Веселый День знаний&#10;с домовенком Кузей&quot;" style="font-family:&quot;Arial&quot;;font-size:28pt"/>
                <v:fill o:detectmouseclick="t" color2="yellow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3425</wp:posOffset>
            </wp:positionH>
            <wp:positionV relativeFrom="paragraph">
              <wp:posOffset>147320</wp:posOffset>
            </wp:positionV>
            <wp:extent cx="4924425" cy="4667250"/>
            <wp:effectExtent l="0" t="0" r="0" b="0"/>
            <wp:wrapTight wrapText="bothSides">
              <wp:wrapPolygon edited="0">
                <wp:start x="-40" y="0"/>
                <wp:lineTo x="-40" y="22744"/>
                <wp:lineTo x="21600" y="22744"/>
                <wp:lineTo x="21600" y="0"/>
                <wp:lineTo x="-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red" stroked="t" o:allowincell="f" style="position:absolute;margin-left:0pt;margin-top:-51.75pt;width:422.85pt;height:51.65pt;mso-wrap-style:none;v-text-anchor:middle;mso-position-vertical:top" type="_x0000_t136">
            <v:path textpathok="t"/>
            <v:textpath on="t" fitshape="t" string="Музыкальный руководитель: &#10;Доцу Т.И." style="font-family:&quot;Arial&quot;;font-size:12pt"/>
            <v:fill o:detectmouseclick="t" color2="yellow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 Дорогие ребята! Сегодня мы отмечаем с вами самый  главный детский праздник - день Знаний! Во всех школах сегодня начинается новый учебный год. Пройдет время,  и вы тоже пойдете в школу, станете большими. Узнаете много нового и интересного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br/>
        <w:t>Вся страна ждала не зря,</w:t>
        <w:br/>
        <w:t>Это утро сентября.</w:t>
        <w:br/>
        <w:t>Пети, Саши, Вовочки,</w:t>
        <w:br/>
        <w:t>Причесали челочки.</w:t>
        <w:br/>
        <w:t>Вали, Кати, Леночки,</w:t>
        <w:br/>
        <w:t>Выгладили ленточки.</w:t>
        <w:br/>
        <w:t>Белобрысых, черных, рыжих,</w:t>
        <w:br/>
        <w:t>Миллионы малышей</w:t>
        <w:br/>
        <w:t>Взяли в руки тонны книжек</w:t>
        <w:br/>
        <w:t>И вагон карандашей.</w:t>
        <w:br/>
        <w:t>В школу шествуют с цветами...</w:t>
        <w:br/>
        <w:t>Прозвонит в стране звонок,</w:t>
        <w:br/>
        <w:t>И ребята прочитают,</w:t>
        <w:br/>
        <w:t xml:space="preserve">Миллионы новых слов. </w:t>
      </w:r>
      <w:r>
        <w:rPr>
          <w:i/>
          <w:sz w:val="28"/>
          <w:szCs w:val="28"/>
        </w:rPr>
        <w:t>(В. Фетисов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читают стих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Есть у нас немало славных</w:t>
        <w:br/>
        <w:t xml:space="preserve">    Разных дней в календаре,</w:t>
        <w:br/>
        <w:t xml:space="preserve">    Но один есть - самый главный,</w:t>
        <w:br/>
        <w:t xml:space="preserve">    Самый первый в сентябре!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звенел звонок веселый,</w:t>
        <w:br/>
        <w:t xml:space="preserve">    Здравствуй, школьная пора!</w:t>
        <w:br/>
        <w:t xml:space="preserve">    И шагает дружно в школу,</w:t>
        <w:br/>
        <w:t xml:space="preserve">    В это утро детвора!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первый класс нам рановато,</w:t>
        <w:br/>
        <w:t xml:space="preserve">    Но растем мы как маслята.</w:t>
        <w:br/>
        <w:t xml:space="preserve">    Нам лениться не годиться.</w:t>
        <w:br/>
        <w:t xml:space="preserve">    Мы научимся учиться.</w:t>
        <w:br/>
        <w:t xml:space="preserve">    Вместе с нами наши куклы,</w:t>
        <w:br/>
        <w:t xml:space="preserve">    Учат цифры. Учат буквы.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, скажите, а что должен иметь каждый ученик, который собирается идти в школу?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Дети перечисляют школьные принадлежности. Ведущий подводит их к тому, что все принадлежности должны храниться в портфеле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вот сейчас мы и проверим, как наши ребята будут собирать по утрам в школу свои портфели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ы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ери портфель»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стафета с портфелем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д музыку выходит домовенок Кузька.</w:t>
      </w:r>
      <w:r>
        <w:rPr>
          <w:b/>
          <w:sz w:val="28"/>
          <w:szCs w:val="28"/>
        </w:rPr>
        <w:br/>
        <w:t>Кузька:</w:t>
      </w:r>
      <w:r>
        <w:rPr>
          <w:sz w:val="28"/>
          <w:szCs w:val="28"/>
        </w:rPr>
        <w:t> Здравствуйте ребятишки – девчонки и мальчишки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Я веселый Домовой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храняю здесь покой.</w:t>
        <w:br/>
        <w:t xml:space="preserve">               Подружитесь-ка со мной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Ну а звать меня – Кузьмой.</w:t>
        <w:br/>
        <w:t xml:space="preserve">               А пришел сегодня я – чтоб поздравить вас, друзья.</w:t>
        <w:br/>
        <w:t xml:space="preserve">               С Праздником всех поздравляю и много радости желаю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680</wp:posOffset>
            </wp:positionH>
            <wp:positionV relativeFrom="paragraph">
              <wp:posOffset>983615</wp:posOffset>
            </wp:positionV>
            <wp:extent cx="2053590" cy="2533650"/>
            <wp:effectExtent l="0" t="0" r="0" b="0"/>
            <wp:wrapSquare wrapText="bothSides"/>
            <wp:docPr id="5" name="68632305_6cae135e360b6762af33729c51d3cd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8632305_6cae135e360b6762af33729c51d3cda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узька.</w:t>
      </w:r>
      <w:r>
        <w:rPr>
          <w:sz w:val="28"/>
          <w:szCs w:val="28"/>
        </w:rPr>
        <w:t xml:space="preserve"> Ребята, а вы любите сказки? А кто вам их рассказывает.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br/>
        <w:t>А у меня есть, мой волшебный сундучок, в нём живут мои сказочки, и загадки. А вы умеете отгадывать загадки? А вот сейчас мы это и проверим. В моих загадках спрятались названия ваших любимых сказок.</w:t>
        <w:br/>
        <w:br/>
        <w:t xml:space="preserve">         Старик выйдет к морю, </w:t>
        <w:br/>
        <w:t xml:space="preserve">         Он невод забросит, </w:t>
        <w:br/>
        <w:t xml:space="preserve">         Кого-то поймает, </w:t>
        <w:br/>
        <w:t xml:space="preserve">         И что-то попросит.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 жадной старухе</w:t>
        <w:br/>
        <w:t xml:space="preserve">         Рассказ тут пойдет,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 жадность, ребята,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 добру не ведё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 кончится дело,</w:t>
        <w:br/>
        <w:t xml:space="preserve">         Всё тем же корытом,</w:t>
        <w:br/>
        <w:t xml:space="preserve">         Но только не новы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 старым разбитым. </w:t>
        <w:br/>
      </w:r>
      <w:r>
        <w:rPr>
          <w:b/>
          <w:i/>
          <w:sz w:val="28"/>
          <w:szCs w:val="28"/>
        </w:rPr>
        <w:t>(«Сказка о рыбаке и рыбке»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0100</wp:posOffset>
            </wp:positionH>
            <wp:positionV relativeFrom="paragraph">
              <wp:posOffset>435610</wp:posOffset>
            </wp:positionV>
            <wp:extent cx="1638300" cy="2181225"/>
            <wp:effectExtent l="0" t="0" r="0" b="0"/>
            <wp:wrapTight wrapText="bothSides">
              <wp:wrapPolygon edited="0">
                <wp:start x="-128" y="0"/>
                <wp:lineTo x="-128" y="21502"/>
                <wp:lineTo x="21600" y="21502"/>
                <wp:lineTo x="21600" y="0"/>
                <wp:lineTo x="-128" y="0"/>
              </wp:wrapPolygon>
            </wp:wrapTight>
            <wp:docPr id="6" name="86310212_red_hatoch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6310212_red_hatoch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Кузька:</w:t>
      </w:r>
      <w:r>
        <w:rPr>
          <w:sz w:val="28"/>
          <w:szCs w:val="28"/>
        </w:rPr>
        <w:t> Слушайте еще загадку.</w:t>
        <w:br/>
        <w:t>Девочка хорошая по лесу идет, </w:t>
        <w:br/>
        <w:t>Но не знает девочка, </w:t>
        <w:br/>
        <w:t>Что опасность ждет. </w:t>
        <w:br/>
        <w:t>За кустами светится </w:t>
        <w:br/>
        <w:t>Пара злющих глаз… </w:t>
        <w:br/>
        <w:t>Кто-то страшный встретится </w:t>
        <w:br/>
        <w:t>Девочке сейчас.</w:t>
        <w:br/>
        <w:t>Кто расспросит девочку</w:t>
        <w:br/>
        <w:t>О ее пути? </w:t>
      </w:r>
    </w:p>
    <w:p>
      <w:pPr>
        <w:pStyle w:val="Normal"/>
        <w:rPr/>
      </w:pPr>
      <w:r>
        <w:rPr>
          <w:sz w:val="28"/>
          <w:szCs w:val="28"/>
        </w:rPr>
        <w:t>Кто обманет бабушку,</w:t>
        <w:br/>
        <w:t>Чтобы в дом войти?</w:t>
        <w:br/>
        <w:t>Кто же эта девочка?</w:t>
        <w:br/>
        <w:t>Кто же этот зверь?</w:t>
        <w:br/>
        <w:t xml:space="preserve">На загадку можете отвечать теперь.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(«Красная Шапочка»)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зька: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7200</wp:posOffset>
            </wp:positionH>
            <wp:positionV relativeFrom="paragraph">
              <wp:posOffset>-95885</wp:posOffset>
            </wp:positionV>
            <wp:extent cx="1804035" cy="2514600"/>
            <wp:effectExtent l="0" t="0" r="0" b="0"/>
            <wp:wrapTight wrapText="bothSides">
              <wp:wrapPolygon edited="0">
                <wp:start x="16537" y="0"/>
                <wp:lineTo x="5429" y="883"/>
                <wp:lineTo x="3454" y="1149"/>
                <wp:lineTo x="1232" y="2477"/>
                <wp:lineTo x="1603" y="2831"/>
                <wp:lineTo x="1109" y="4247"/>
                <wp:lineTo x="862" y="5664"/>
                <wp:lineTo x="368" y="7080"/>
                <wp:lineTo x="-121" y="8054"/>
                <wp:lineTo x="-121" y="8762"/>
                <wp:lineTo x="985" y="9913"/>
                <wp:lineTo x="2712" y="11329"/>
                <wp:lineTo x="3083" y="12746"/>
                <wp:lineTo x="2590" y="13365"/>
                <wp:lineTo x="2590" y="13542"/>
                <wp:lineTo x="3454" y="14162"/>
                <wp:lineTo x="4318" y="15578"/>
                <wp:lineTo x="3824" y="16995"/>
                <wp:lineTo x="1973" y="18411"/>
                <wp:lineTo x="1726" y="18854"/>
                <wp:lineTo x="2220" y="19828"/>
                <wp:lineTo x="3577" y="21244"/>
                <wp:lineTo x="3824" y="21332"/>
                <wp:lineTo x="14192" y="21509"/>
                <wp:lineTo x="15303" y="21509"/>
                <wp:lineTo x="15427" y="21509"/>
                <wp:lineTo x="16784" y="21244"/>
                <wp:lineTo x="20486" y="20005"/>
                <wp:lineTo x="20611" y="18942"/>
                <wp:lineTo x="19129" y="18411"/>
                <wp:lineTo x="16661" y="18411"/>
                <wp:lineTo x="15427" y="17437"/>
                <wp:lineTo x="14809" y="16995"/>
                <wp:lineTo x="15303" y="16995"/>
                <wp:lineTo x="15673" y="16198"/>
                <wp:lineTo x="15550" y="15578"/>
                <wp:lineTo x="17525" y="14162"/>
                <wp:lineTo x="18019" y="14162"/>
                <wp:lineTo x="20364" y="13011"/>
                <wp:lineTo x="20611" y="12746"/>
                <wp:lineTo x="21104" y="11772"/>
                <wp:lineTo x="20734" y="10621"/>
                <wp:lineTo x="20240" y="9913"/>
                <wp:lineTo x="18019" y="8496"/>
                <wp:lineTo x="19993" y="7080"/>
                <wp:lineTo x="21227" y="5841"/>
                <wp:lineTo x="21475" y="5132"/>
                <wp:lineTo x="21227" y="4778"/>
                <wp:lineTo x="19870" y="4247"/>
                <wp:lineTo x="20981" y="2831"/>
                <wp:lineTo x="21598" y="1768"/>
                <wp:lineTo x="21598" y="1237"/>
                <wp:lineTo x="18883" y="87"/>
                <wp:lineTo x="18265" y="0"/>
                <wp:lineTo x="16537" y="0"/>
              </wp:wrapPolygon>
            </wp:wrapTight>
            <wp:docPr id="7" name="0_5d7a3_bd570bdf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_5d7a3_bd570bdf_X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идит в корзине девочка, </w:t>
        <w:br/>
        <w:t>У мишки за спиной, </w:t>
        <w:br/>
        <w:t>Он, сам того не ведая, </w:t>
      </w:r>
    </w:p>
    <w:p>
      <w:pPr>
        <w:pStyle w:val="Normal"/>
        <w:rPr/>
      </w:pPr>
      <w:r>
        <w:rPr>
          <w:sz w:val="28"/>
          <w:szCs w:val="28"/>
        </w:rPr>
        <w:t>Отнес её  домой.</w:t>
        <w:br/>
        <w:t>Ну, отгадал загадку?</w:t>
        <w:br/>
        <w:t>Тогда скорей ответь!</w:t>
        <w:br/>
        <w:t>Названье этой сказки…</w:t>
        <w:br/>
      </w:r>
      <w:r>
        <w:rPr>
          <w:b/>
          <w:i/>
          <w:sz w:val="28"/>
          <w:szCs w:val="28"/>
        </w:rPr>
        <w:t>(«Маша и Медведь»)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Кузька:</w:t>
      </w:r>
      <w:r>
        <w:rPr>
          <w:sz w:val="28"/>
          <w:szCs w:val="28"/>
        </w:rPr>
        <w:t xml:space="preserve"> Молодцы ребята. Все загадки отгадал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од музыку забегает Баба Яга и кричит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фаня, Кузьку моего украли.  Где мой Кузенька?</w:t>
        <w:br/>
      </w:r>
      <w:r>
        <w:rPr>
          <w:b/>
          <w:sz w:val="28"/>
          <w:szCs w:val="28"/>
        </w:rPr>
        <w:t>Кузька:</w:t>
      </w:r>
      <w:r>
        <w:rPr>
          <w:sz w:val="28"/>
          <w:szCs w:val="28"/>
        </w:rPr>
        <w:t> Ой, ребята это за мной Баба - яга. </w:t>
        <w:br/>
      </w: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> Ага, вот ты где мой сладенький. Ну – ка, пошли домой</w:t>
        <w:br/>
        <w:t>спать пора.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ет, мы не отдадим Кузеньку. </w:t>
        <w:br/>
      </w:r>
      <w:r>
        <w:rPr>
          <w:b/>
          <w:i/>
          <w:sz w:val="28"/>
          <w:szCs w:val="28"/>
        </w:rPr>
        <w:t xml:space="preserve">         Тянут ведущая и баба – Яга Кузьму в разные стороны.</w:t>
      </w:r>
      <w:r>
        <w:rPr>
          <w:b/>
          <w:sz w:val="28"/>
          <w:szCs w:val="28"/>
        </w:rPr>
        <w:br/>
        <w:t>Баба Яга:</w:t>
      </w:r>
      <w:r>
        <w:rPr>
          <w:sz w:val="28"/>
          <w:szCs w:val="28"/>
        </w:rPr>
        <w:t> Ах,  так ну тогда я заберу ваш сундучок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Забирает сундучок и обиженно отворачивается).</w:t>
      </w:r>
      <w:r>
        <w:rPr>
          <w:b/>
          <w:sz w:val="28"/>
          <w:szCs w:val="28"/>
        </w:rPr>
        <w:br/>
        <w:t>Кузька:</w:t>
      </w:r>
      <w:r>
        <w:rPr>
          <w:sz w:val="28"/>
          <w:szCs w:val="28"/>
        </w:rPr>
        <w:t> Ой, ребята, что же мне теперь делать сундучок со </w:t>
        <w:br/>
        <w:t xml:space="preserve">сказками у меня забрали. </w:t>
      </w:r>
      <w:r>
        <w:rPr>
          <w:i/>
          <w:sz w:val="28"/>
          <w:szCs w:val="28"/>
        </w:rPr>
        <w:t>(Плачет)</w:t>
      </w:r>
      <w:r>
        <w:rPr>
          <w:sz w:val="28"/>
          <w:szCs w:val="28"/>
        </w:rPr>
        <w:t>.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 Не расстраивайся, Кузенька, мы попробуем с Бабой Ягой договориться. Правда, ребята? (Да).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 Уважаемая Яга, может, ты нам вернёшь наш волшебный сундучок? Ты же такая умница и красавица. (Баба Яга смущается, кокетничает)</w:t>
        <w:br/>
      </w: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> Ну, может, и верну, но только при одном условии. </w:t>
        <w:br/>
        <w:t>Вы должны пройти мои испытания.</w:t>
        <w:br/>
        <w:t>Если сможете выиграть меня, то тогда верну сундук.</w:t>
        <w:br/>
        <w:t>Вы согласны?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 Ребята вы согласны? (Да).</w:t>
        <w:br/>
      </w: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> Задание первое. Вы должны перегнать меня на мётлах.</w:t>
        <w:br/>
        <w:t>Но лучше меня никто не умеет летать.</w:t>
        <w:br/>
      </w:r>
      <w:r>
        <w:rPr>
          <w:b/>
          <w:sz w:val="28"/>
          <w:szCs w:val="28"/>
        </w:rPr>
        <w:t xml:space="preserve">       Игра «Полет на метлах»</w:t>
      </w:r>
      <w:r>
        <w:rPr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Дети выигрываю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 Ну что, Яга, ловкие у нас ребята?</w:t>
        <w:br/>
      </w: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> Ой, подумаешь, вот второе задание не выполнят точно.</w:t>
        <w:br/>
        <w:t>Вы, наверное, не наводите дома уборку, и мамам и бабушкам не помогаете?</w:t>
        <w:br/>
        <w:t>Поэтому моё второе задание выполнить не сможете.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 Да что ты, Яга, наши ребята очень хорошие помощники.</w:t>
        <w:br/>
        <w:t>Правда ребята, помогаете дома мамам и бабушкам?</w:t>
        <w:br/>
      </w: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 А что вы умеете делать? </w:t>
      </w:r>
      <w:r>
        <w:rPr>
          <w:i/>
          <w:sz w:val="28"/>
          <w:szCs w:val="28"/>
        </w:rPr>
        <w:t>(Дети перечисляют).</w:t>
        <w:br/>
      </w:r>
      <w:r>
        <w:rPr>
          <w:sz w:val="28"/>
          <w:szCs w:val="28"/>
        </w:rPr>
        <w:t>А вот мусор вы умеете подметать?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 Умеете ребята? (Да).</w:t>
        <w:br/>
      </w: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> Вот сейчас мы это и проверим.</w:t>
        <w:br/>
      </w:r>
      <w:r>
        <w:rPr>
          <w:b/>
          <w:sz w:val="28"/>
          <w:szCs w:val="28"/>
        </w:rPr>
        <w:t xml:space="preserve">           Игра «Подмети мусор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Ну что же делать, никак не могу вас одолеть. А-а-а, я придумала, как вас победить. Я буду петь, уж петь вы точно не умеете.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чинает петь тонюсеньким голосом: «Отцвели уж давно хризантемы в саду..»,  но не может допеть, начинает кашля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ти поют песню «Светит солнышко для всех»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> Ну, этого быть не может. Но перетанцевать меня вы точно </w:t>
        <w:br/>
        <w:t>не сможете.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 Ребята, Яга будет танцевать, а вы повторяйте за ней движения.</w:t>
        <w:br/>
      </w:r>
      <w:r>
        <w:rPr>
          <w:b/>
          <w:i/>
          <w:sz w:val="28"/>
          <w:szCs w:val="28"/>
        </w:rPr>
        <w:t xml:space="preserve">          Баба Яга с детьми  танцует «Рок-н-ролл»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абы Яги в конце танца начинает болеть спин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> Ой, ну всё вы победили.</w:t>
        <w:br/>
        <w:t>Хорошо отдам вам сундук. Как весело с вами.  Можно я у вас на празднике останусь? Я больше не буду вредничать.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 Ну что ребята разрешим Яге остаться? (Да).</w:t>
        <w:br/>
      </w:r>
      <w:r>
        <w:rPr>
          <w:b/>
          <w:sz w:val="28"/>
          <w:szCs w:val="28"/>
        </w:rPr>
        <w:t>Кузька:</w:t>
      </w:r>
      <w:r>
        <w:rPr>
          <w:sz w:val="28"/>
          <w:szCs w:val="28"/>
        </w:rPr>
        <w:t> Ребята, как замечательно у вас на празднике знаний. Вы любите учиться? А знаний у вас много? А вот сейчас мы вместе с Бабусей Ягусей это и проверим.</w:t>
      </w:r>
    </w:p>
    <w:p>
      <w:pPr>
        <w:pStyle w:val="Normal"/>
        <w:rPr/>
      </w:pPr>
      <w:r>
        <w:rPr>
          <w:b/>
          <w:sz w:val="28"/>
          <w:szCs w:val="28"/>
        </w:rPr>
        <w:t>Аттракционы</w:t>
      </w:r>
      <w:r>
        <w:rPr>
          <w:b/>
          <w:i/>
          <w:sz w:val="28"/>
          <w:szCs w:val="28"/>
        </w:rPr>
        <w:t>:</w:t>
        <w:br/>
        <w:t xml:space="preserve">     1.  «Собери цветок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«Найди свой кружо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 Хорошо в гостях, но пора и честь знать. Кузенька, нам пора домой собираться, а ребятам учиться надо. Давайте на прощание станцуем веселый, шуточный танец «В этом зале все друзья»</w:t>
      </w: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 xml:space="preserve">      Танец «В этом зале все друзья»</w:t>
      </w:r>
    </w:p>
    <w:p>
      <w:pPr>
        <w:pStyle w:val="Normal"/>
        <w:rPr/>
      </w:pPr>
      <w:r>
        <w:rPr>
          <w:b/>
          <w:i/>
          <w:sz w:val="28"/>
          <w:szCs w:val="28"/>
        </w:rPr>
        <w:t>Баба Яга и Кузя прощаются с детьми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 Кузенька, а ты ничего не забыл?</w:t>
        <w:br/>
      </w:r>
      <w:r>
        <w:rPr>
          <w:b/>
          <w:sz w:val="28"/>
          <w:szCs w:val="28"/>
        </w:rPr>
        <w:t>Кузька:</w:t>
      </w:r>
      <w:r>
        <w:rPr>
          <w:sz w:val="28"/>
          <w:szCs w:val="28"/>
        </w:rPr>
        <w:t xml:space="preserve"> Ой, и правда, ребята. Что - то мой сундучок ещё хочет вам сказать. </w:t>
      </w:r>
      <w:r>
        <w:rPr>
          <w:i/>
          <w:sz w:val="28"/>
          <w:szCs w:val="28"/>
        </w:rPr>
        <w:t>(Достаёт бумажку в ней написано).</w:t>
      </w:r>
      <w:r>
        <w:rPr>
          <w:sz w:val="28"/>
          <w:szCs w:val="28"/>
        </w:rPr>
        <w:t xml:space="preserve">  Карту в руки вы возьмите,  и угощенья в группе разыщите</w:t>
      </w:r>
      <w:r>
        <w:rPr>
          <w:i/>
          <w:sz w:val="28"/>
          <w:szCs w:val="28"/>
        </w:rPr>
        <w:t xml:space="preserve">.  (Раздаёт карты.) </w:t>
      </w:r>
      <w:r>
        <w:rPr>
          <w:sz w:val="28"/>
          <w:szCs w:val="28"/>
        </w:rPr>
        <w:t>Ну а нам пора уходить назад в лес. До свиданья детвора!</w:t>
        <w:br/>
      </w:r>
      <w:r>
        <w:rPr>
          <w:b/>
          <w:i/>
          <w:sz w:val="28"/>
          <w:szCs w:val="28"/>
        </w:rPr>
        <w:t xml:space="preserve">           Герои уходят.</w:t>
      </w: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 Ну а наш праздник подошёл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 портфеля и школьные принадлеж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стюмы персонаж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ндучок со сказк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 детские метл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мканные бумажки для игры «Подмети мусор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готовки картонных  цветов  нескольких цве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 мягких игрушек для игры «Найди свой кружок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нограммы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7:56:00Z</dcterms:created>
  <dc:creator>user</dc:creator>
  <dc:description/>
  <cp:keywords/>
  <dc:language>en-US</dc:language>
  <cp:lastModifiedBy>1</cp:lastModifiedBy>
  <cp:lastPrinted>2014-08-18T09:46:00Z</cp:lastPrinted>
  <dcterms:modified xsi:type="dcterms:W3CDTF">2014-10-27T18:38:00Z</dcterms:modified>
  <cp:revision>5</cp:revision>
  <dc:subject/>
  <dc:title> </dc:title>
</cp:coreProperties>
</file>