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ценарий  спектакля   «Красная   шапочка   на новый  лад»   для детей старшей групп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дошкольное образовательное  учрежде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рода Нижневартовска  №52  «Самолетик»</w:t>
      </w:r>
    </w:p>
    <w:p>
      <w:pPr>
        <w:pStyle w:val="Style14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Красная Шапочка  на новый лад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Лаптева.Г.Н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г. Нижневартовск – 2015 г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  навыков  восприятия  произведений  различных  видов искусств, стимулирование творческой активности, свободы, эмоциональной раскованности; совершенствование  исполнительского умения, развитие чувства партнерства;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развитие воображения и ассоциативного мышления;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пособностей к импровизации, речевой активности детей;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стойчивого интереса к культуре, литературе, театру, музыке;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художественно-эстетического вкуса;</w:t>
      </w:r>
    </w:p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нравственных качеств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Оформление зала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корации   леса,  декорации  логова  волка. На полу расположены два отрезка зеленой ткани с цветами символизирующие полян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ирма, на которой происходит смена декораций в зависимости от действия спектакл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Роли дете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казочница,  Красная Шапочка,  Бабушка,  Волк,  волчонок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Ход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Шапочка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  горы  вот  такой  вышины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  реки  вот  такой  глубины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стречу идет  волк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грустно)  Здравствуй   Красная  Шапоч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(прячется  за дерево  говорит  испуганно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 прошу  тебя  уходи  пожалуйста.  Ой-ой-о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  бойся  меня Красная  Шапочк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Легко сказать не бойся . Ты ведь мою бабушку и меня чуть не съел, хорошо , что охотники вовремя подоспели, а не то…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и  меня пожалуйста  Красная Шапочка,  я многое понял после этого случая.  Я понял,  что  одному жить на свете  очень тяжело. Вот я и решил,  что теперь  буду  добрым.  Не бойся меня Красная Шапоч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 Шапочк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 ты  меня  не  обманываешь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нет!  Я говорю правду,   честное пречестное слов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  (появляется  из-за дерева,  робко приближается  к волку)  Ну если  «честное    пречестное». Что ж,  я рада, что ты все понял. Я теперь с тобой  Волк дружить буду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я рад, что ты мне поверила   (грустно вздыхает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Шапочка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же ты так грустно вздыхаешь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да у меня  Красная  Шапочка  может   ты мне поможешь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ая Шапочка:   Конечно помогу, а что случилось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еня есть маленький  сын,  добрый и   послушный    мальчик  Вчера он бежал по лесу и вот несчастье  угодил в капкан.  Лапку повредил,  скулит…..Что я только не делал,  какие только лечебные травы  не прикладывал к больному месту,  ничего не помогае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Шапочка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срочно показать  волчонка врачу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шет лапами)   Что ты? Что ты? Стоит   только мне показаться  на   людях,  как  они  сразу  же позовут  охотников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Шапочка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видишь,  как  плохо  жить  в  постоянном  страхе  и вражде. Что же  делать?  (думает)  Придумала!!!! Я  приведу  сюда    свою  бабушку .  Она  все  знает  и умеет, она  вылечит волчон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лая  Красная  Шапочка  беги  скорей за  бабушкой.   Помоги  бедному,  маленькому  волчонк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вочка   убегает. Происходит смена  декораций,  вместо леса,  волчье  логов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чоно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тонет,  плачет,  охает)  Как  мне  больн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ерпи  сынок,  недолго  осталось  тебе  ждать,  добрые  люди  помогу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чоно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дно,  а  какие  люди – охотники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 нет!!!  Красная  Шапочка  и  ее  бабуш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чоно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 те  самые,  которых  ты  чуть  не  съел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 именно  они. (  вздыхает)  злым  я  был  и  глупым.  Зачем  я  хороших  людей  обижал?  Добрым  надо  быть.   За  добро  всегда  добром воздастся  (Появляется  Бабушка  и  Красная  Шапочка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щупает волчонку  лоб)  Маленький  мой,  как  же  это  тебя  угораздило    попасть  в  капкан.  (Осматривает  волчонка).   Ну,  потерпи,  потерпи  немножко,  я  тебя  вылеч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и  меня  Бабушка.  Прости.  Я  многое  понял  после  нашей  последней  встречи.  Теперь  я  хочу  быть  добрым  и  сына  этому  уч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Бинтует  лапу  медвежонку.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 и  хорошо,  что  ты  все  понял.   Добрым  и  на  свете  живется  легч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му   каждый   помочь   старает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 вот  лапка  забинтована,  скоро    все  заживет.  Люди  и звери  должны  жить  в дружбе  и  помогать  друг  другу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 я  так  думаю.  А  ты  сынок,  слышал,  что  бабушка  сказала?  Запомни  ее  слов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чоно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ышал  папа!  Даю  тебе  слово быть  всегда  добрым.    Спасибо  тебе  Красная  Шапочка,  за  отзывчивость  твою,  за  доброт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 тебе  Бабушка,  мне  уже  легче,  лапа  меньше  болит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На  здоровье!  Поправляйся  Волчонок  поскорей.   А,  ты  Красная  Шапочка,  найди    поскорей  охотников  и   попроси  их  убрать  из  леса  все  капканы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расная  Шап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Надо  поторопиться,  а  то  вдруг еще  кто-нибудь  попадет  в  капкан  и  пострадает.   (убегает) 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лк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 я  могу  вам  помочь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А  ты  уже  помог.  Сам  стал  добрым и сына  тому  же  учишь.  Ну,  что же  нам  пора  домой.  До свидани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Приходите  к  нам  в  гости  мы  всегда  будем  вам  рад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Галя</dc:creator>
  <dc:description/>
  <cp:keywords/>
  <dc:language>en-US</dc:language>
  <cp:lastModifiedBy>Галя</cp:lastModifiedBy>
  <dcterms:modified xsi:type="dcterms:W3CDTF">2015-04-21T12:47:00Z</dcterms:modified>
  <cp:revision>31</cp:revision>
  <dc:subject/>
  <dc:title/>
</cp:coreProperties>
</file>