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51" w:hanging="0"/>
        <w:rPr/>
      </w:pPr>
      <w:r>
        <w:rPr/>
        <w:t xml:space="preserve">Принята на заседании                                               </w:t>
      </w:r>
    </w:p>
    <w:p>
      <w:pPr>
        <w:pStyle w:val="Normal"/>
        <w:ind w:right="-851" w:hanging="0"/>
        <w:rPr/>
      </w:pPr>
      <w:r>
        <w:rPr/>
        <w:t xml:space="preserve">Педагогического  совета №1                                  </w:t>
      </w:r>
    </w:p>
    <w:p>
      <w:pPr>
        <w:pStyle w:val="Normal"/>
        <w:rPr/>
      </w:pPr>
      <w:r>
        <w:rPr/>
        <w:t xml:space="preserve">Протокол от 29.08.2014   №1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Утверждена приказом </w:t>
      </w:r>
    </w:p>
    <w:p>
      <w:pPr>
        <w:pStyle w:val="Normal"/>
        <w:rPr/>
      </w:pPr>
      <w:r>
        <w:rPr/>
        <w:t>МДОАУ «Детский сад №20»</w:t>
      </w:r>
    </w:p>
    <w:p>
      <w:pPr>
        <w:pStyle w:val="Normal"/>
        <w:rPr>
          <w:sz w:val="32"/>
          <w:szCs w:val="32"/>
        </w:rPr>
      </w:pPr>
      <w:r>
        <w:rPr/>
        <w:t xml:space="preserve">от 29.08.2014 г. № 449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02-03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315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315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ррекции ре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нников старшего дошкольного возраста (6-7 ле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  Охотникова М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ефтеюганск 2014 г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699"/>
      </w:tblGrid>
      <w:tr>
        <w:trPr>
          <w:trHeight w:val="46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тр</w:t>
            </w:r>
          </w:p>
        </w:tc>
      </w:tr>
      <w:tr>
        <w:trPr>
          <w:trHeight w:val="48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Целево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1. Пояснительная запис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2.Возрастные особенности детей дошкольного возраст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Приоритетное направление деятельности цель, задачи,</w:t>
            </w:r>
            <w:r>
              <w:rPr>
                <w:sz w:val="28"/>
                <w:szCs w:val="28"/>
              </w:rPr>
              <w:t xml:space="preserve"> принцип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2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Проектирование образовательного процесса.</w:t>
            </w:r>
            <w:r>
              <w:rPr>
                <w:bCs/>
                <w:color w:val="000000"/>
                <w:sz w:val="28"/>
                <w:szCs w:val="28"/>
              </w:rPr>
              <w:t xml:space="preserve"> Характеристика речи  детей-логопат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3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1.5.</w:t>
            </w:r>
            <w:r>
              <w:rPr>
                <w:b w:val="false"/>
                <w:sz w:val="28"/>
                <w:szCs w:val="28"/>
                <w:lang w:val="ru-RU" w:eastAsia="ru-RU"/>
              </w:rPr>
              <w:t>Планируемые результаты работы с воспитанниками – логопатами в соответствии с логопедическим заключением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0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2. Содержательны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8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граммно-методическое обеспе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4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2.Учебно-тематический план. Пояснительная записка к учебно-тематическому план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Методы и приемы работы с воспитанникам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96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4.Направления работы с воспитанниками – логопатами в соответствии с логопедическим заключением. Используемые технологи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96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ерспективное планирование индивидуальной работы при коррекции фонетических и фонематических недостатков речи. Сонорная группа звуков ([р], [р`], [л], [л`]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29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Перспективное планирование индивидуальной работы при коррекции фонетических и фонематических недостатков речи. Свистящая и шипящая группа звуков [с], [с`], [з], [з`], [ш], [ж], африкат [ц]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63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спективно-тематический план  НОД в подготовительной группе для воспитанников с ОНР (3 уровень, 4 уровень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5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Организационны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Формы организации образователь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4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Система мониторинга оценки уровня индивидуального развития речи воспитанников 6-7 ле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48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Методическое обеспечение. Формы реализации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48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4. Формы взаимодействия с родител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8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Координация деятельности  педагогов</w:t>
            </w:r>
            <w:r>
              <w:rPr>
                <w:bCs/>
                <w:sz w:val="28"/>
                <w:szCs w:val="28"/>
              </w:rPr>
              <w:t>, родител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8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6. Перечень дидактических игр и пособ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Материально-техническое обеспечение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49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49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Целевой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. Пояснительная записка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рекционная работа проводится</w:t>
      </w:r>
      <w:r>
        <w:rPr>
          <w:sz w:val="28"/>
          <w:szCs w:val="28"/>
          <w:shd w:fill="FFFFFF" w:val="clear"/>
        </w:rPr>
        <w:t xml:space="preserve"> в соответствии с Федеральным Законом от 29.12.2012 № 273 «Об образовании в Российской Федерации», с федеральным государственным образовательным стандартом дошкольного образования и нормами СанПиНа 2.4.1.3049-13 от 30.07.2013 г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Разнообразные нарушения устной речи, затрудняющие овладение правильным чтением и письмом – одна из распространенных причин неуспеваемости учащихся в школе. Анализируя уровень развития речи воспитанников за последние три года, отмечаю тенденцию к увеличению их количе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фекты звукопроизношения сами собой не исчезают. Своевременно не выявленные и не устраненные нарушения закрепляются и становятся стойкими. Дошкольный возраст наиболее благоприятен для развития и формирования речи у детей, а ее недостатки в это время легче и быстрее преодолеваются. Это создает благоприятные условия для полноценного речевого и психического развития дошкольников. От того насколько эффективно проводится логопедическая работа, зависит дальнейшее обучение ребенка в школе. Для повышения эффективности логопедического воздействия разработала рабочую программу по коррекции речевых нару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грамма разработана на основе обязательного минимума требований по коррекционной программе Филичевой Т.Б., Чиркиной Г.В «Коррекционное обучение и воспитание детей 5-6 лет с общим недоразвитием речи» и в соответствии с примерной адаптированной программой </w:t>
      </w:r>
      <w:r>
        <w:rPr>
          <w:sz w:val="28"/>
          <w:szCs w:val="28"/>
        </w:rPr>
        <w:t xml:space="preserve">Н.В. Нищевой </w:t>
      </w:r>
      <w:r>
        <w:rPr>
          <w:color w:val="000000"/>
          <w:sz w:val="28"/>
          <w:szCs w:val="28"/>
        </w:rPr>
        <w:t>коррекционно-развивающей работы в логопедической группе детского сада для детей с тяжелыми нарушениями речи с 3 до 7 лет (издание третье, переработанное и дополненное в соответствии с ФГОС ДО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   рассчитана на один год работы с воспитанниками с речевыми нарушениями в подготовительной группе и реализуется в процессе организованного обучения и индивидуальной работы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Возрастные особенности детей дошкольного возраст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uto" w:line="360" w:before="0" w:after="150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У ребенка 7 лет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родолжается дальнейшее развитие речи: увеличивается и обогащается ее словарный состав, усложняется фразовая речь и грамматический строй, усваивается правильный литературный язык. Словарь ребенка, содержит примерно от 3 до 7 тысяч слов, в отдельных случаях до 10 тысяч слов. Преобладают в словаре существительные, глаголы, качественные прилагательные, наречия. Процент конкретных существительных по сравнению с отвлеченными довольно высок - 85%. Это объясняется тем, что ребенок мыслит конкретными категориями, опираясь при этом на наглядные свойства конкретных предметов и явлен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нимательный глаз ребенка замечает много подробностей и деталей в окружающем мире, его наглядно-образная память, как губка, впитывает впечатления непосредственно воспринимаемой действительности, высказывания взрослых, прочитанное и услышанное. Дети в этом возрасте уже пытаются анализировать, сопоставлять и сравнивать явления действительности, делать выводы. Об этом свидетельствуют интересные сравнения, появляющиеся в их речи. А к концу дошкольного возраста возникает речевое общение со взрослым на личностные тем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а седьмом году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  речь ребенка становится все более точной в структурном отношении, достаточно развернутой, логически последовательной. При пересказах, описаниях предметов отмечаются четкость изложения, завершенность высказываний. В этом возрасте ребенок способен самостоятельно давать описания игрушки, предмета, раскрывать содержание картинки, пересказать не только о том, что изображено, но и описать события, которые могли бы произойти до или после увиденного. В процессе речевого общения дети употребляют как простые, так и сложные предложения. Для связи простых предложений они используют соединительные, противительные и разделительные союзы, иногда в сложные предложения включают причастные и деепричастные обороты. В этом возрасте дети правильно согласовывают между собой слова (например, имена существительные и прилагательные в роде и числе), употребляют падежные окончания (трудности чаще всего возникают лишь при употреблении несклоняемых существительных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износительная сторона речи ребенка седьмого года жизни достигает довольно высокого уровня. Он правильно произносит все звуки родного языка, четко и внятно произносит фразы; говорит громко, но в зависимости от ситуации может говорить тихо и даже шепотом; умеет изменять темп речи с учетом содержания высказывания, четко произносить слова, учитывая при этом нормы литературного произношения; пользуется интонационными средствами выразитель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1.3. Приоритетное направление деятельности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еспечение равных стартовых возможностей воспитанников старшего дошкольного возраста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Реализация коррекционно-развивающей работы, гарантирующей воспитанникам, имеющим речевые нарушения, освоение основной образовательной программы дошкольного образования и успешную социализацию в обществ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еализации коррекционно - развивающей работы </w:t>
      </w:r>
      <w:r>
        <w:rPr>
          <w:sz w:val="28"/>
          <w:szCs w:val="28"/>
          <w:shd w:fill="FFFFFF" w:val="clear"/>
        </w:rPr>
        <w:t>через обновление содержания образования в соответствии с требованиями ФГО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80" w:hanging="0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>Выявить в ходе ранней диагностики воспитанников группы риска по речевому развит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80" w:hanging="0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>Осуществлять необходимую коррекцию и сопровождение воспитанника с речевыми нарушениями в ходе реализации ОО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8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>Организовать взаимодействие с родителями (законными представителями) по оказанию им помощи в организации полноценной речевой среды в ближайшем окружении ребенка и повысить компетентность родителей по вопросам речевого развития детей дошкольного возра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8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>Разработать алгоритм взаимодействия специалистов учреждения, позволяющий осуществлять интеграцию образовательного процес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зработке программы учитывались принципы:</w:t>
      </w:r>
    </w:p>
    <w:p>
      <w:pPr>
        <w:pStyle w:val="Style18"/>
        <w:numPr>
          <w:ilvl w:val="0"/>
          <w:numId w:val="24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атичность и последовательность в организации процесса коррекции речи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цип единства диагностики и коррекции обеспечивает целостность педагогического процесса. 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 планирования и проведения всех образовательных и коррекционно-воспитательных мероприятий на основе максимально сохранных в своем развитии функций с коррекцией нарушенных функций.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цип комплексного использования методов и приемов коррекционно-педагогической деятельности. 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 учёта психофизического состояния ребенка при определении объёма и характера проводимой с ним работы по освоению образовательной программы.</w:t>
      </w:r>
    </w:p>
    <w:p>
      <w:pPr>
        <w:pStyle w:val="Style18"/>
        <w:numPr>
          <w:ilvl w:val="0"/>
          <w:numId w:val="24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дифференцированного подхода к коррекционной работе, которая строится с учетом состояния здоровья (первичного дефекта и вторичных отклонений)</w:t>
      </w:r>
    </w:p>
    <w:p>
      <w:pPr>
        <w:pStyle w:val="Style18"/>
        <w:numPr>
          <w:ilvl w:val="0"/>
          <w:numId w:val="24"/>
        </w:numPr>
        <w:autoSpaceDE w:val="false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нцип психологической комфортности</w:t>
      </w:r>
      <w:r>
        <w:rPr>
          <w:rFonts w:cs="Times New Roman" w:ascii="Times New Roman" w:hAnsi="Times New Roman"/>
          <w:sz w:val="28"/>
          <w:szCs w:val="28"/>
        </w:rPr>
        <w:t>. Предполагает психологическую защищённость ребёнка, обеспечение эмоционального комфорта, создание условий для самореализации и обеспечение готовности личности к дальнейшему развитию.</w:t>
      </w:r>
    </w:p>
    <w:p>
      <w:pPr>
        <w:pStyle w:val="Style18"/>
        <w:numPr>
          <w:ilvl w:val="0"/>
          <w:numId w:val="24"/>
        </w:numPr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нцип развития</w:t>
      </w:r>
      <w:r>
        <w:rPr>
          <w:rFonts w:cs="Times New Roman" w:ascii="Times New Roman" w:hAnsi="Times New Roman"/>
          <w:sz w:val="28"/>
          <w:szCs w:val="28"/>
        </w:rPr>
        <w:t>. Организация коррекционно-логопедического воздействия осуществляется с учетом ведущей деятельности ребенка - иг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Проектирование образовательного процесс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2014-2015 учебный год зачислено на коррекционно-развивающие занятия </w:t>
      </w:r>
      <w:r>
        <w:rPr>
          <w:color w:val="000000"/>
          <w:sz w:val="28"/>
          <w:szCs w:val="28"/>
        </w:rPr>
        <w:t>воспитанники со следующими речевыми диагнозами, утвержденными ПМПк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268"/>
        <w:gridCol w:w="1843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НР 3 уровен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НР 4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Ф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Н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речи детей-логопатов с общим недоразвитием реч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щее недоразвитие речи у детей с нормальным слухом и первично сохранным интеллектом – речевая аномалия, при которой страдает формирование всех компонентов речевой системы: звукопроизношения, навыков звукового анализа, словаря, грамматического строя, связной речи. Основной контингент старших дошкольников имеет нерезко выраженное недоразвитие речи и третий уровень речевого недоразвития.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Третий уровень речевого развития</w:t>
      </w:r>
      <w:r>
        <w:rPr>
          <w:color w:val="000000"/>
          <w:sz w:val="28"/>
          <w:szCs w:val="28"/>
        </w:rPr>
        <w:t xml:space="preserve"> характеризуется появлением развёрнутой обиходной речи без грубых лексико-грамматических и фонетических отклонений. На этом фоне наблюдается неточное знание и употребление многих слов и недостаточно полная сформированность ряда грамматических форм и категорий языка. В активном словаре преобладают существительные и глаголы, недостаточно слов, обозначающих качества, признаки, действия, состояния предметов, страдает словообразование, затруднён подбор однокоренных слов. Для грамматического строя характерны ошибки в употреблении предлогов: в, на, под, к, из-под, из-за, между и т.д., в согласовании различных частей речи, построении предложений. Звукопроизношение детей не соответствует возрастной норме: они не различают на слух и в произношении близкие звуки, искажают слоговую структуру и звуконаполняемость слов. Связное речевое высказывание детей отличается отсутствием чёткости, последовательности изложения, в нём отражается внешняя сторона явлений и не учитываются их существенные признаки, причинно-следственные отнош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 детей с </w:t>
      </w:r>
      <w:r>
        <w:rPr>
          <w:b/>
          <w:color w:val="000000"/>
          <w:sz w:val="28"/>
          <w:szCs w:val="28"/>
        </w:rPr>
        <w:t>ОНР 4уровня</w:t>
      </w:r>
      <w:r>
        <w:rPr>
          <w:color w:val="000000"/>
          <w:sz w:val="28"/>
          <w:szCs w:val="28"/>
        </w:rPr>
        <w:t xml:space="preserve"> обиходная фразовая речь с элементами лексико-грамматического и фонетико-фонематического недоразвития. Недостаточный уровень лексических средств языка особенно ярко проступает у этих детей в понимании слов, фраз, пословиц с переносным значением. При достаточно разнообразном предметном словаре отсутствуют слова, обозначающие некоторых животных и птиц, людей разных профессий, частей тела. При ответах смешиваются родовые и видовые понятия. При обозначении действий и признаков предметов некоторые дети пользуются типовыми названиями и названиями приблизительного значения: овальный - круглый; переписал - писал. Имея определенный запас слов, обозначающих разные профессии, дети испытывают большие трудности при дифференцированном обозначении для лиц мужского и женского рода. При грамматическом оформлении высказываний встречаются ошибки в употреблении существительных родительного и винительного падежей множественного числа, сложных предлогов (в зоопарке кормили белков). В использовании некоторых предлогов (выглянул из двери); в отдельных случаях отмечаются нарушения согласования прилагательных с существительными, когда в одном предложении находятся существительные мужского и женского рода, единственного и множественного числа, сохраняются нарушения в согласовании числительных с существительными. Слоговая структура характеризуется преобладанием элизий, причем в основном в сокращении звуков, и только в единичных случаях - пропуски слогов. Также отмечаются парафазии, чаще - перестановки звуков, реже слогов; незначительный процент - персеверации и добавления слогов и звуков. В беседе, при составлении рассказа преобладают простые распространенные предложения, почти не употребляются сложные конструкции. Присутствуют трудности при планировании своих высказываний и отборе соответствующих языковы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Дети с общим недоразвитием речи отличаются от своих нормально развивающихся сверстников </w:t>
      </w:r>
      <w:r>
        <w:rPr>
          <w:iCs/>
          <w:color w:val="000000"/>
          <w:sz w:val="28"/>
          <w:szCs w:val="28"/>
        </w:rPr>
        <w:t>особенностями психических процессов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ля них характерны неустойчивость внимания, снижение вербальной памяти и продуктивности запоминания, отставание в развитии словесно-логического мышления. Они отличаются быстрой утомляемостью, отвлекаемостью, повышенной истощаемостью, что ведёт к появлению различного рода ошибок. Многие дети с общим недоразвитием речи имеют нарушения моторики артикуляционного аппарата: изменение мышечного тонуса в речевой мускулатуре, затруднения в тонких артикуляционных дифференцировках, ограниченная возможность произвольных движений. С расстройствами речи тесно связано нарушение мелкой моторики рук: недостаточная координация пальцев, замедленность и неловкость движений, застревание на одной позе. Указанные отклонения в развитии детей, страдающих речевыми аномалиями, спонтанно не преодолеваются. Они требуют специально организованной работы по их коррекции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речи детей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фонетико-фонематическим недоразвитием речи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етико-фонематическое недоразвитие речи (ФФНР) —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пределяющим признаком фонематического недоразвития является пониженная способность к анализу и синтезу речевых звуков, обеспечивающих восприятие фонемного состава языка. В речи ребенка с фонетико-фонематическим недоразвитием отмечаются трудности процесса формирования звуков, отличающихся тонкими артикуляционными или акустическими признакам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формированность произношения звуков крайне вариативна и может быть выражена в речи ребенка различным образом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Заменой звуков более простыми по артикуляци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Трудностями различения звуков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собенностями употребления правильно произносимых звуков в речевом контекс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едущим дефектом при ФФНР является несформированность процессов восприятия звуков речи, что влечёт за собой затруднения детей при практическом осознании основных элементов языка и речи. Кроме всех перечисленных особенностей произношения и различения звуков, при фонематическом недоразвитии у детей нередко нарушаются просодические компоненты речи: темп, тембр, мелод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роявления речевого недоразвития у данной категории детей выражены в большинстве случаев не резко. Отмечается бедность словаря и незначительная задержка в формировании грамматического строя речи. При углубленном обследовании речи детей могут быть отмечены отдельные ошибки в падежных окончаниях, в употреблении сложных предлогов, в согласовании прилагательных и порядковых числительных с существительными и т. п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ланируемые результаты работы с воспитанниками – логопатами в соответствии с логопедическим заключ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942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ическое заключени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Р, дислал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, имеющий чистую реч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Р, дизартр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меющий произносить правильно все звуки и максимально использующий полученные навыки в процессе общения со взрослыми и сверстникам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НР, дислал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, имеющий чистую реч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ФНР, дизартр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, умеющий произносить правильно все звуки и максимально использующий полученные навыки в процессе общения со взрослыми и сверстникам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Р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 максимально возможным восстановлением речевой функции (звукопроизношение, лексика, грамматика), компенсацией психических нарушен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Р, ФФНР, ОНР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Ребенок хорошо владеет устной речью, </w:t>
            </w:r>
            <w:r>
              <w:rPr>
                <w:sz w:val="28"/>
                <w:szCs w:val="28"/>
              </w:rPr>
              <w:t xml:space="preserve">может выражать свои мысли и желания, проявляет инициативу в общении, умеет задавать вопросы, делать умозаключения, знает и умеет пересказывать сказки, рассказывать стихи, составлять рассказы по серии сюжетных картинок или по сюжетной картинке; у него сформированы элементарные навыки звуко-слогового анализа, что обеспечивает формирование предпосылок грамотности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Ребенок любознателен, </w:t>
            </w:r>
            <w:r>
              <w:rPr>
                <w:sz w:val="28"/>
                <w:szCs w:val="28"/>
              </w:rPr>
              <w:t xml:space="preserve">склонен наблюдать, экспериментировать; он обладает начальными знаниями о себе, о природном и социальном мире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Ребенок способен к принятию собственных решений </w:t>
            </w:r>
            <w:r>
              <w:rPr>
                <w:sz w:val="28"/>
                <w:szCs w:val="28"/>
              </w:rPr>
              <w:t xml:space="preserve">с опорой на знания и умения в различных видах деятельности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Ребенок инициативен, самостоятелен </w:t>
            </w:r>
            <w:r>
              <w:rPr>
                <w:sz w:val="28"/>
                <w:szCs w:val="28"/>
              </w:rPr>
              <w:t xml:space="preserve">в различных видах деятельности, способен выбрать себе занятия и партнеров по совместной деятельности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Ребенок активен</w:t>
            </w:r>
            <w:r>
              <w:rPr>
                <w:sz w:val="28"/>
                <w:szCs w:val="28"/>
              </w:rPr>
              <w:t xml:space="preserve">, успешно взаимодействует со сверстниками и взрослыми; у ребенка сформировалось положительное отношение к самому себе, окружающим, к различным видам деятельности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Ребенок способен адекватно проявлять свои чувства</w:t>
            </w:r>
            <w:r>
              <w:rPr>
                <w:sz w:val="28"/>
                <w:szCs w:val="28"/>
              </w:rPr>
              <w:t xml:space="preserve">, умеет радоваться успехам и сопереживать неудачам других, способен договариваться, старается разрешать конфликты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Ребенок обладает чувством собственного достоинства</w:t>
            </w:r>
            <w:r>
              <w:rPr>
                <w:sz w:val="28"/>
                <w:szCs w:val="28"/>
              </w:rPr>
              <w:t xml:space="preserve">, верой в себя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Ребенок обладает развитым воображением</w:t>
            </w:r>
            <w:r>
              <w:rPr>
                <w:sz w:val="28"/>
                <w:szCs w:val="28"/>
              </w:rPr>
              <w:t xml:space="preserve">, которое реализует в разных видах деятельности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Ребенок умеет подчиняться правилам и социальным нормам, </w:t>
            </w:r>
            <w:r>
              <w:rPr>
                <w:sz w:val="28"/>
                <w:szCs w:val="28"/>
              </w:rPr>
              <w:t xml:space="preserve">способен к волевым усилиям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У ребенка развиты крупная и мелкая моторика, </w:t>
            </w:r>
            <w:r>
              <w:rPr>
                <w:sz w:val="28"/>
                <w:szCs w:val="28"/>
              </w:rPr>
              <w:t xml:space="preserve">он подвижен и вынослив, владеет основными движениями, может контролировать свои движения, умеет управлять ими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риентиры Программы выступают основаниями преемственности дошкольного и начального общего образов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ая работа</w:t>
      </w:r>
      <w:r>
        <w:rPr>
          <w:sz w:val="28"/>
          <w:szCs w:val="28"/>
        </w:rPr>
        <w:t> – направлена на развитие и совершенствование речевых и неречевых процессов, профилактику, коррекцию и компенсацию нарушений речевой деятельности, развитие познавательной, коммуникативной и регулирующей функции речи. Работа ведётся на фонетическом, лексическом и синтаксическом уровнях. Осуществляется в форме НОД (логопедических занятий) - основная форма коррекционного обучения, способствующая постепенному развитию всех компонентов речи и формированию предпосылок к учебной деятельности. Обучение правильной речи требует регулярной, последовательной работы, которая позволяет сформировать у ребенка определенный динамический стереотип произношения звук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054"/>
      </w:tblGrid>
      <w:tr>
        <w:trPr>
          <w:trHeight w:val="304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Фили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Чиркин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hyperlink r:id="rId6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Программа логопедической работы по преодолению общего недоразвития речи у детей</w:t>
              </w:r>
            </w:hyperlink>
            <w:r>
              <w:rPr>
                <w:iCs/>
                <w:sz w:val="28"/>
                <w:szCs w:val="28"/>
              </w:rPr>
              <w:t>»</w:t>
              <w:br/>
              <w:t xml:space="preserve">Рекомендовано ученым советом ГНУ </w:t>
              <w:br/>
              <w:t>«Институт коррекционной педагогики Российской академии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Фили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В.Чиркина</w:t>
            </w:r>
          </w:p>
          <w:p>
            <w:pPr>
              <w:pStyle w:val="2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Программа логопедической работы по преодолению ФФНР». (старшая, подготовительная группа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</w:rPr>
              <w:t xml:space="preserve"> Рекомендовано ученым советом ГНУ </w:t>
              <w:br/>
              <w:t>«Институт коррекционной педагогики Российской академии образовани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д. Е.А.Стребелевой «Комплексная диагностика развития детей раннего и дошкольного возра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новаленко    С.В.Кон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онтальные логопедические занятия  для детей с ФФН» (Метод. Пособ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оноваленко   В.В.Кон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дивидуально-подгрупповые занятия для детей с ФН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Ю. Бардышева, Е.Н.Моно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гопедические занятия в детском са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Микляева «Развитие языковых способностей детей 5-6, 6-7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стребова А.В. Лазаренко О.И.«Хочу в школу. Система упражнений, формирующих речемыслительную деятель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ршунова Н.А., Порицкая Л.В. «Применение динамической электростимуляции в логопедической практике».</w:t>
            </w:r>
          </w:p>
        </w:tc>
      </w:tr>
      <w:tr>
        <w:trPr>
          <w:trHeight w:val="259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Нищ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мерная адаптированная программа коррекционно-развивающей работы в логопедической группе детского сада для детей с тяжелыми нарушениями речи (общим недоразвитием речи) с 3 до 7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третье, переработанное и дополненное в соответствии с ФГОС. СПб, 2014 г.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2100» Примерная основная общеобразовательная программа дошкольного образования. Под научной редакцией О.В. Чиндиловой.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одержательный 2.1. Программно-методическое обеспече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94"/>
        <w:gridCol w:w="40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программ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особия, технолог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98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го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вукопроизношение, фонематическое восприятие, дифференциация звуков на слух и в произношен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Знакомство с буква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1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 Лексика. Грамматический строй Связная реч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-тематическому план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 и индивидуальная коррекционная работ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144"/>
      </w:tblGrid>
      <w:tr>
        <w:trPr>
          <w:trHeight w:val="23" w:hRule="atLeast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 непосредственно образовательная деятельност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 в неделю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ррекционная работ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 в неделю (в зависимости от количества нарушенных звуков)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 образовательная деятельност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месяц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часов подгрупповой непосредственной образовательной деятельности с воспитанниками с ОНР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Количество недель в учебном году -52 недели, количество недель на реализацию основной образовательной программы -34 недел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4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 образов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рабочи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Н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за меся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20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6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0 м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в год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00 ми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3. Методы и приемы работы с воспитанникам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97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аглядность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и сюжетные картинки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предметов по образцу, схеме, модели («Озвучь узор», «Продолжи рисунок»)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последовательностей, серий  («Кем будет?», «Кто кем был раньше?», «Прошлое, настоящее, будущее»)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 занятия по графическому плану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группировка по заданному свойству или признаку (восстанови последовательность, узор)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логических цепочек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е картин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как стимул к речевой активности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тской речи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проделанной работе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слов на заданный звук, слог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аривание по образцу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ие собственных действий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формированным текстом, фразой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редложений по образцу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едметов к действию, действий к предмету, предметов к признакам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деформированной фразы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родственных слов из текста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осочетаний, предложений по демонстрируемому действию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4-лишнего по заданному признаку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ов по родовому признаку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а выполненной работы (педагогом, сверстниками, самим ребенком)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е так? объясни»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0 вопросов»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схемам, с заданным количеством слов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: «объясни партнеру задание»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-рассуждения: что произошло бы, если…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едложений по наводящим вопросам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я предметов, анализ признаков и действий предметов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ние собственных действий в конкретной ситуации («Кто я? – в транспорте – пассажир, дома – сын, брат, сестра, дочь…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овывание недостающих элементов (раскрашивание в соответствии с шифром)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ывание предметов на ощупь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йствий по словесной инструкции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ние и выполнение инструкций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йствий по символьной инструкции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наковой символики для обозначения свойств и признаков предметов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ркивание заданной буквы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букв с закрытыми глазами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на ощупь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букв из палочек, веревочек, мозаики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буквы в воздухе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диктан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и и театрализация, сказочные сюжетов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грушек и сказочных персонажей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ение «ошибок» педагога или персонажа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площения и выполнения соответствующих действ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образец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е проговаривание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, объяснение, указание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упраж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Придумывание загадок, анализируя признаки и свойства предметов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2.4. Направления работы с воспитанниками – логопатами в соответствии с логопедическим заключ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941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ическое заключение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Р, дислали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ь органы артикуляции к постановке звук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Сформировать правильную артикуляцию звук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 Автоматизировать поставленные звуки в слогах, словах, предложениях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 Дифференцировать акустически сходные зву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вать умение свободно владеть поставленными звуками в устной речи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Р, дизартри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вать просодическую сторону речи (дыхание, темп, ритм, высота и сила голоса, интонационная выразительность реч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ить органы артикуляции к постановке зву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ть правильную артикуляцию зву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звивать моторные функции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5. Автоматизировать поставленные звуки в слогах, словах, предложениях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ровать акустически сходные зву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вивать умение свободно владеть поставленными звуками в устной речи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НР, дислали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вать фонематическое восприят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психические функ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ить органы артикуляции к постановке зву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ть правильную артикуляцию зву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азвивать моторные функции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6. Автоматизировать поставленные звуки в слогах, словах, предложениях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. Развивать способность различать звуки по акустическим признакам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вивать умение свободно владеть поставленными звуками в устной речи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ФНР, дизартри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крепить соматический и неврологический статус воспитанни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психические функ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просодическую сторону речи (дыхание, темп, ритм, высота и сила голоса, интонационная выразительность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ить органы артикуляции для постановки дефектно произносимых зву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ть правильную артикуляцию зву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азвивать моторные функции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7. Автоматизировать поставленные звуки в слогах, словах, предложениях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. Развивать способность различать звуки по акустическим признака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. Формировать навык фонематических операций: анализа и синтез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звивать умение свободно владеть поставленными звуками в устной речи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Р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крепить соматический и неврологический статус воспитанни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психические функ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 случае необходимости развивать просодическую сторону речи (дыхание, темп, ритм, высота и сила голоса, интонационная выразительность)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ить органы артикуляции для постановки дефектно произносимых зву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ть правильную артикуляцию зву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азвивать моторные функции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7. Автоматизировать поставленные звуки в слогах, словах, предложениях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. Развивать способность различать звуки по акустическим признака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ормировать навык фонематических операций: анализа и синтез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. Развивать умение свободно владеть поставленными звуками в устной реч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богатить словарный запас, уточнить лексические значения слов, активизировать словарь предметов, признаков, действий; работать над использованием в речи антонимов и синоним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овершенствовать практическое употребление грамматических категори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 Формировать навыки диалогической и монологической реч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работы по разделам речи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Гласные звуки -</w:t>
            </w:r>
          </w:p>
          <w:p>
            <w:pPr>
              <w:pStyle w:val="Normal"/>
              <w:spacing w:lineRule="auto" w:line="360"/>
              <w:ind w:firstLine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и различение гласных звуков на слух и в произношении, выделение ударного гласного в слове, анализ и синтез ряда гласных из 3-4 зву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мволики для обозначения гласных и согласных звуков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старшая группа – символы по Т.А.Ткаченко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ительная группа – гласный – красный, согласный твердый – синий, согласный мягкий – зеленый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йствий по символьной инструкц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ные звук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вание и различение согласных на слух и в произношении, определение места звука в слове - начало и конец слова (старшая гр.)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ередине слова (подготовительная группа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схем для обозначения места звука в слов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фонематического восприятия и общего понимания речи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азличать неречевые и речевые звуки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ция звук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твердых и мягких согласных, глухих и звонких  звуков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мволов для составления характеристики звука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г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и употребление простых предлогов в речи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и употребление сложных предлогов в подготовительной групп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мволики для обозначения простых и сложных предлогов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дежные конструкц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адежных окончаний существительных, местоимений, прилагательных внутри фраз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предложения, «Фразовый конструктор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ение «ошибок»  педагога или персонаж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ие частей реч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родовых и числовых окончаний существительных, глаголов, прилагательных, местоиме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логических цепоче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образова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, притяжательные прилагательные, приставочные глаголы, уменьшительно-ласкательные формы существительных (старшая гр.), прилагательных  (подготовительная групп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ые предлож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ложносочиненных и сложноподчиненных предложе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предложения, «Фразовый конструктор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рассказов по картине, серии карт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язного, последовательного рассказа по картине, по серии сюжетных картинок)</w:t>
            </w:r>
          </w:p>
          <w:p>
            <w:pPr>
              <w:pStyle w:val="Normal"/>
              <w:spacing w:lineRule="auto" w:line="360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взаимосвязей между объектам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сказ, рассказывание сказо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язных высказываний по знакомому литературному произведению, выстраивая сюжетную линию, придерживаясь основного содержания сказки или рассказ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графического плана высказывани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описательных рассказ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, анализ признаков и действий предметов, использование знаковой символики для обозначения свойств и признаков предметов, составление описательного рассказа с опорой на схему и план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иалога по заданной тем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– рассуждения: «что произошло бы, если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ние собственных действий в конкретной ситуаци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буквам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букв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чертания букв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логов и слов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-буквенный анализ слов, предложе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ркивание заданной буквы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букв с закрытыми глазами, узнавание на ощуп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исование букв в воздухе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диктанты</w:t>
            </w:r>
          </w:p>
        </w:tc>
      </w:tr>
    </w:tbl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>Используемые технолог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25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25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Техн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Направление ис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25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25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 xml:space="preserve">Технология логопедического обслед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ое обследование провожу по диагностическому пакету Стребелевой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ние звукопроизнош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ояние развития словарного запас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ояние развития грамматического строя реч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остояние развития фонетико-фонематической системы языка и навыков языкового анализа, и синтез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ние развития связной речи и речевого общ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25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коррекции звукопроизношения</w:t>
            </w:r>
          </w:p>
          <w:p>
            <w:pPr>
              <w:pStyle w:val="Normal"/>
              <w:spacing w:lineRule="auto" w:line="360" w:before="0" w:after="225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оваленко С.В., Коноваленко В.В. «Индивидуально-подгрупповые занятия» Коррекция нарушенного произношения проводится поэтапно и последовательно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ельный этап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дготовка речедвигательного и речеслухового анализатора к правильному восприятию и произнесению звуков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тап формирования первичных произносительных умений и навыков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Постановка звук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обиться правильного произношения изолированного звук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Автоматизация звук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обиться правильного произношения звука в самостоятельной реч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Дифференциация звуков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научить ребёнка различать смешиваемые звуки и правильно употреблять их в собственной реч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тап формирования коммуникативных умений и навыков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формировать у детей умения и навыки безошибочного употребления звуков во всех ситуациях речевого общ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25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сберегающие технологии.</w:t>
            </w:r>
          </w:p>
          <w:p>
            <w:pPr>
              <w:pStyle w:val="Normal"/>
              <w:spacing w:lineRule="auto" w:line="360" w:before="0" w:after="225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-Биоэнергопластика (Ястребовой А.В., Лазаренко О.И.).</w:t>
            </w:r>
          </w:p>
          <w:p>
            <w:pPr>
              <w:pStyle w:val="Normal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-Логопедический массаж</w:t>
            </w:r>
          </w:p>
          <w:p>
            <w:pPr>
              <w:pStyle w:val="Normal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-применение аппарата ДЭНС</w:t>
            </w:r>
          </w:p>
          <w:p>
            <w:pPr>
              <w:pStyle w:val="Normal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-парадоксальная дыхательная гимнастика Стрельниковой А.Н.</w:t>
            </w:r>
          </w:p>
          <w:p>
            <w:pPr>
              <w:pStyle w:val="Normal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-релаксация</w:t>
            </w:r>
          </w:p>
          <w:p>
            <w:pPr>
              <w:pStyle w:val="Normal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-динамические паузы в сочетании с речевым материалом (физкультурные минутки Нищевой Н.В.)</w:t>
            </w:r>
          </w:p>
          <w:p>
            <w:pPr>
              <w:pStyle w:val="Normal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-пальчиковые иг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-зрительные траектории Базарного В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25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развития лексико-грамматической стороны реч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объёма словар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труктуры значения сл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лексической системности и семантичности по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парадигматических и синтагматических связей с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лово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ение грамматического значения слова.</w:t>
            </w:r>
          </w:p>
        </w:tc>
      </w:tr>
      <w:tr>
        <w:trPr>
          <w:trHeight w:val="1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25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формирования связной реч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яе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 процессе непосредственной образовательной деятельно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 проведении иг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жимных моментов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hd w:fill="FFFFFF" w:val="clear"/>
              </w:rPr>
            </w:pPr>
            <w:r>
              <w:rPr>
                <w:sz w:val="28"/>
                <w:szCs w:val="28"/>
              </w:rPr>
              <w:t>-наблюдений за окружающи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25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25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Технология развития фонематического слух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авыка узнавания неречевых зву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личение одинаковых звукокомплексов по высоте, силе, темб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ение слов близких по звуковому соста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фференциация фон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фференциация с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звукового анализа и синтеза ведётся в последова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орядка звуков в сло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ение отдельных зву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ение звуков по их качественным характеристикам (гласный-согласный, глухой – звонкий, твёрдый – мягк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 моделей (схем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25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25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Технология формирования слоговой структуры сл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работу в данном направлении я делю на два этап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ительный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Цель данного этапа – подготовить ребёнка к усвоению ритмической структуры слов родн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оррекционный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этого этапа – непосредственная коррекция дефектов слоговой структуры слов у конкретного ребё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25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игрового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г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 развитие психических процесс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нематического слуха и звукового анализ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слоговой структур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ексико-грамматического строя реч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гры по обучению грамот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 на автоматизацию и дифференциацию звуков в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гащение словарного запас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вязной ре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25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компьютерные технолог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легчает усвоение учебного материала,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оставляет новые возможности для развития творческих способностей дете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ает мотивацию воспитанников к изучению нового материал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ирует познавательную деятельность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вает мышление и творческие способности ребёнка;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ует активную жизненную позицию в современном обществе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5. Перспективное планирование индивидуальной работы при коррекции фонетических и фонематических недостатков речи. Сонорная группа звуков ([р], [р`], [л], [л`]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2552"/>
        <w:gridCol w:w="1701"/>
      </w:tblGrid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25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этап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звитие общей и речевой моторики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щее количество час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слалия – 5-7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изартрия – 7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общей моторики (для дислаликов и дизартриков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рук и но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туловищ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гимнастика конечностей и туловищ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мышц плечевого пояса, шеи и глот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1.Выполнение гимнастических упражн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Игры на развитие координации и чувства ри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Развитие мелких движений кистей рук и пальцев (для дизартриков)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1. Упражнения «Рыбка», «Бинокль», «Очки», «Флажок», «Веер» (для пальцев), проба «ребро – кулак – ладонь»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 Вычерчивание фиг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бведение шабл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Вырезание ножницами различных фигу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 Разбирание по сортам семян, по цвету моза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Лепка, штриховка, рисование по пункти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Складывание ладоней перед собой и постукивание пальцами каждой п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Показывание пальцев по два и по т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Сжимание резиновой груши при одновременном направлении воздушной струи на определенные 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ыполнение упражнений с воспитателем по заданию логоп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Выполнение заданий в группе под наблюдением логопе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амостоятельная работа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пласти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ар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ая гр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, скакалк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Развитие речевого слуха, зрительного, слухового внимания и памя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1. Игры, направленные на развитие зрительного внимания и памят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ай так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изменилось?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го не стало?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ление целого предмета из частей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фигурку по подобию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ольше запомнит или увидит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Игры, направленные на развитие слухового внимания и памя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Угадай, чей голо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Улиточ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Улови шепо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Жмурки с голос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Где позвонили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Скажи, что звучи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Ляг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щие игрушки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витие подвижности артикуляционного аппарата</w:t>
            </w:r>
          </w:p>
          <w:p>
            <w:pPr>
              <w:pStyle w:val="Normal"/>
              <w:widowControl w:val="false"/>
              <w:autoSpaceDE w:val="false"/>
              <w:ind w:right="12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 Упражнения, направленные на развитие подвижности губ: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sz w:val="28"/>
                <w:szCs w:val="28"/>
              </w:rPr>
              <w:t>- «Оскал»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sz w:val="28"/>
                <w:szCs w:val="28"/>
              </w:rPr>
              <w:t>- «Хоботок»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sz w:val="28"/>
                <w:szCs w:val="28"/>
              </w:rPr>
              <w:t>- «Хоботок» с последующим - «оскалом»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sz w:val="28"/>
                <w:szCs w:val="28"/>
              </w:rPr>
              <w:t>- «Трубочка»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sz w:val="28"/>
                <w:szCs w:val="28"/>
              </w:rPr>
              <w:t>-раздельное поднимание верхней губы и опускание нижней губы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sz w:val="28"/>
                <w:szCs w:val="28"/>
              </w:rPr>
              <w:t>-удерживание бумажных трубочек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sz w:val="28"/>
                <w:szCs w:val="28"/>
              </w:rPr>
              <w:t>-комбинированные упражнения под счёт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 Упражнения, направленные на развитие подвижности мышц языка: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sz w:val="28"/>
                <w:szCs w:val="28"/>
              </w:rPr>
              <w:t>-язык широкий («лопаткой»)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sz w:val="28"/>
                <w:szCs w:val="28"/>
              </w:rPr>
              <w:t>-язык узкий («жалом»)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sz w:val="28"/>
                <w:szCs w:val="28"/>
              </w:rPr>
              <w:t>-поочерёдное высовывание языка («лопаткой», «жалом») 4-5 раз подряд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sz w:val="28"/>
                <w:szCs w:val="28"/>
              </w:rPr>
              <w:t>-поднимание и опускание языка за верхние и нижние зубы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sz w:val="28"/>
                <w:szCs w:val="28"/>
              </w:rPr>
              <w:t>-язык вправо – влево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sz w:val="28"/>
                <w:szCs w:val="28"/>
              </w:rPr>
              <w:t>-втягивание и вытягивание широкого языка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sz w:val="28"/>
                <w:szCs w:val="28"/>
              </w:rPr>
              <w:t>-удерживание языка в состоянии покоя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sz w:val="28"/>
                <w:szCs w:val="28"/>
              </w:rPr>
              <w:t>-присасывание спинки языка к нёбу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sz w:val="28"/>
                <w:szCs w:val="28"/>
              </w:rPr>
              <w:t>-прищелкивание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sz w:val="28"/>
                <w:szCs w:val="28"/>
              </w:rPr>
              <w:t>-комбинированные упражнения для языка и нижней челю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ind w:right="19" w:hanging="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П р и м е ч а н и е:</w:t>
            </w:r>
            <w:r>
              <w:rPr>
                <w:sz w:val="28"/>
                <w:szCs w:val="28"/>
              </w:rPr>
              <w:t xml:space="preserve"> при парезах наиболее трудным является подъём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ля дuзартриков: </w:t>
            </w:r>
            <w:r>
              <w:rPr>
                <w:sz w:val="28"/>
                <w:szCs w:val="28"/>
              </w:rPr>
              <w:t xml:space="preserve">дополнительная гимнастика мышц зева и </w:t>
            </w:r>
            <w:r>
              <w:rPr>
                <w:sz w:val="28"/>
                <w:szCs w:val="28"/>
                <w:u w:val="single"/>
              </w:rPr>
              <w:t xml:space="preserve">жевательно-артикуляторных </w:t>
            </w:r>
            <w:r>
              <w:rPr>
                <w:sz w:val="28"/>
                <w:szCs w:val="28"/>
              </w:rPr>
              <w:t>мышц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ения перед зеркалом (сопряжённые и отражённы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стоятельные упраж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работка артикуляционных движений под счё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работка кинестетических ощущений для данного зву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работка артикуляционных движений без опоры на зрительный анал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митационные игры («Моторчик», «Рокот самолёта», «Барабанчик», «Цоканье лошадки»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стенное зерка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дивидуальные зерк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левые салфе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мажные труб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этап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остановка и коррекция звука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слалия - 2-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зартрия - 5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Знакомство с артикуляцией зв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аз артикуляции перед зеркалом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аз профиля данного звука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 положения языка кистью руки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глядная демонстрация вибрации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крепление артикуляционных упражнений (особенно для дизартриков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6. Работа с профилями гласных звуков (для </w:t>
            </w:r>
            <w:r>
              <w:rPr>
                <w:sz w:val="28"/>
                <w:szCs w:val="28"/>
                <w:u w:val="single"/>
              </w:rPr>
              <w:t>дизартриков 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а насто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 наст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атериал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Специальные упражнения для звука [Р]</w:t>
            </w:r>
          </w:p>
          <w:p>
            <w:pPr>
              <w:pStyle w:val="Normal"/>
              <w:widowControl w:val="false"/>
              <w:autoSpaceDE w:val="false"/>
              <w:ind w:right="94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Работа над вспомогательными звуками: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/>
            </w:pPr>
            <w:r>
              <w:rPr>
                <w:sz w:val="28"/>
                <w:szCs w:val="28"/>
              </w:rPr>
              <w:t>-многократные удары кончика языка у верхних дёсен (шёпотное «т - т - т»)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/>
            </w:pPr>
            <w:r>
              <w:rPr>
                <w:sz w:val="28"/>
                <w:szCs w:val="28"/>
              </w:rPr>
              <w:t>-присоединение голоса (даёт «д - д - д»)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/>
            </w:pPr>
            <w:r>
              <w:rPr>
                <w:sz w:val="28"/>
                <w:szCs w:val="28"/>
              </w:rPr>
              <w:t>-выполнение сильного задувания, вызывающего дрожание кончика языка («т - т - т - ттрррр»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Механическая помощь при постановке зву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держивание кончика языка у верхних десен шпател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зывание дрожания кончика языка от звуков «зззз», «жжжж», чаще «дддд» (упражнение «Балалайк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направленные на развитие артикуляционной мотори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гры на выработку вибраторных движений кончика язы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бота над силой выдох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митацион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и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инки разных разм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очки разных разм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ша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тещин язык»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пециальные упражнения для дизартриков (дополните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в «болтушку» или «индюшку», где высунут язык и на звук «А» болтается между зуб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Фырканье лошади» - тип кучерского «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тпppp» -  задувание и дрожание обеих гу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тягивание уздечки в случае бокового произ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Специальные упражнения для звука [Л]: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е р в ы й   с п о с о б: вызывание межзубного [Л]: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sz w:val="28"/>
                <w:szCs w:val="28"/>
              </w:rPr>
              <w:t>-«Улыбка»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sz w:val="28"/>
                <w:szCs w:val="28"/>
              </w:rPr>
              <w:t>-прикусывание языка посередине и дутьё на него (язык широкий)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sz w:val="28"/>
                <w:szCs w:val="28"/>
              </w:rPr>
              <w:t>-так же с последующей артикуляцией гласных без участия голо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 о р о й   с п о с о б: постановка звука [Л] от вспомогательных звуков [А] или [Ы]: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sz w:val="28"/>
                <w:szCs w:val="28"/>
              </w:rPr>
              <w:t>-«Качели» (для губного [Л])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sz w:val="28"/>
                <w:szCs w:val="28"/>
              </w:rPr>
              <w:t>-«Качели» с одновременным произнесением  «А - А - ААА» или «ы – ы – ыыы»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р е т и й   с п о с о б: Механическая помощь при постановке зву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жатие шпателем широкого языка к верхним дёс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патели логопедические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онды логопедические массажные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ата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нт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ирт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Koppeкция звук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очность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истотой (без вспомогательных движени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лавностью (без толчк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илой (с напряжение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мпом (от замедленного к быстром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стижение уcтoйчивости полученного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ля развития физиологического и речевого голоса и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Специальные упражнения для дизартриков (дополнительно)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Работа над голосом: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sz w:val="28"/>
                <w:szCs w:val="28"/>
              </w:rPr>
              <w:t>-вдох и выдох через рот с последующим прибавлением голоса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sz w:val="28"/>
                <w:szCs w:val="28"/>
              </w:rPr>
              <w:t>-произнесение гласных и их сочетаний с изменением силы и высоты голоса.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Работа над дыханием: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sz w:val="28"/>
                <w:szCs w:val="28"/>
              </w:rPr>
              <w:t>-выработка плавного длительного выдо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над силой выдо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-й этап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Автоматизация поставленного звука в речи, развитие фонематического восприятия, фонематических представлений и аналитико-синтетическ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личество часов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слалия- 5-1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зартрия - 10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абота над звуком: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Звук в слоге: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sz w:val="28"/>
                <w:szCs w:val="28"/>
              </w:rPr>
              <w:t>-открытом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sz w:val="28"/>
                <w:szCs w:val="28"/>
              </w:rPr>
              <w:t>-закрытом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sz w:val="28"/>
                <w:szCs w:val="28"/>
              </w:rPr>
              <w:t>-в звукосочетаниях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Звук в слове: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sz w:val="28"/>
                <w:szCs w:val="28"/>
              </w:rPr>
              <w:t>-в начале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sz w:val="28"/>
                <w:szCs w:val="28"/>
              </w:rPr>
              <w:t>-в середине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sz w:val="28"/>
                <w:szCs w:val="28"/>
              </w:rPr>
              <w:t>-в конце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sz w:val="28"/>
                <w:szCs w:val="28"/>
              </w:rPr>
              <w:t>-в сочетаниях с гласными.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Звук в предложении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Звук в тексте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Пословицы, поговорки, стих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Скороговор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" w:leader="none"/>
              </w:tabs>
              <w:autoSpaceDE w:val="false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изнесение слов, слогов и предло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" w:leader="none"/>
              </w:tabs>
              <w:autoSpaceDE w:val="false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таблиц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" w:leader="none"/>
              </w:tabs>
              <w:autoSpaceDE w:val="false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игровым материалом, картинками</w:t>
            </w:r>
          </w:p>
          <w:p>
            <w:pPr>
              <w:pStyle w:val="Normal"/>
              <w:widowControl w:val="false"/>
              <w:autoSpaceDE w:val="false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ение текстов</w:t>
            </w:r>
          </w:p>
          <w:p>
            <w:pPr>
              <w:pStyle w:val="Normal"/>
              <w:widowControl w:val="false"/>
              <w:autoSpaceDE w:val="false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с деформированным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учивание и прогoваривание пословиц, чистоговорок, поговорок, стихов и скорогов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ые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к загадкам и скороговоркам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фонематического восприятия, аналитико-синтетической деятельности и фонематических представле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Узнавание звука на фоне слога, с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Поднять руку на заранее обусловленный звук, слог, сло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омнить со слуха и повторить ряд слогов, слов в определённой последова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помнить первый названный звук, слог, слово в ряду звуков, слогов,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«Услышь своё им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держать в памяти ряды слогов, слов (воспроизведение показом картин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тхлопать ритмическую структуру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е карточки</w:t>
            </w:r>
          </w:p>
        </w:tc>
      </w:tr>
      <w:tr>
        <w:trPr>
          <w:trHeight w:val="14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Формирование фонематического анал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ить первый звук в слоге, слове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ить последний звук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звать все входящие в слово звуки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ределить количество звуков, слогов, слов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звать звуки по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звать, какой звук стоит перед данным и после 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ж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ветофор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ы с круж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</w:t>
            </w:r>
          </w:p>
        </w:tc>
      </w:tr>
      <w:tr>
        <w:trPr>
          <w:trHeight w:val="256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Развитие синтет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ить из названных звуков слог, слово</w:t>
            </w:r>
          </w:p>
          <w:p>
            <w:pPr>
              <w:pStyle w:val="Normal"/>
              <w:widowControl w:val="false"/>
              <w:autoSpaceDE w:val="false"/>
              <w:ind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с мячом «Доскажи словеч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ить из букв разрезной азбуки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«Умный телеф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ное магнитное поло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с разрезными буквами, сло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Развитие фонематических представ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обрать слово на заданный звук, слог</w:t>
            </w:r>
          </w:p>
          <w:p>
            <w:pPr>
              <w:pStyle w:val="Normal"/>
              <w:widowControl w:val="false"/>
              <w:autoSpaceDE w:val="false"/>
              <w:ind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думать слово по количеству звуков, слогов</w:t>
            </w:r>
          </w:p>
          <w:p>
            <w:pPr>
              <w:pStyle w:val="Normal"/>
              <w:widowControl w:val="false"/>
              <w:autoSpaceDE w:val="false"/>
              <w:ind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обрать картинки на звук</w:t>
            </w:r>
          </w:p>
          <w:p>
            <w:pPr>
              <w:pStyle w:val="Normal"/>
              <w:widowControl w:val="false"/>
              <w:autoSpaceDE w:val="false"/>
              <w:ind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образовать слова:</w:t>
            </w:r>
          </w:p>
          <w:p>
            <w:pPr>
              <w:pStyle w:val="Normal"/>
              <w:widowControl w:val="false"/>
              <w:autoSpaceDE w:val="false"/>
              <w:ind w:right="52" w:hanging="0"/>
              <w:rPr/>
            </w:pPr>
            <w:r>
              <w:rPr>
                <w:sz w:val="28"/>
                <w:szCs w:val="28"/>
              </w:rPr>
              <w:t>-добавить начальный или конечный звук</w:t>
            </w:r>
          </w:p>
          <w:p>
            <w:pPr>
              <w:pStyle w:val="Normal"/>
              <w:widowControl w:val="false"/>
              <w:autoSpaceDE w:val="false"/>
              <w:ind w:right="52" w:hanging="0"/>
              <w:rPr/>
            </w:pPr>
            <w:r>
              <w:rPr>
                <w:sz w:val="28"/>
                <w:szCs w:val="28"/>
              </w:rPr>
              <w:t>-изменить гласный или согласный</w:t>
            </w:r>
          </w:p>
          <w:p>
            <w:pPr>
              <w:pStyle w:val="Normal"/>
              <w:widowControl w:val="false"/>
              <w:autoSpaceDE w:val="false"/>
              <w:ind w:right="52" w:hanging="0"/>
              <w:rPr/>
            </w:pPr>
            <w:r>
              <w:rPr>
                <w:sz w:val="28"/>
                <w:szCs w:val="28"/>
              </w:rPr>
              <w:t>-назвать слово, в котором звуки расположены в обратном поряд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ботать с использованием схем (вписать буквы в кружк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гадать ребусы, шар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ный материал для автоматизации поставленных звуков, альбом для закрепления поставленных звуков, логопедическое лото на автоматизацию и дифференциацию звуков, папки с речевым материалом для автоматизации и дифференциации поставленных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Дифференциация смешиваемых звуков (слухов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сказ различных текстов</w:t>
            </w:r>
          </w:p>
          <w:p>
            <w:pPr>
              <w:pStyle w:val="Normal"/>
              <w:widowControl w:val="false"/>
              <w:autoSpaceDE w:val="false"/>
              <w:ind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рассказов:</w:t>
            </w:r>
          </w:p>
          <w:p>
            <w:pPr>
              <w:pStyle w:val="Normal"/>
              <w:widowControl w:val="false"/>
              <w:autoSpaceDE w:val="false"/>
              <w:ind w:right="52" w:hanging="0"/>
              <w:rPr/>
            </w:pPr>
            <w:r>
              <w:rPr>
                <w:sz w:val="28"/>
                <w:szCs w:val="28"/>
              </w:rPr>
              <w:t>-по опорным словам</w:t>
            </w:r>
          </w:p>
          <w:p>
            <w:pPr>
              <w:pStyle w:val="Normal"/>
              <w:widowControl w:val="false"/>
              <w:autoSpaceDE w:val="false"/>
              <w:ind w:right="52" w:hanging="0"/>
              <w:rPr/>
            </w:pPr>
            <w:r>
              <w:rPr>
                <w:sz w:val="28"/>
                <w:szCs w:val="28"/>
              </w:rPr>
              <w:t>-по сюжетным картинкам</w:t>
            </w:r>
          </w:p>
          <w:p>
            <w:pPr>
              <w:pStyle w:val="Normal"/>
              <w:widowControl w:val="false"/>
              <w:autoSpaceDE w:val="false"/>
              <w:ind w:right="52" w:hanging="0"/>
              <w:rPr/>
            </w:pPr>
            <w:r>
              <w:rPr>
                <w:sz w:val="28"/>
                <w:szCs w:val="28"/>
              </w:rPr>
              <w:t>-на заданную тему</w:t>
            </w:r>
          </w:p>
          <w:p>
            <w:pPr>
              <w:pStyle w:val="Normal"/>
              <w:widowControl w:val="false"/>
              <w:autoSpaceDE w:val="false"/>
              <w:ind w:right="52" w:hanging="0"/>
              <w:rPr/>
            </w:pPr>
            <w:r>
              <w:rPr>
                <w:sz w:val="28"/>
                <w:szCs w:val="28"/>
              </w:rPr>
              <w:t>-придумывание части рассказа</w:t>
            </w:r>
          </w:p>
          <w:p>
            <w:pPr>
              <w:pStyle w:val="Normal"/>
              <w:widowControl w:val="false"/>
              <w:autoSpaceDE w:val="false"/>
              <w:ind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сценирование ска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о сказками-филь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, сюжетные картинки для детей дошкольного возраста, картинки по развитию речи, настольный театр, проигрыватель, проектор, сборники по исправлению недостатков произ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Перспективное планирование индивидуальной работы при коррекции фонетических и фонематических недостатков речи. Свистящая и шипящая группа звуков [с], [с`], [з], [з`], [ш], [ж], африкат [ц]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3261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этап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Развитие общей и речевой мотори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бщее количество часов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слалия – 5-7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зартрия – 7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Развитие общей моторики (для дислаликов и дизартриков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ходьб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имнастика рук и но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имнастика туловищ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мплексная гимнастика конечностей и туловищ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пражнения мышц плечевого пояса, шеи и гл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1.Выполнение гимнастических упражн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гры на развитие координации и чувства ри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Развитие мелких движений кистей рук и пальцев (для дизартриков):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  <w:lang w:val="ru-RU" w:eastAsia="ru-RU"/>
              </w:rPr>
              <w:t>-«Собираем ягоды», «Пальчики здороваются», «Пальчики моются», «Замочек», «Пальцы шагают», «Колечко», «Гармошка», «Бутончик», «Зайка»</w:t>
            </w:r>
          </w:p>
          <w:p>
            <w:pPr>
              <w:pStyle w:val="3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вычерчивание фигур</w:t>
            </w:r>
          </w:p>
          <w:p>
            <w:pPr>
              <w:pStyle w:val="3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обведение шаблонов</w:t>
            </w:r>
          </w:p>
          <w:p>
            <w:pPr>
              <w:pStyle w:val="3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вырезание ножницами различных фигур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  <w:lang w:val="ru-RU" w:eastAsia="ru-RU"/>
              </w:rPr>
              <w:t>-разбирание по сортам семян, по цвету мозаик</w:t>
            </w:r>
          </w:p>
          <w:p>
            <w:pPr>
              <w:pStyle w:val="3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лепка, штриховка, рисование по пунктиру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  <w:lang w:val="ru-RU" w:eastAsia="ru-RU"/>
              </w:rPr>
              <w:t>-складывание ладоней перед собой и постукивание пальцами каждой пары</w:t>
            </w:r>
          </w:p>
          <w:p>
            <w:pPr>
              <w:pStyle w:val="3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показывание пальцев по два и по тр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жимание резиновой груши при одновременном направлении воздушной струи на определенные ц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Выполнение упражнений с воспитателем по заданию логопе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Выполнение заданий в группе под наблюдением логопе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амостоятельная работа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пласти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ар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за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ая груш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стилин, скакал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Развитие речевого слуха, зрительного, слухового внимания и памя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/>
                <w:sz w:val="28"/>
                <w:szCs w:val="28"/>
                <w:lang w:val="ru-RU" w:eastAsia="ru-RU"/>
              </w:rPr>
              <w:t>1. Игры, направленные на развитие зрительного внимания и памя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Делай та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Что изменилось?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Чего не стало?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Составление целого предмета из часте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Найди фигурку по подобию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Кто больше запомнит или увидит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. Игры, направленные на развитие слухового внимания и памя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Угадай, чей голос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Улиточ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Улови шепо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Жмурки с голосо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Где позвонили?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Скажи, что звучи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Ляг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учащие игруш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12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витие подвижности артикуляционного аппарата:</w:t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1. Упражнения, направленные на развитие подвижности губ: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>-«Лопатка», «Блинчик», «Лепешка»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>-«Чашечка», «Ковшик»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аборчик» - «Рупор» - «Трубочка»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>-«Горка», «Киска сердится»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>-«Подуть через соломинку», «Шторм в стакане»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>-удерживание бумажных трубочек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>-комбинированные упражнения под счёт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Упражнения, направленные на развитие подвижности мышц языка: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>-язык широкий («чашечкой»)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>-язык узкий («горкой»)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>-поочерёдное высовывание языка («лопаткой», «жалом») 4-5 раз подряд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>-поднимание и опускание языка за верхние и ниж</w:t>
              <w:softHyphen/>
              <w:t>ние зубы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>-«Качели»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>-втягивание и вытягивание широкого языка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 xml:space="preserve">-удерживание языка в состоянии покоя 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пражнение в произнесении звуков </w:t>
            </w:r>
            <w:r>
              <w:rPr>
                <w:i/>
                <w:iCs/>
                <w:sz w:val="28"/>
                <w:szCs w:val="28"/>
              </w:rPr>
              <w:t>т-с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>-прищелкивание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>-комбинированные упражнения для языка и нижней челю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П р и м е ч а н и е:</w:t>
            </w:r>
            <w:r>
              <w:rPr>
                <w:sz w:val="28"/>
                <w:szCs w:val="28"/>
              </w:rPr>
              <w:t xml:space="preserve"> при парезах наиболее трудным является подъём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ля дuзартриков: </w:t>
            </w:r>
            <w:r>
              <w:rPr>
                <w:sz w:val="28"/>
                <w:szCs w:val="28"/>
              </w:rPr>
              <w:t xml:space="preserve">дополнительная гимнастика мышц зева и </w:t>
            </w:r>
            <w:r>
              <w:rPr>
                <w:sz w:val="28"/>
                <w:szCs w:val="28"/>
                <w:u w:val="single"/>
              </w:rPr>
              <w:t xml:space="preserve">жевательно-артикуляторных </w:t>
            </w:r>
            <w:r>
              <w:rPr>
                <w:sz w:val="28"/>
                <w:szCs w:val="28"/>
              </w:rPr>
              <w:t>мыш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Упражнения перед зеркалом (сопряжённые и отражённы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Самостоятельные упраж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Отработка артикуляционных движений под счё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Выработка кинестетических ощущений для данного зву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Отработка артикуляционных движений без опоры на зрительный анализа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Имитационные игры («Кто дальше загонит мяч»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дуть снежинку»,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гнать мяч в ворота», «Тепло – холодно»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тенное зеркал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зерка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левые салфет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мажные трубоч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сочки ваты, бумаг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этап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Постановка и коррекция  звука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личество часов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ислалия - 2-5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изартрия - 5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Знакомство с артикуляцией зву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аз артикуляции перед зеркалом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2.Показ профиля данного звука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3.Показ положения языка кистью руки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4.Наглядная демонстрация желобка по сагитальной линии языка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5.Закрепление артикуляционных упражнений (особенно для дизартриков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6. Работа с профилями гласных звуков (для </w:t>
            </w:r>
            <w:r>
              <w:rPr>
                <w:sz w:val="28"/>
                <w:szCs w:val="28"/>
                <w:u w:val="single"/>
              </w:rPr>
              <w:t>дизартр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а насто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 настен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 зву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овой материа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2" w:leader="none"/>
              </w:tabs>
              <w:autoSpaceDE w:val="false"/>
              <w:ind w:right="7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Специальные упражнения для звуков [с], [с`], [з], [з`], [ц]:</w:t>
            </w:r>
          </w:p>
          <w:p>
            <w:pPr>
              <w:pStyle w:val="Normal"/>
              <w:widowControl w:val="false"/>
              <w:autoSpaceDE w:val="false"/>
              <w:ind w:right="945" w:hanging="0"/>
              <w:jc w:val="both"/>
              <w:rPr/>
            </w:pPr>
            <w:r>
              <w:rPr>
                <w:i/>
                <w:sz w:val="28"/>
                <w:szCs w:val="28"/>
              </w:rPr>
              <w:t>1. Работа над вспомогательными звуками: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-многократные удары кончика языка у верхних дёсен (шёпотное с нижнего подъема «т - т - т»)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-с присоединением голоса («д - д - д»)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выполнение сильного задувания, вызывающего звуки «тс-с-с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. Механическая помощь при постановке звука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-удерживание кончика языка у нижних резцов шпателе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-образование холодной струи воздуха (упражнение «Ледяная горка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гры, направленные на развитие артикуляционной мотори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гры на выработку вибраторных движе</w:t>
              <w:softHyphen/>
              <w:t>ний кончика язы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бота над силой выдох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митацион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и бума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инки разных разм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очки разных разм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шар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ушка «тещин язык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Специальные упражнения для дизартриков (дополнительно):</w:t>
            </w:r>
          </w:p>
          <w:p>
            <w:pPr>
              <w:pStyle w:val="Normal"/>
              <w:widowControl w:val="false"/>
              <w:autoSpaceDE w:val="false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>-игра в «Ут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ассаж языка в случае бокового произно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Специальные упражнения для звука [ш], [ж]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е р в ы й   с п о с о б: - от «Чашечк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 о р о й   с п о с о б: постановка звука [ш] от [р]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 р е т и й   с п о с о б: механическая помощь при постановке зву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жатие шпателем широкого языка к верхним дёснам от [с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Шпатели логопедические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онды логопедические массажные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ата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Koppeкция звука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-точностью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-чистотой (без вспомогательных движений)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-плавностью (без толчков)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-силой (с напряжением)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-темпом (от замедленного к быстрому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стижение уcтoйчивости полученного результ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ы для развития физиологического и речевого голоса и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Специальные упражнения для дизартриков (дополнительно)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Работа над голосом: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-вдох и выдох через рот с последующим прибавлением голоса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-роизнесение гласных и их сочетаний с изменением силы и высоты голоса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Работа над дыхание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ыработка плавного длительного выдох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бота над силой выдох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теплой – холодной воздушной стру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эта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Автоматизация поставленного звука в речи, развитие фонематического восприятия, фонематических представлений и аналитико-синтетическ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Количество час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дислалия- 5-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зартрия - 10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абота над звуком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Звук в слог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крыт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крыт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 звукосочетаниях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Звук в слов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 нача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 середин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 конц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 сочетаниях с гласными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Звук в предложении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Звук в тексте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Пословицы, поговорки, стих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Скорогово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" w:leader="none"/>
              </w:tabs>
              <w:autoSpaceDE w:val="false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1. Произнесение слов, слогов и предло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" w:leader="none"/>
              </w:tabs>
              <w:autoSpaceDE w:val="false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таблиц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" w:leader="none"/>
              </w:tabs>
              <w:autoSpaceDE w:val="false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3. Работа с игровым материалом, картинками</w:t>
            </w:r>
          </w:p>
          <w:p>
            <w:pPr>
              <w:pStyle w:val="Normal"/>
              <w:widowControl w:val="false"/>
              <w:autoSpaceDE w:val="false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ение текстов</w:t>
            </w:r>
          </w:p>
          <w:p>
            <w:pPr>
              <w:pStyle w:val="Normal"/>
              <w:widowControl w:val="false"/>
              <w:autoSpaceDE w:val="false"/>
              <w:ind w:right="28" w:hanging="0"/>
              <w:jc w:val="both"/>
              <w:rPr/>
            </w:pPr>
            <w:r>
              <w:rPr>
                <w:sz w:val="28"/>
                <w:szCs w:val="28"/>
              </w:rPr>
              <w:t>5. Работа с деформированным текст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Заучивание и прогoваривание пословиц, чистоговорок, поговорок, стихов и скорогов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ые табл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инки к загадкам и скороговорка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Развитие фонематического восприятия, аналитико-синтетической деятельности и фонематических представлен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Узнавание звука на фоне слога, сл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1. Поднять руку на заранее обусловленный звук, слог, сло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Запомнить со слуха и повторить ряд слогов, слов в определённой последова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Запомнить первый названный звук, слог, слово в ряду звуков, слогов,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«Услышь своё им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Удержать в памяти ряды слогов, слов (воспроизведение показом картинок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Отхлопать ритмическую структуру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е карт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.Формирование фонематического анали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ить первый звук в слоге, слове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2.Определить последний звук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3. Назвать все входящие в слово звуки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4.Определить количество звуков, слогов, слов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5. Назвать звуки по поряд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звать, какой звук стоит перед данным и после 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ж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ветофорч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ы с круж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Развитие синтетическ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" w:hanging="0"/>
              <w:jc w:val="both"/>
              <w:rPr/>
            </w:pPr>
            <w:r>
              <w:rPr>
                <w:sz w:val="28"/>
                <w:szCs w:val="28"/>
              </w:rPr>
              <w:t>1.Составить из названных звуков слог, слово</w:t>
            </w:r>
          </w:p>
          <w:p>
            <w:pPr>
              <w:pStyle w:val="Normal"/>
              <w:widowControl w:val="false"/>
              <w:autoSpaceDE w:val="false"/>
              <w:ind w:right="52" w:hanging="0"/>
              <w:jc w:val="both"/>
              <w:rPr/>
            </w:pPr>
            <w:r>
              <w:rPr>
                <w:sz w:val="28"/>
                <w:szCs w:val="28"/>
              </w:rPr>
              <w:t>2.Игра с мячом «Доскажи словечк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ставить из букв разрезной азбуки сло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Игра «Умный телеф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орное магнитное полот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обка с разрезными буквами, слогам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4. Развитие фонематических представ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" w:hanging="0"/>
              <w:jc w:val="both"/>
              <w:rPr/>
            </w:pPr>
            <w:r>
              <w:rPr>
                <w:sz w:val="28"/>
                <w:szCs w:val="28"/>
              </w:rPr>
              <w:t>1. Подобрать слово на заданный звук, слог</w:t>
            </w:r>
          </w:p>
          <w:p>
            <w:pPr>
              <w:pStyle w:val="Normal"/>
              <w:widowControl w:val="false"/>
              <w:autoSpaceDE w:val="false"/>
              <w:ind w:right="52" w:hanging="0"/>
              <w:jc w:val="both"/>
              <w:rPr/>
            </w:pPr>
            <w:r>
              <w:rPr>
                <w:sz w:val="28"/>
                <w:szCs w:val="28"/>
              </w:rPr>
              <w:t>2. Придумать слово по количеству звуков, слогов</w:t>
            </w:r>
          </w:p>
          <w:p>
            <w:pPr>
              <w:pStyle w:val="Normal"/>
              <w:widowControl w:val="false"/>
              <w:autoSpaceDE w:val="false"/>
              <w:ind w:right="52" w:hanging="0"/>
              <w:jc w:val="both"/>
              <w:rPr/>
            </w:pPr>
            <w:r>
              <w:rPr>
                <w:sz w:val="28"/>
                <w:szCs w:val="28"/>
              </w:rPr>
              <w:t>3. Подобрать картинки на звук</w:t>
            </w:r>
          </w:p>
          <w:p>
            <w:pPr>
              <w:pStyle w:val="Normal"/>
              <w:widowControl w:val="false"/>
              <w:autoSpaceDE w:val="false"/>
              <w:ind w:righ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образовать слова</w:t>
            </w:r>
          </w:p>
          <w:p>
            <w:pPr>
              <w:pStyle w:val="Normal"/>
              <w:widowControl w:val="false"/>
              <w:autoSpaceDE w:val="false"/>
              <w:ind w:right="52" w:hanging="0"/>
              <w:jc w:val="both"/>
              <w:rPr/>
            </w:pPr>
            <w:r>
              <w:rPr>
                <w:sz w:val="28"/>
                <w:szCs w:val="28"/>
              </w:rPr>
              <w:t>-добавить начальный или конечный звук</w:t>
            </w:r>
          </w:p>
          <w:p>
            <w:pPr>
              <w:pStyle w:val="Normal"/>
              <w:widowControl w:val="false"/>
              <w:autoSpaceDE w:val="false"/>
              <w:ind w:right="52" w:hanging="0"/>
              <w:jc w:val="both"/>
              <w:rPr/>
            </w:pPr>
            <w:r>
              <w:rPr>
                <w:sz w:val="28"/>
                <w:szCs w:val="28"/>
              </w:rPr>
              <w:t>-изменить гласный или согласный</w:t>
            </w:r>
          </w:p>
          <w:p>
            <w:pPr>
              <w:pStyle w:val="Normal"/>
              <w:widowControl w:val="false"/>
              <w:autoSpaceDE w:val="false"/>
              <w:ind w:right="52" w:hanging="0"/>
              <w:jc w:val="both"/>
              <w:rPr/>
            </w:pPr>
            <w:r>
              <w:rPr>
                <w:sz w:val="28"/>
                <w:szCs w:val="28"/>
              </w:rPr>
              <w:t>-назвать слово, в котором звуки расположены в обратном порядк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ботать с использованием схем (вписать буквы в кружк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гадать ребусы, шар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инный материал для автоматизации поставленных звуков, альбом для закрепления поставленных звуков, логопедическое лото на автоматизацию и дифференциацию звуков, папки с речевым материалом для автоматизации и дифференциации поставленных звук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5.Дифференциация смешиваемых звуков (слухов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" w:hanging="0"/>
              <w:jc w:val="both"/>
              <w:rPr/>
            </w:pPr>
            <w:r>
              <w:rPr>
                <w:sz w:val="28"/>
                <w:szCs w:val="28"/>
              </w:rPr>
              <w:t>1. Пересказ различных текстов</w:t>
            </w:r>
          </w:p>
          <w:p>
            <w:pPr>
              <w:pStyle w:val="Normal"/>
              <w:widowControl w:val="false"/>
              <w:autoSpaceDE w:val="false"/>
              <w:ind w:right="51" w:hanging="0"/>
              <w:jc w:val="both"/>
              <w:rPr/>
            </w:pPr>
            <w:r>
              <w:rPr>
                <w:sz w:val="28"/>
                <w:szCs w:val="28"/>
              </w:rPr>
              <w:t>2.Составление рассказов:</w:t>
            </w:r>
          </w:p>
          <w:p>
            <w:pPr>
              <w:pStyle w:val="Normal"/>
              <w:widowControl w:val="false"/>
              <w:autoSpaceDE w:val="false"/>
              <w:ind w:right="51" w:hanging="0"/>
              <w:jc w:val="both"/>
              <w:rPr/>
            </w:pPr>
            <w:r>
              <w:rPr>
                <w:sz w:val="28"/>
                <w:szCs w:val="28"/>
              </w:rPr>
              <w:t>-по опорным словам</w:t>
            </w:r>
          </w:p>
          <w:p>
            <w:pPr>
              <w:pStyle w:val="Normal"/>
              <w:widowControl w:val="false"/>
              <w:autoSpaceDE w:val="false"/>
              <w:ind w:right="51" w:hanging="0"/>
              <w:jc w:val="both"/>
              <w:rPr/>
            </w:pPr>
            <w:r>
              <w:rPr>
                <w:sz w:val="28"/>
                <w:szCs w:val="28"/>
              </w:rPr>
              <w:t>-по сюжетным картинкам</w:t>
            </w:r>
          </w:p>
          <w:p>
            <w:pPr>
              <w:pStyle w:val="Normal"/>
              <w:widowControl w:val="false"/>
              <w:autoSpaceDE w:val="false"/>
              <w:ind w:right="51" w:hanging="0"/>
              <w:jc w:val="both"/>
              <w:rPr/>
            </w:pPr>
            <w:r>
              <w:rPr>
                <w:sz w:val="28"/>
                <w:szCs w:val="28"/>
              </w:rPr>
              <w:t>-на заданную тему</w:t>
            </w:r>
          </w:p>
          <w:p>
            <w:pPr>
              <w:pStyle w:val="Normal"/>
              <w:widowControl w:val="false"/>
              <w:autoSpaceDE w:val="false"/>
              <w:ind w:right="51" w:hanging="0"/>
              <w:jc w:val="both"/>
              <w:rPr/>
            </w:pPr>
            <w:r>
              <w:rPr>
                <w:sz w:val="28"/>
                <w:szCs w:val="28"/>
              </w:rPr>
              <w:t>-придумывание части рассказа</w:t>
            </w:r>
          </w:p>
          <w:p>
            <w:pPr>
              <w:pStyle w:val="Normal"/>
              <w:widowControl w:val="false"/>
              <w:autoSpaceDE w:val="false"/>
              <w:ind w:right="51" w:hanging="0"/>
              <w:jc w:val="both"/>
              <w:rPr/>
            </w:pPr>
            <w:r>
              <w:rPr>
                <w:sz w:val="28"/>
                <w:szCs w:val="28"/>
              </w:rPr>
              <w:t>3.Инсценирование сказ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Работа со сказками-фильм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ушки, сюжетные картинки для детей дошкольного возраста, картинки по развитию речи, настольный театр, проигрыватель, проектор, сборники по исправлению недостатков произноше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.7. Перспективно-тематический план НОД в подготовительной группе для воспитанников с ОНР (3 уровень, 4 уровен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составлен в соответствии с комплексно-тематическим планированием основной общеобразовательной программы МДОАУ «Детский сад №20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567"/>
        <w:gridCol w:w="652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б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огопедических фронтальных занятий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оспитан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речевых карт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оспитан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речевых карт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ушки. Слова-призн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ложения с однородными прилагатель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ласные звуки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ласные бук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лова-предме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игиена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лова-признаки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юганск – мой гор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в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лова-предметы, слова-признаки, слова-действия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Слова-предметы. Живое-нежив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Звук и буква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Слова-действия.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Осень. Предложения с однородными прилагательны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Звук и буква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Деревья и их части.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Предложения с предлогами НА, С, В, ИЗ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Звук и буква 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Предложение из 3 слов с прямым дополнением.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В городе. (Интегрированная образовательная деятельность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 Звук и буква П, П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Предложение с простыми предлогами.</w:t>
            </w:r>
          </w:p>
        </w:tc>
      </w:tr>
      <w:tr>
        <w:trPr>
          <w:trHeight w:val="1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трад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Части тела. Гигие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Звук и буква П, Пь.</w:t>
            </w:r>
          </w:p>
        </w:tc>
      </w:tr>
      <w:tr>
        <w:trPr>
          <w:trHeight w:val="1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Фрукты. Составление рассказа. Пересказ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В огороде. Рассказ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Звук и буква Т,Ть.</w:t>
            </w:r>
          </w:p>
        </w:tc>
      </w:tr>
      <w:tr>
        <w:trPr>
          <w:trHeight w:val="1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Звук и буква К, К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Лес. Родственные слова. Переск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Звук и буква К, Кь. Деление на слоги.</w:t>
            </w:r>
          </w:p>
        </w:tc>
      </w:tr>
      <w:tr>
        <w:trPr>
          <w:trHeight w:val="1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Перелетные пт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Перелетные птицы. Описательный расск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Звук и буква М, Мь.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шка-з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Предзимье. Переск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Звуки 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Дикие животные. Части тела. Словоизменение.</w:t>
            </w:r>
          </w:p>
        </w:tc>
      </w:tr>
      <w:tr>
        <w:trPr>
          <w:trHeight w:val="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.Звук и буква М, М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Зима. Рассказ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.Дикие животные. Пересказ.</w:t>
            </w:r>
          </w:p>
        </w:tc>
      </w:tr>
      <w:tr>
        <w:trPr>
          <w:trHeight w:val="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.Звук и буква С, 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Звук и буква С, С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.Зима.Предлоги НА, С,</w:t>
            </w:r>
          </w:p>
        </w:tc>
      </w:tr>
      <w:tr>
        <w:trPr>
          <w:trHeight w:val="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.Звук и буква Н, Н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. Зимние забав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.Елка в детском саду. Пересказ.</w:t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.Звук и буква Н, 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Новый год. Рассказ по серии картин.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яда приш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монитор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Звук и буква 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Пересказ сказки «В гостях у дедушки Мороза».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. Беседа по сюжетной картине «Зимние развлечени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0.Сказки-гости зимы (интегрированная образовательная деятельность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 Звук и буква Э.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 Звук и буква 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Звонкие и глухие парные соглас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Звонкие и глухие парные согласные (повторение).</w:t>
            </w:r>
          </w:p>
        </w:tc>
      </w:tr>
      <w:tr>
        <w:trPr>
          <w:trHeight w:val="1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родину бе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 Звук и буква Х, Х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Звук и буква Х, Х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 Мы солдаты – Отчизны твоей сыновья. Составление рассказа.</w:t>
            </w:r>
          </w:p>
        </w:tc>
      </w:tr>
      <w:tr>
        <w:trPr>
          <w:trHeight w:val="1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 Звуки Й, А буква 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 Звук и буква З, З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 Звуки З, Зь.</w:t>
            </w:r>
          </w:p>
        </w:tc>
      </w:tr>
      <w:tr>
        <w:trPr>
          <w:trHeight w:val="1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1. 23 февраля - День защитника Оте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 Звук и буква Б, Б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 Буква Я.</w:t>
            </w:r>
          </w:p>
        </w:tc>
      </w:tr>
      <w:tr>
        <w:trPr>
          <w:trHeight w:val="1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 Звук и буква В, В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 Звук и буква Ф, Фь.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крас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Буква 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 Буква Ю (продолж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Мамин праздник.</w:t>
            </w:r>
          </w:p>
        </w:tc>
      </w:tr>
      <w:tr>
        <w:trPr>
          <w:trHeight w:val="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Звук и буква Д, 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Ранняя весна.</w:t>
            </w:r>
          </w:p>
        </w:tc>
      </w:tr>
      <w:tr>
        <w:trPr>
          <w:trHeight w:val="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.Звук и буква Ш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2.Звуки и буква 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Перелетные птицы.</w:t>
            </w:r>
          </w:p>
        </w:tc>
      </w:tr>
      <w:tr>
        <w:trPr>
          <w:trHeight w:val="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4.Звук и буква Г, Г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Звуки Ш-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 Масленица. Рассказ по серии картин.</w:t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Звук и буква Л, Ль.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ь здоровым я хоч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8. Звуки Й, Э буква 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Весна.Расказ по картине.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.Буква и звук 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 Буква и звук Ж.(продолж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День Космонавтики.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3.Буква и звук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Звуки Й,О и буква Ё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Здоровье земли.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6.Звук и буква Р, 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 Звук и буква Р, 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 Всемирный день здоровья.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9.Звуки Р, Л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Буква Ъ, Ь.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я - родина мо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 Звук и буква Си 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День Победы.</w:t>
            </w:r>
          </w:p>
        </w:tc>
      </w:tr>
      <w:tr>
        <w:trPr>
          <w:trHeight w:val="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3.Праздник Славянской письменности (интегрированная образовательная деятельност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 Звук Щ-Сь.</w:t>
            </w:r>
          </w:p>
        </w:tc>
      </w:tr>
      <w:tr>
        <w:trPr>
          <w:trHeight w:val="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5.Наша Родина- Росс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6. Звук и буква 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 Звук и буква Ц</w:t>
            </w:r>
          </w:p>
        </w:tc>
      </w:tr>
      <w:tr>
        <w:trPr>
          <w:trHeight w:val="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 Сем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 Буква 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. До свиданья, детский сад </w:t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рганизационны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3.1.Формы организации образовательной деятельности</w:t>
      </w:r>
    </w:p>
    <w:p>
      <w:pPr>
        <w:pStyle w:val="Style21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 составлена с учётом основных</w:t>
      </w:r>
      <w:r>
        <w:rPr>
          <w:sz w:val="28"/>
          <w:szCs w:val="28"/>
        </w:rPr>
        <w:t xml:space="preserve"> форм организации коррекционных занятий:</w:t>
      </w:r>
    </w:p>
    <w:p>
      <w:pPr>
        <w:pStyle w:val="Style21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индивидуальные</w:t>
      </w:r>
      <w:r>
        <w:rPr>
          <w:sz w:val="28"/>
          <w:szCs w:val="28"/>
        </w:rPr>
        <w:t xml:space="preserve"> – основная цель которых – подбор комплексных  упражнений, направленных на устранение специфических нарушений звуковой стороны речи при дислалии, ринолалии, дизартрии; при этом логопед имеет возможность установить эмоциональный контакт с ребенком, привлечь его внимание к контролю за качеством звучащей речи логопеда и ребенка, подобрать индивидуальный подход с учетом  личностных особенностей (речевой негативизм, фиксация на дефекте, невротические реакции и т. п.);</w:t>
      </w:r>
      <w:r>
        <w:rPr>
          <w:b/>
          <w:sz w:val="28"/>
          <w:szCs w:val="28"/>
        </w:rPr>
        <w:t xml:space="preserve"> </w:t>
      </w:r>
    </w:p>
    <w:p>
      <w:pPr>
        <w:pStyle w:val="Style2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содержание индивидуальных занятий</w:t>
      </w:r>
    </w:p>
    <w:p>
      <w:pPr>
        <w:pStyle w:val="Style21"/>
        <w:numPr>
          <w:ilvl w:val="0"/>
          <w:numId w:val="17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артикуляционного праксиса;</w:t>
      </w:r>
    </w:p>
    <w:p>
      <w:pPr>
        <w:pStyle w:val="Style21"/>
        <w:numPr>
          <w:ilvl w:val="0"/>
          <w:numId w:val="17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национные упражнения;</w:t>
      </w:r>
    </w:p>
    <w:p>
      <w:pPr>
        <w:pStyle w:val="Style21"/>
        <w:numPr>
          <w:ilvl w:val="0"/>
          <w:numId w:val="17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артикуляции правильно произносимых звуков в различных звуко-слоговых сочетаниях;</w:t>
      </w:r>
    </w:p>
    <w:p>
      <w:pPr>
        <w:pStyle w:val="Style21"/>
        <w:numPr>
          <w:ilvl w:val="0"/>
          <w:numId w:val="17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зывание и постановка отсутствующих звуков или коррекция искаженных звуков;</w:t>
      </w:r>
    </w:p>
    <w:p>
      <w:pPr>
        <w:pStyle w:val="Style21"/>
        <w:numPr>
          <w:ilvl w:val="0"/>
          <w:numId w:val="17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этап их автоматизации в облегченных фонетических условиях.</w:t>
      </w:r>
    </w:p>
    <w:p>
      <w:pPr>
        <w:pStyle w:val="Style21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подгрупповы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сновная цель – воспитание навыков коллективной работы, умения слушать и слышать логопеда,  выполнять в заданном темпе упражнения по развитию силы голоса, изменению модуляции (хором, выборочно); адекватно оценивать качество речевой продукции детей. Логопед может организовать простой диалог для тренировки произносительных навыков; упражнять детей в различении сходных по звучанию фонем в собственной и чужой речи. Состав подгрупп является открытой системой, меняется по усмотрению логопеда в зависимости от динамики достижений в коррекции произношения. Большую часть времени дети могут проводить в любом сообществе в соответствии с интересами. Индивидуальные и подгрупповые занятия носят опережающий характер и готовят детей к усвоению усложненного фонетического и лексико-грамматического материала;       </w:t>
      </w:r>
    </w:p>
    <w:p>
      <w:pPr>
        <w:pStyle w:val="Style2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одгрупповых занятий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>Основная цель подгрупповых занятий – первоначальное закрепление поставленных логопедом звуков в различных фонетических условиях. Организуются они для 3-4 детей, имеющих однотипные нарушения звуковой стороны речи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:</w:t>
      </w:r>
    </w:p>
    <w:p>
      <w:pPr>
        <w:pStyle w:val="Style21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произношения изученных звуков.</w:t>
      </w:r>
    </w:p>
    <w:p>
      <w:pPr>
        <w:pStyle w:val="Style21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Отработка навыков восприятия и воспроизведения сложных слоговых структур, состоящих из правильно произносимых звуков.</w:t>
      </w:r>
    </w:p>
    <w:p>
      <w:pPr>
        <w:pStyle w:val="Style21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отовности к звуковому анализу и синтезу слов, состоящих из правильно произносимых звуков.</w:t>
      </w:r>
    </w:p>
    <w:p>
      <w:pPr>
        <w:pStyle w:val="Style21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лексического запаса в процессе закрепления поставленных ранее звуков.</w:t>
      </w:r>
    </w:p>
    <w:p>
      <w:pPr>
        <w:pStyle w:val="Style21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доступных возрасту грамматических категорий с учетом исправленных на индивидуальных занятиях звуков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>Для логопедической работы во время подгрупповых занятий дети объединяются по признаку однотипности нарушения звукопроизношения. Состав детей в подгруппах в течении года периодически меняется это обусловлено динамическими изменениями в коррекции речи каждого ребенка. Индивидуальная логопедическая работа проводится с теми детьми, у которых имеются затруднения при произношении слов сложного слогового состава. Отдельные специфические проявления патологии речи, выраженные отклонения в строении артикуляционного аппарата и т.д. Индивидуально-подгрупповая работа включает в себя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 xml:space="preserve">а) закрепление и автоматизацию навыков правильного произношения имеющихся в речи детей звуков. Сюда, как правило, включаются гласные (а, </w:t>
      </w:r>
      <w:r>
        <w:rPr>
          <w:i/>
          <w:sz w:val="28"/>
          <w:szCs w:val="28"/>
        </w:rPr>
        <w:t xml:space="preserve">о, у, </w:t>
      </w:r>
      <w:r>
        <w:rPr>
          <w:bCs/>
          <w:i/>
          <w:sz w:val="28"/>
          <w:szCs w:val="28"/>
        </w:rPr>
        <w:t>и</w:t>
      </w:r>
      <w:r>
        <w:rPr>
          <w:i/>
          <w:sz w:val="28"/>
          <w:szCs w:val="28"/>
        </w:rPr>
        <w:t>, э,</w:t>
      </w:r>
      <w:r>
        <w:rPr>
          <w:sz w:val="28"/>
          <w:szCs w:val="28"/>
        </w:rPr>
        <w:t xml:space="preserve"> я), наиболее доступные согласные звуки (м-мь, н-нь, п-пь, т-ть, к-кь, ф-фь, в-вь, б-бь, д, г-гь и т.д ) Нередко многие из них в речевом потоке звучат несколько смазано, произносятся с вялой артикуляцией. Поэтому необходимо произношение каждого из этих звуков   уточнить, отработать более четкую артикуляцию. Это позволит не только активизировать сам артикуляционный аппарат, на базе имеющихся звуков отработать сознательного появления в речи детей отсутствующих звуков, но и увеличить внятность речи в целом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 xml:space="preserve">б) постановку  отсутствующих  у  ребенка  звуков,  которая  осуществляется  общепринятыми в логопедии методами. Последовательность появления в речи этих звуков зависит от того, какие конкретно звуки дефектно произносятся ребенком. Так, в группе свистящих и шипящих звуки ставятся в следующей последовательности.     </w:t>
      </w:r>
      <w:r>
        <w:rPr>
          <w:i/>
          <w:sz w:val="28"/>
          <w:szCs w:val="28"/>
        </w:rPr>
        <w:t>с-сь, з-зь, ц, ш, ж, ч, щ.</w:t>
      </w:r>
      <w:r>
        <w:rPr>
          <w:sz w:val="28"/>
          <w:szCs w:val="28"/>
        </w:rPr>
        <w:t xml:space="preserve"> Озвончение начинается с </w:t>
      </w:r>
      <w:r>
        <w:rPr>
          <w:i/>
          <w:sz w:val="28"/>
          <w:szCs w:val="28"/>
        </w:rPr>
        <w:t>з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б,</w:t>
      </w:r>
      <w:r>
        <w:rPr>
          <w:sz w:val="28"/>
          <w:szCs w:val="28"/>
        </w:rPr>
        <w:t xml:space="preserve"> в дальнейшем от звука </w:t>
      </w:r>
      <w:r>
        <w:rPr>
          <w:i/>
          <w:sz w:val="28"/>
          <w:szCs w:val="28"/>
        </w:rPr>
        <w:t>з ,</w:t>
      </w:r>
      <w:r>
        <w:rPr>
          <w:sz w:val="28"/>
          <w:szCs w:val="28"/>
        </w:rPr>
        <w:t xml:space="preserve"> ставится звук </w:t>
      </w:r>
      <w:r>
        <w:rPr>
          <w:i/>
          <w:sz w:val="28"/>
          <w:szCs w:val="28"/>
        </w:rPr>
        <w:t>ж,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>б-д,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>д-т.</w:t>
      </w:r>
      <w:r>
        <w:rPr>
          <w:sz w:val="28"/>
          <w:szCs w:val="28"/>
        </w:rPr>
        <w:t xml:space="preserve"> Последовательность постановки соноров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и л  определяется тем, какой звук поддается коррекции быстрее.</w:t>
      </w:r>
    </w:p>
    <w:p>
      <w:pPr>
        <w:pStyle w:val="Style21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Подгрупповые </w:t>
      </w:r>
      <w:r>
        <w:rPr>
          <w:b/>
          <w:i/>
          <w:sz w:val="28"/>
          <w:szCs w:val="28"/>
        </w:rPr>
        <w:t>фонетические</w:t>
      </w:r>
      <w:r>
        <w:rPr>
          <w:sz w:val="28"/>
          <w:szCs w:val="28"/>
        </w:rPr>
        <w:t xml:space="preserve"> занятия предусматривают усвоение (автоматизацию) произношения ранее поставленных звуков в любых фонетических позициях (активное использование их в различных формах самостоятельной речи), и, одновременно, обеспечивают дальнейшее расширение речевой практики в процессе ознакомления с окружающим миром. Это позволяет реализовать коррекционную направленность обучения, предоставить ребенку благоприятные условия для овладения родным языком в индивидуальных и коллективных ситуациях общения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На фронтальных занятиях организуются совместные игры, обеспечивающие межличностное общение, разные виды деятельности для развития коммуникативной</w:t>
      </w:r>
      <w:r>
        <w:rPr/>
        <w:t xml:space="preserve">, </w:t>
      </w:r>
      <w:r>
        <w:rPr>
          <w:sz w:val="28"/>
          <w:szCs w:val="28"/>
        </w:rPr>
        <w:t xml:space="preserve">планирующей и знаковой функции реч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Система мониторинга оценки уровня развития речи воспитанников 6-7 л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агностика(мониторинг) речевых умений проводится 2 раза в год по методике Е.А.Стребелевой «Комплексная диагностика развития детей раннего и дошкольного возраста» по разделам ре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ровень развития эмоциональной сферы, неречевых психических функц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ровень развития моторной сфер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ровень развития импрессивной речи, состояние фонематического восприят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ровень развития экспрессивной речи, состояние активного словар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ровень развития экспрессивной речи, состояние грамматического строя реч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ровень развития экспрессивной речи, состояние связной реч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ровень развития экспрессивной речи, состояние фонетической стороны ре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окий уровень </w:t>
      </w:r>
    </w:p>
    <w:p>
      <w:pPr>
        <w:pStyle w:val="Normal"/>
        <w:spacing w:lineRule="auto" w:line="360" w:before="0" w:after="49"/>
        <w:ind w:left="703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Развитие эмоциональной сферы, неречевых психических функций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сразу вступает в контакт. Эмоциональные реакции адекватны и устойчивы. Ребенок эмоционально стабиле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безошибочно дифференцирует звучание нескольких звучащих игрушек, определяет направление звука, воспроизводит заданные педагогом ритм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безошибочно дифференцирует и соотносит 12 основных и оттеночных цве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воспринимает и дифференцирует плоские и объемные геометрические формы (круг, квадрат, овал, треугольник, прямоугольник, шар, куб, цилиндр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хорошо ориентируется в пространстве, безошибочно показывает предметы, которые находятся вверху, внизу, впереди, сзади, слева, справа, сева внизу, справа внизу, слева вверху, справа вниз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безошибочно ориентируется в схеме собственного тела, может показать левый глаз правой рукой, правое ухо — левой рук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с легкостью складывает картинку из 6—8 частей со всеми видами разрез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с легкостью складывает фигуры из шести-семи палочек по памяти. </w:t>
      </w:r>
    </w:p>
    <w:p>
      <w:pPr>
        <w:pStyle w:val="Normal"/>
        <w:spacing w:lineRule="auto" w:line="360" w:before="0" w:after="4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Развитие моторной сферы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моторно ловкий, хорошо координированный, все движения выполняет в полном объеме и нормальном темп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может прыгать на двух ногах на месте, на одной ноге на месте; может прыгнуть в длину с места; потопать ногами и похлопать руками одновременно, согласовывая эти действия; может бросить мяч от груди, из-за головы; может подбросить и поймать мяч; может самостоятельно залезть на гимнастическую стенку и слезть с не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ная моторика развита соответственно возрасту, все движения выполняются в полном объеме; ребенок хорошо переключается с одного движения на другое. У ребенка не отмечаются леворокость и амбидекстр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умеет рисовать прямые, ломаные, замкнутые, волнистые линии, челове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умеет застегивать и расстегивать пуговицы, завязывать и развязывать шнурки, выполнять ножницами прямой разрез, косой разрез, вырезать круг из квадра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ечный тонус мимической мускулатуры в норме, движения выполняются в полном объеме и нормальном темпе, синкинезий н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ечный тонус органов артикуляционного аппарата в норме, движения выполняются в полном объеме и нормальном темпе; переключаемость хорошая; синкинезий, тремора, обильной саливации нет. </w:t>
      </w:r>
    </w:p>
    <w:p>
      <w:pPr>
        <w:pStyle w:val="Normal"/>
        <w:spacing w:lineRule="auto" w:line="360" w:before="0" w:after="4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4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 Развитие импрессивной речи, состояние фонематического восприяти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ассивного словаря соответствует возрасту. Ребенок безошибочно показывает по просьбе логопеда отельные предметы, объекты, части предметов и объек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безошибочно показывает по несколько предметов, относящихся к понятиям: игрушки, одежда, обувь, посуда, мебель, овощи, фрукты, домашние птицы, дикие птицы, домашние животные, дикие звери, транспор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безошибочно показывает по просьбе логопеда предметы, обладающие определенными признак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бенок понимает различные формы словоизменения, предложно-падежные конструкции с предлогами; понимает существительные с уменьшительно-ласкательными суффиксами, формы единственного и множественного числа глаголов, дифференцирует глаголы с различными приставками. Ребенок понимает смысл отдельных предложений и связных текстов.  Ребенок безошибочно дифференцирует как оппозиционные звуки, не смешиваемые в произношении, так и смешиваемые в произношении. </w:t>
      </w:r>
    </w:p>
    <w:p>
      <w:pPr>
        <w:pStyle w:val="Normal"/>
        <w:numPr>
          <w:ilvl w:val="0"/>
          <w:numId w:val="4"/>
        </w:numPr>
        <w:spacing w:lineRule="auto" w:line="360" w:before="0" w:after="39"/>
        <w:ind w:left="0" w:hanging="240"/>
        <w:jc w:val="both"/>
        <w:rPr/>
      </w:pPr>
      <w:r>
        <w:rPr>
          <w:b/>
          <w:i/>
          <w:sz w:val="28"/>
          <w:szCs w:val="28"/>
        </w:rPr>
        <w:t xml:space="preserve">Развития экспрессивной речи, состояние активного словаря </w:t>
      </w:r>
      <w:r>
        <w:rPr>
          <w:sz w:val="28"/>
          <w:szCs w:val="28"/>
        </w:rPr>
        <w:t xml:space="preserve">Объем активного словаря ребенка соответствует возрастной норм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может назвать по 4—5 существительных по всем предложенным логопедом темам; может назвать части тела и части указанных предметов; может обобщить (назвать одним словом) предметы или объекты, изображенные на картинке; использует в речи антоним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глагольного словаря достаточный. Ребенок может назвать действия по указанным картинк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ловаря прилагательных достаточный. Ребенок может назвать признаки предметов по указанным картинкам. </w:t>
      </w:r>
    </w:p>
    <w:p>
      <w:pPr>
        <w:pStyle w:val="Normal"/>
        <w:numPr>
          <w:ilvl w:val="0"/>
          <w:numId w:val="4"/>
        </w:numPr>
        <w:spacing w:lineRule="auto" w:line="360" w:before="0" w:after="49"/>
        <w:ind w:left="0" w:hanging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экспрессивной речи, состояние грамматического строя реч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азвития грамматического строя речи соответствует возрастной норме. Ребенок правильно образует формы существительных в именительном падеже единственного и множественного числа; формы существительных в косвенных падежах; существительные множественного числа в родительном падеж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правильно согласовывает прилагательные с существительными единственного числа; правильно употребляет предложно-падежные конструк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умеет образовывать существительные с уменьшительно-ласкательными суффиксами, существительные с суффиксами —онок-, -енок-, -ат-, -ят-; умеет образовывать относительные и притяжательные прилагательные от существительных; умеет образовывать приставочные глаголы, глаголы совершенного вида. </w:t>
      </w:r>
    </w:p>
    <w:p>
      <w:pPr>
        <w:pStyle w:val="Normal"/>
        <w:numPr>
          <w:ilvl w:val="0"/>
          <w:numId w:val="4"/>
        </w:numPr>
        <w:spacing w:lineRule="auto" w:line="360" w:before="0" w:after="49"/>
        <w:ind w:left="0" w:hanging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экспрессивной речи, состояние связной реч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азвития связной речи соответствует возрастной норме. </w:t>
      </w:r>
    </w:p>
    <w:p>
      <w:pPr>
        <w:pStyle w:val="Normal"/>
        <w:spacing w:lineRule="auto" w:line="360" w:before="0" w:after="9"/>
        <w:jc w:val="both"/>
        <w:rPr>
          <w:sz w:val="28"/>
          <w:szCs w:val="28"/>
        </w:rPr>
      </w:pPr>
      <w:r>
        <w:rPr>
          <w:sz w:val="28"/>
          <w:szCs w:val="28"/>
        </w:rPr>
        <w:t>Ребенок без помощи взрослого может составить рассказ по серии картинок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7. Развитие экспрессивной речи, состояние фонетической стороны речи </w:t>
      </w:r>
      <w:r>
        <w:rPr>
          <w:sz w:val="28"/>
          <w:szCs w:val="28"/>
        </w:rPr>
        <w:t>Ребенок не нарушает звукослоговую структуру сложных сл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произношение соответствует возрастной норме. Нарушено произношение сонорных звуков (звуки [р],[л],[р’],[л’] отсутствуют либо заменяются на звук [j], либо звуки [р], [л] заменяются на звуки [р’], [л’]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ыхания достаточный. Продолжительность выдоха достаточная. Дыхание диафрагмальное. Сила и модуляция голоса нормальны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и ритм речи нормальные. Паузация нормальная. Речь богато интонирова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безошибочно повторяет цепочки слогов с оппозиционными звуками, умеет выделять конечный и начальный согласный из слов, определять количество и последовательность звуков в слове. </w:t>
      </w:r>
    </w:p>
    <w:p>
      <w:pPr>
        <w:pStyle w:val="Normal"/>
        <w:spacing w:lineRule="auto" w:line="360" w:before="0" w:after="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ний уровень </w:t>
      </w:r>
    </w:p>
    <w:p>
      <w:pPr>
        <w:pStyle w:val="Normal"/>
        <w:spacing w:lineRule="auto" w:line="360" w:before="0" w:after="4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Развитие эмоциональной сферы, неречевых психических функций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вступает в контакт практически сразу. Эмоциональные реакции достаточно адекватны и устойчивы. Ребенок эмоционально стабиле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дифференцирует звучание нескольких звучащих игрушек, определяет направление звука, воспроизводит заданные педагогом ритмы, допуская единичные ошиб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дифференцирует и соотносит 12 основных и оттеночных цветов, допуская единичные ошиб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воспринимает и дифференцирует плоские и объемные геометрические формы, допуская единичные ошиб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ориентируется в пространстве, допуская единичные ошиб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ориентируется в схеме собственного тела, допуская единичные ошиб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складывает картинку из 6—8 частей со всеми видами разрезов с небольшой помощью взросло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складывает фигуры из шести-семи палочек по памяти с небольшой помощью взрослого. </w:t>
      </w:r>
    </w:p>
    <w:p>
      <w:pPr>
        <w:pStyle w:val="Normal"/>
        <w:spacing w:lineRule="auto" w:line="360" w:before="0" w:after="4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Развитие моторной сферы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недостаточно моторно ловок и координирован, но все движения выполняет практически в полном объеме и нормальном темп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бенок может прыгать на двух ногах на месте, на одной ноге на месте; может прыгнуть в длину с места; потопать ногами и похлопать руками одновременно, согласовывая эти действия; может бросить мяч от груди, из-за головы; может подбросить и поймать мяч; может самостоятельно залезть на гимнастическую стенку и слезть с нее, но при этом проявляется его некоторая раскоординированность и моторная неловкость, присущая детям с ОН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ная моторика развита достаточно хорошо, практически все движения выполняются в полном объеме; но ребенок испытывает небольшие затруднения при переключении с одного движения на другое. У ребенка может отмечаться леворукость или амбидекстр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умеет рисовать прямые, ломаные, замкнутые, волнистые линии, человека, но делает это не вполне уверен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умеет застегивать и расстегивать пуговицы, завязывать и развязывать шнурки, выполнять ножницами прямой разрез, косой разрез, вырезать круг из квадрата, но делает это недостаточно ловко и уверен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ечный тонус мимической мускулатуры несколько понижен или повышен, движения выполняются не в полном объеме, в несколько замедленном или ускоренном темпе, отмечаются синкинез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ечный тонус органов артикуляционного аппарата несколько понижен или повышен, движения выполняются не в полном объеме и замедленном или ускоренном темпе; переключаемость несколько затруднена; отмечаются синкинезии, тремор, повышенная саливация. </w:t>
      </w:r>
    </w:p>
    <w:p>
      <w:pPr>
        <w:pStyle w:val="Normal"/>
        <w:spacing w:lineRule="auto" w:line="360" w:before="0" w:after="4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 Развитие импрессивной речи, состояние фонематического восприяти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ассивного словаря практически соответствует возрасту. Ребенок показывает по просьбе логопеда отельные предметы, объекты, части предметов и объектов, допуская единичные ошиб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показывает по несколько предметов, относящихся к понятиям: игрушки, одежда, обувь, посуда, мебель, овощи, фрукты, домашние птицы, дикие птицы, домашние животные, дикие звери, транспорт, допуская единичные ошиб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показывает по просьбе логопеда предметы, обладающие определенными признаками, допуская отдельные ошиб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понимает различные формы словоизменения, предложно-падежные конструкции с предлогами; понимает существительные с уменьшительно-ласкательными суффиксами, формы единственного и множественного числа глаголов, дифференцирует глаголы с различными приставками, но допускает единичные ошиб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понимает смысл отдельных предложений и связных текстов, допуская единичные ошиб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дифференцирует как оппозиционные звуки, не смешиваемые в произношении, так и смешиваемые в произношении, допуская единичные ошибки. </w:t>
      </w:r>
    </w:p>
    <w:p>
      <w:pPr>
        <w:pStyle w:val="Normal"/>
        <w:numPr>
          <w:ilvl w:val="0"/>
          <w:numId w:val="23"/>
        </w:numPr>
        <w:spacing w:lineRule="auto" w:line="360" w:before="0" w:after="49"/>
        <w:ind w:left="0" w:hanging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я экспрессивной речи, состояние активного словар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ктивного словаря ребенка практически соответствует возрастной норм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может назвать по 3—4 существительных по всем предложенным логопедом темам; может назвать части тела и части указанных предметов; может обобщить (назвать одним словом) предметы или объекты, изображенные на картинке; использует в речи некоторые антоним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глагольного словаря достаточный. Ребенок может назвать действия по указанным картинкам, допуская единичные ошиб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ловаря прилагательных достаточный. Ребенок может назвать признаки предметов по указанным картинкам, допуская единичные ошибки. </w:t>
      </w:r>
    </w:p>
    <w:p>
      <w:pPr>
        <w:pStyle w:val="Normal"/>
        <w:numPr>
          <w:ilvl w:val="0"/>
          <w:numId w:val="23"/>
        </w:numPr>
        <w:spacing w:lineRule="auto" w:line="360" w:before="0" w:after="49"/>
        <w:ind w:left="0" w:hanging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экспрессивной речи, состояние грамматического строя реч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азвития грамматического строя речи практически соответствует возрастной норме. Ребенок образует формы существительных в именительном падеже единственного и множественного числа; формы существительных в косвенных падежах; существительные множественного числа в родительном падеже, допуская единичные ошиб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правильно согласовывает прилагательные с существительными единственного числа; правильно употребляет предложно-падежные конструкции, иногда допуская отдельные ошиб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умеет образовывать существительные с уменьшительно-ласкательными суффиксами, существительные с суффиксами —онок-, -енок-, -ат-, -ят-; умеет образовывать относительные и притяжательные прилагательные от существительных; умеет образовывать приставочные глаголы, глаголы совершенного вида, но иногда допускает отдельные ошибки. </w:t>
      </w:r>
    </w:p>
    <w:p>
      <w:pPr>
        <w:pStyle w:val="Normal"/>
        <w:numPr>
          <w:ilvl w:val="0"/>
          <w:numId w:val="23"/>
        </w:numPr>
        <w:spacing w:lineRule="auto" w:line="360" w:before="0" w:after="49"/>
        <w:ind w:left="0" w:hanging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экспрессивной речи, состояние связной реч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азвития связной речи практически соответствует возрастной норм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может составить рассказ по серии картинок с небольшой помощью взрослого. </w:t>
      </w:r>
    </w:p>
    <w:p>
      <w:pPr>
        <w:pStyle w:val="Normal"/>
        <w:numPr>
          <w:ilvl w:val="0"/>
          <w:numId w:val="23"/>
        </w:numPr>
        <w:spacing w:lineRule="auto" w:line="360" w:before="0" w:after="49"/>
        <w:ind w:left="0" w:hanging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экспрессивной речи, состояние фонетической стороны реч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незначительно и только на фоне предложения нарушает звукослоговую структуру сложных сл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произношение не соответствует возрастной норме. Нарушено произношение двух групп зву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ыхания нормальный. Продолжительность выдоха достаточная. Дыхание диафрагмальное. Сила и модуляция голоса нормальны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и ритм речи нормальные. Паузация нормальная. Речь интонирована недостаточ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повторяет цепочки слогов с опозиционными звуками, умеет выделять конечный и начальный согласный из слов, определять количество и последовательность звуков в слове, но иногда допускает отдельные ошибки.  </w:t>
      </w:r>
    </w:p>
    <w:p>
      <w:pPr>
        <w:pStyle w:val="Normal"/>
        <w:spacing w:lineRule="auto" w:line="360" w:before="0" w:after="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зкий уровень </w:t>
      </w:r>
    </w:p>
    <w:p>
      <w:pPr>
        <w:pStyle w:val="Normal"/>
        <w:numPr>
          <w:ilvl w:val="0"/>
          <w:numId w:val="11"/>
        </w:numPr>
        <w:spacing w:lineRule="auto" w:line="360" w:before="0" w:after="49"/>
        <w:ind w:left="0" w:hanging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эмоциональной сферы, неречевых психических функций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не сразу вступает в контакт или вступает в контакт избирательно. Эмоциональные реакции не адекватны и не устойчивы. Ребенок эмоционально не стабиле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плохо дифференцирует звучание нескольких звучащих игрушек, плохо определяет направление звука, при воспроизведении заданных педагогом ритмов делает множественные ошиб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бенок плохо дифференцирует и соотносит 12 основных и оттеночных цве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плохо дифференцирует плоские и объемные геометрические фор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плохо ориентируется в пространстве и в схеме собственного те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не может сложить картинку из 6—8 частей со всеми видами разрез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не может сложить фигуры из шести-семи палочек по памяти. </w:t>
      </w:r>
    </w:p>
    <w:p>
      <w:pPr>
        <w:pStyle w:val="Normal"/>
        <w:numPr>
          <w:ilvl w:val="0"/>
          <w:numId w:val="11"/>
        </w:numPr>
        <w:spacing w:lineRule="auto" w:line="360" w:before="0" w:after="49"/>
        <w:ind w:left="0" w:hanging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моторной сферы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моторно неловок, плохо координирован, все движения выполняет не в полном объеме, в замедленном или ускоренном темп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не может прыгать на двух ногах на месте, на одной ноге на месте; не может прыгнуть в длину с места; потопать ногами и похлопать руками одновременно, согласовывая эти действия; не может бросить мяч от груди, из-за головы; не может подбросить и поймать мяч; не может самостоятельно залезть на гимнастическую стенку и слезть с нее или делает это крайне неуверенно и только с помощью взросло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ная моторика развита плохо, все движения выполняются в не полном объеме; ребенок плохо переключается с одного движения на другое. У ребенка отмечаются леворукость или амбидекстр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не умеет рисовать прямые, ломаные, замкнутые, волнистые линии, челове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не умеет застегивать и расстегивать пуговицы, завязывать и развязывать шнурки, выполнять ножницами прямой разрез, косой разрез, вырезать круг из квадра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ечный тонус мимической мускулатуры значительно понижен или повышен, движения выполняются не в полном объеме, в замедленном или ускоренном темпе, отмечаются синкинез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ечный тонус органов артикуляционного аппарата значительно понижен или повышен, движения выполняются не в полном объеме, в замедленном или ускоренном темпе; переключаемость плохая; отмечаются синкинезии, тремор, обильная саливация. </w:t>
      </w:r>
    </w:p>
    <w:p>
      <w:pPr>
        <w:pStyle w:val="Normal"/>
        <w:spacing w:lineRule="auto" w:line="360" w:before="0" w:after="4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4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 Развитие импрессивной речи, состояние фонематического восприяти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ассивного словаря не соответствует возрасту. Ребенок не всегда может показать по просьбе логопеда отельные предметы, объекты, части предметов и объек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не всегда может показать по несколько предметов, относящихся к понятия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и, одежда, обувь, посуда, мебель, овощи, фрукты, домашние птицы, дикие птицы, домашние животные, дикие звери, транспор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не всегда может показать по просьбе логопеда предметы, обладающие определенными признак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не всегда понимает различные формы словоизменения, предложно-падежные конструкции с предлогами; не всегда понимает существительные с уменьшительно-ласкательными суффиксами, формы единственного и множественного числа глаголов, плохо дифференцирует глаголы с различными пристав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не всегда понимает смысл отдельных предложений и связных текс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плохо дифференцирует как оппозиционные звуки, не смешиваемые в произношении, так и смешиваемые в произношении. </w:t>
      </w:r>
    </w:p>
    <w:p>
      <w:pPr>
        <w:pStyle w:val="Normal"/>
        <w:numPr>
          <w:ilvl w:val="0"/>
          <w:numId w:val="10"/>
        </w:numPr>
        <w:spacing w:lineRule="auto" w:line="360" w:before="0" w:after="49"/>
        <w:ind w:left="0" w:hanging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я экспрессивной речи, состояние активного словар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ъем активного словаря ребенка не соответствует возрастной норме и гораздо ниже е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не может назвать даже по 2—3 существительных по всем предложенным логопедом темам; не может назвать части тела и части указанных предметов; не может обобщить (назвать одним словом) предметы или объекты, изображенные на картинке; не использует в речи антоним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глагольного словаря не достаточный. Ребенок не может назвать действия по указанным картинкам или делает это с множественными ошибк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ловаря прилагательных не достаточный. Ребенок не может назвать признаки предметов по указанным картинкам или делает это с множественными ошибками. </w:t>
      </w:r>
    </w:p>
    <w:p>
      <w:pPr>
        <w:pStyle w:val="Normal"/>
        <w:numPr>
          <w:ilvl w:val="0"/>
          <w:numId w:val="10"/>
        </w:numPr>
        <w:spacing w:lineRule="auto" w:line="360" w:before="0" w:after="49"/>
        <w:ind w:left="0" w:hanging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экспрессивной речи, состояние грамматического строя реч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азвития грамматического строя речи не соответствует возрастной норме. Ребенок допускает множественные ошибки при образовании формы существительных в именительном падеже единственного и множественного числа; формы существительных в косвенных падежах; существительных множественного числа в родительном падеж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допускает множественные ошибки при согласовании прилагательных с существительными единственного числа; при употреблении предложно-падежных конструкц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не умеет образовывать существительные с уменьшительно-ласкательными суффиксами, существительные с суффиксами —онок-, -енок-, -ат-, -ят-; не умеет образовывать относительные и притяжательные прилагательные от существительных; не умеет образовывать приставочные глаголы, глаголы совершенного вида или делает это с множественными ошибками. </w:t>
      </w:r>
    </w:p>
    <w:p>
      <w:pPr>
        <w:pStyle w:val="Normal"/>
        <w:numPr>
          <w:ilvl w:val="0"/>
          <w:numId w:val="10"/>
        </w:numPr>
        <w:spacing w:lineRule="auto" w:line="360" w:before="0" w:after="49"/>
        <w:ind w:left="0" w:hanging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экспрессивной речи, состояние связной реч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азвития связной речи не соответствует возрастной нор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без помощи взрослого не может составить рассказ по серии картино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49"/>
        <w:ind w:left="0" w:hanging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экспрессивной речи, состояние фонетической стороны речи </w:t>
      </w:r>
      <w:r>
        <w:rPr>
          <w:sz w:val="28"/>
          <w:szCs w:val="28"/>
        </w:rPr>
        <w:t>Ребенок значительно нарушает звукослоговую структуру сложных сл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произношение не соответствует возрастной норме. Нарушено произношение трех-четырех групп зву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ыхания не достаточный. Продолжительность выдоха не достаточн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ние верхнеключичное. Сила и модуляция голоса не достаточны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и ритм речи не нарушены. Паузация нарушена. Речь не интонирова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повторяет цепочки слогов с оппозиционными звуками с множественными ошибками, не умеет выделять конечный и начальный согласный из слов, не умеет определять количество и последовательность звуков в сло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ые навыки оценив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(низкий уровень) не справляется с заданием, помощь не бер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(средний уровень) справляется с заданием при помощи педаго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(высокий уровень) самостоятельно справляется с задани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8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ind w:right="18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8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8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8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8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8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8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8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8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8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8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8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8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8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8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8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8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8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8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8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8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8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8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8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8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8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8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 Метод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52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д деятельности Форма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оздейств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ind w:left="0" w:hanging="2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дицинской и психолого-педагогической документа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1" w:leader="none"/>
              </w:tabs>
              <w:ind w:left="0" w:hanging="2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оспитанником в естественных и специально организованных условия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1" w:leader="none"/>
              </w:tabs>
              <w:ind w:left="0" w:hanging="2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ебенком и его родителям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1" w:leader="none"/>
              </w:tabs>
              <w:ind w:left="0" w:hanging="2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ое обследование. Анализ результатов логопедического обследования воспитан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рупповая, 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н-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Д в соответствии с циклограммой деятельности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(2-3 раза в неделю)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(2-3 раза в неделю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-профилактическ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рупповая, 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груп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сультации для педагогов 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взаимосвязи – заполняется еженедельно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карт сопровождения - ежемесячно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обсуждение результатов диагностики психических процессов и логопедического обследования воспитанников испытывающих затруднения в усвоении ООП– 3 раза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е занятия 1 раз в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праздник, посвященный Дню Славянской письменности (май) – как итоговое меро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тели (законные представител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одительского клуба «Лесенка успех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 сопровождение для консультации на территориальную ПМПК (по запросу родителей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МПк . Разработка серии мероприятий, направленных на коррекцию выявленных отклонений в развитии воспитанников – 3 раза в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рупповая, 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 (законные представители), администрация ДО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чевой культуры, педагогической компетентности по вопросам речевого развития детей дошкольного возра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Совете педагог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4.   Формы взаимодействия с родителя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65"/>
        <w:gridCol w:w="5465"/>
      </w:tblGrid>
      <w:tr>
        <w:trPr>
          <w:trHeight w:val="9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</w:tr>
      <w:tr>
        <w:trPr>
          <w:trHeight w:val="225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ичная бесед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вести до сведения каждого родителя результаты обследования ребенка. Заручится поддержкой семьи для последующего взаимодействия в вопросах речевого развития ребенка. Распределить обязанности между садом и семьей. Заполнение анкет и анамнеза.</w:t>
            </w:r>
          </w:p>
        </w:tc>
      </w:tr>
      <w:tr>
        <w:trPr>
          <w:trHeight w:val="228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 течение год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местное обсуждение хода и результатов коррекционной работы, анализ причин незначительного продвижения (если есть) в развитии различных сторон речевой деятельности и совместная выработка рекомендаций по преодолению негативных тенденций в развитии речи ребенка.</w:t>
            </w:r>
          </w:p>
        </w:tc>
      </w:tr>
      <w:tr>
        <w:trPr>
          <w:trHeight w:val="131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ндивидуальная тетрад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крепление тех знаний, умений и навыков, которые были приобретены ребенком на фронтальных, подгрупповых и индивидуальных занятиях.</w:t>
            </w:r>
          </w:p>
        </w:tc>
      </w:tr>
      <w:tr>
        <w:trPr>
          <w:trHeight w:val="161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овые собран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общить об особенностях развития воспитанников с различными речевыми нарушениями и возможной педагогической запущенности при неверном воспитании и обучении.</w:t>
            </w:r>
          </w:p>
        </w:tc>
      </w:tr>
      <w:tr>
        <w:trPr>
          <w:trHeight w:val="98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тельский стенд «Советы логопеда»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ть практические рекомендации по вопросам развития речи воспитанников дошкольного возраста.</w:t>
            </w:r>
          </w:p>
        </w:tc>
      </w:tr>
      <w:tr>
        <w:trPr>
          <w:trHeight w:val="26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тельский клуб «Лесенка успеха»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ать родителям теоретические и практические знания по какой-либо теме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кция + просмотр занят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учить родителей формам совместной деятельности с детьми, носящими коррекционную направленность (артикуляционная, пальчиковая гимнастика…)</w:t>
            </w:r>
          </w:p>
        </w:tc>
      </w:tr>
      <w:tr>
        <w:trPr>
          <w:trHeight w:val="98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речевых праздников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дители имеют возможность увидеть результаты работы с ребенком.</w:t>
            </w:r>
          </w:p>
        </w:tc>
      </w:tr>
      <w:tr>
        <w:trPr>
          <w:trHeight w:val="66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кетирование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явление представлений родителей по какому-либо вопросу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/>
      </w:pPr>
      <w:r>
        <w:rPr>
          <w:sz w:val="28"/>
          <w:szCs w:val="28"/>
        </w:rPr>
        <w:t>3.5.Координация деятельности  педагогов, родителей</w:t>
      </w:r>
    </w:p>
    <w:p>
      <w:pPr>
        <w:pStyle w:val="Normal"/>
        <w:jc w:val="center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01395</wp:posOffset>
                </wp:positionH>
                <wp:positionV relativeFrom="paragraph">
                  <wp:posOffset>185420</wp:posOffset>
                </wp:positionV>
                <wp:extent cx="3618865" cy="1866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– логопе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/>
                              <w:t>Максимальная коррекция речевых отклон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пределение сложности и выраженности речевых недостат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становка и автоматизация зву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офилактика речевых наруш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казание консультативной помощ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46.95pt;mso-wrap-distance-left:9.05pt;mso-wrap-distance-right:9.05pt;mso-wrap-distance-top:0pt;mso-wrap-distance-bottom:0pt;margin-top:14.6pt;mso-position-vertical-relative:text;margin-left:78.8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 – логопе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/>
                        <w:t>Максимальная коррекция речевых отклонен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Определение сложности и выраженности речевых недостатк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остановка и автоматизация звук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рофилактика речевых нарушен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Оказание консультативной помощ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66370</wp:posOffset>
                </wp:positionH>
                <wp:positionV relativeFrom="paragraph">
                  <wp:posOffset>204470</wp:posOffset>
                </wp:positionV>
                <wp:extent cx="2332990" cy="2590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59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Закрепление знаний полученных на лог.занятиях, проведение дид. игр, упражнени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Использование речевых  физ. минуток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Соблюдение речевого режима на занятиях и во время режимных момент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звитие мелкой моторики.                  -Индивидуальная работа с воспитанниками  по тетради взаимосвяз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203.95pt;mso-wrap-distance-left:9.05pt;mso-wrap-distance-right:9.05pt;mso-wrap-distance-top:0pt;mso-wrap-distance-bottom:0pt;margin-top:16.1pt;mso-position-vertical-relative:text;margin-left:-13.1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Закрепление знаний полученных на лог.занятиях, проведение дид. игр, упражнений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Использование речевых  физ. минуток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Соблюдение речевого режима на занятиях и во время режимных моментов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звитие мелкой моторики.                  -Индивидуальная работа с воспитанниками  по тетради взаимосвяз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95625</wp:posOffset>
                </wp:positionH>
                <wp:positionV relativeFrom="paragraph">
                  <wp:posOffset>114935</wp:posOffset>
                </wp:positionV>
                <wp:extent cx="228600" cy="571500"/>
                <wp:effectExtent l="10160" t="5080" r="10795" b="8890"/>
                <wp:wrapNone/>
                <wp:docPr id="5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54" fillcolor="white" stroked="t" o:allowincell="f" style="position:absolute;margin-left:243.75pt;margin-top:9.05pt;width:17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83380</wp:posOffset>
                </wp:positionH>
                <wp:positionV relativeFrom="paragraph">
                  <wp:posOffset>62865</wp:posOffset>
                </wp:positionV>
                <wp:extent cx="1990090" cy="2009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/>
                              <w:t>Закрепление полученного материала на групповых, подгрупповых и индивидуальных  видах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Работа в  домашней тет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58.2pt;mso-wrap-distance-left:9.05pt;mso-wrap-distance-right:9.05pt;mso-wrap-distance-top:0pt;mso-wrap-distance-bottom:0pt;margin-top:4.95pt;mso-position-vertical-relative:text;margin-left:3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одит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/>
                        <w:t>Закрепление полученного материала на групповых, подгрупповых и индивидуальных  видах деятельности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Работа в  домашней тетради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97480</wp:posOffset>
                </wp:positionH>
                <wp:positionV relativeFrom="paragraph">
                  <wp:posOffset>145415</wp:posOffset>
                </wp:positionV>
                <wp:extent cx="1037590" cy="3399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9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67.7pt;mso-wrap-distance-left:9.05pt;mso-wrap-distance-right:9.05pt;mso-wrap-distance-top:0pt;mso-wrap-distance-bottom:0pt;margin-top:11.45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5080" t="12065" r="7620" b="12700"/>
                <wp:wrapNone/>
                <wp:docPr id="8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50" fillcolor="white" stroked="t" o:allowincell="f" style="position:absolute;margin-left:171pt;margin-top:11.45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14750</wp:posOffset>
                </wp:positionH>
                <wp:positionV relativeFrom="paragraph">
                  <wp:posOffset>151130</wp:posOffset>
                </wp:positionV>
                <wp:extent cx="457200" cy="228600"/>
                <wp:effectExtent l="6985" t="12065" r="5715" b="12700"/>
                <wp:wrapNone/>
                <wp:docPr id="9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151" fillcolor="white" stroked="t" o:allowincell="f" style="position:absolute;margin-left:292.5pt;margin-top:11.9pt;width:35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83380</wp:posOffset>
                </wp:positionH>
                <wp:positionV relativeFrom="paragraph">
                  <wp:posOffset>6985</wp:posOffset>
                </wp:positionV>
                <wp:extent cx="1990725" cy="23863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Педагог – психол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оррекция основных психических процес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нять состояния тревожности и негативной настроенности.               - Использовать в работе с детьми игры и упражнения способствующие развитию логического и речевого мыш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187.9pt;mso-wrap-distance-left:9.05pt;mso-wrap-distance-right:9.05pt;mso-wrap-distance-top:0pt;mso-wrap-distance-bottom:0pt;margin-top:0.55pt;mso-position-vertical-relative:text;margin-left:329.4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Педагог – психоло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Коррекция основных психических процесс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Снять состояния тревожности и негативной настроенности.               - Использовать в работе с детьми игры и упражнения способствующие развитию логического и речевого мыш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56845</wp:posOffset>
                </wp:positionH>
                <wp:positionV relativeFrom="paragraph">
                  <wp:posOffset>129540</wp:posOffset>
                </wp:positionV>
                <wp:extent cx="2332990" cy="21520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ыкальный руковод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бота над интонационной и мимической сторонами реч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звитие чувства темпа реч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Автоматизация звуков при исполнении песен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зучивание текстов песен, инсценирование сказ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спользование логоритмики.</w:t>
                            </w:r>
                          </w:p>
                          <w:p>
                            <w:pPr>
                              <w:pStyle w:val="2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169.45pt;mso-wrap-distance-left:9.05pt;mso-wrap-distance-right:9.05pt;mso-wrap-distance-top:0pt;mso-wrap-distance-bottom:0pt;margin-top:10.2pt;mso-position-vertical-relative:text;margin-left:-12.35pt;mso-position-horizontal-relative:text">
                <v:textbox>
                  <w:txbxContent>
                    <w:p>
                      <w:pPr>
                        <w:pStyle w:val="2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зыкальный руковод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бота над интонационной и мимической сторонами реч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звитие чувства темпа реч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Автоматизация звуков при исполнении песен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зучивание текстов песен, инсценирование сказ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спользование логоритмики.</w:t>
                      </w:r>
                    </w:p>
                    <w:p>
                      <w:pPr>
                        <w:pStyle w:val="23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30625</wp:posOffset>
                </wp:positionH>
                <wp:positionV relativeFrom="paragraph">
                  <wp:posOffset>78740</wp:posOffset>
                </wp:positionV>
                <wp:extent cx="457200" cy="228600"/>
                <wp:effectExtent l="6985" t="12065" r="5715" b="12700"/>
                <wp:wrapNone/>
                <wp:docPr id="12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fillcolor="white" stroked="t" o:allowincell="f" style="position:absolute;margin-left:293.75pt;margin-top:6.2pt;width:35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81225</wp:posOffset>
                </wp:positionH>
                <wp:positionV relativeFrom="paragraph">
                  <wp:posOffset>126365</wp:posOffset>
                </wp:positionV>
                <wp:extent cx="457200" cy="228600"/>
                <wp:effectExtent l="5080" t="12065" r="7620" b="12700"/>
                <wp:wrapNone/>
                <wp:docPr id="13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fillcolor="white" stroked="t" o:allowincell="f" style="position:absolute;margin-left:171.75pt;margin-top:9.95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9975</wp:posOffset>
                </wp:positionH>
                <wp:positionV relativeFrom="paragraph">
                  <wp:posOffset>12700</wp:posOffset>
                </wp:positionV>
                <wp:extent cx="228600" cy="571500"/>
                <wp:effectExtent l="10160" t="7620" r="10795" b="5715"/>
                <wp:wrapNone/>
                <wp:docPr id="14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up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149" fillcolor="white" stroked="t" o:allowincell="f" style="position:absolute;margin-left:284.25pt;margin-top:1pt;width:17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90800</wp:posOffset>
                </wp:positionH>
                <wp:positionV relativeFrom="paragraph">
                  <wp:posOffset>69850</wp:posOffset>
                </wp:positionV>
                <wp:extent cx="228600" cy="571500"/>
                <wp:effectExtent l="10160" t="7620" r="10795" b="5715"/>
                <wp:wrapNone/>
                <wp:docPr id="15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up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5" fillcolor="white" stroked="t" o:allowincell="f" style="position:absolute;margin-left:204pt;margin-top:5.5pt;width:17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2746375" cy="15614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нстру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звитие связной речи в процессе разучивания и выполнения упражнений, в ходе подвижных иг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Развитие общей моторики и координации движений в процессе усвоения основных видов движений, ритмических упражнений, логоритми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звитие дыхательногоаппарата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5pt;height:122.95pt;mso-wrap-distance-left:9.05pt;mso-wrap-distance-right:9.05pt;mso-wrap-distance-top:0pt;mso-wrap-distance-bottom:0pt;margin-top:3.55pt;mso-position-vertical-relative:text;margin-left:0.1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изинстру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звитие связной речи в процессе разучивания и выполнения упражнений, в ходе подвижных иг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Развитие общей моторики и координации движений в процессе усвоения основных видов движений, ритмических упражнений, логоритмик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звитие дыхательногоаппарата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63570</wp:posOffset>
                </wp:positionH>
                <wp:positionV relativeFrom="paragraph">
                  <wp:posOffset>45085</wp:posOffset>
                </wp:positionV>
                <wp:extent cx="3009900" cy="1609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дагог по изо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Выработка положительной мотивации на чистую реч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ыслушивание и запоминания определенного порядка действия, проговаривания последовательности выполнения рабо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126.7pt;mso-wrap-distance-left:9.05pt;mso-wrap-distance-right:9.05pt;mso-wrap-distance-top:0pt;mso-wrap-distance-bottom:0pt;margin-top:3.55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едагог по изодеятель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Выработка положительной мотивации на чистую речь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ыслушивание и запоминания определенного порядка действия, проговаривания последовательности выполнения рабо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6. Перечень дидактических игр и пособ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 и дидактических иг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опроизношени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тори не ошибись (слова сложной слоговой структуры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ный материал для автоматизации звуков: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дь, т-ть, к-кь, г-гь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сь,з-зь,ц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, щ,ж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рь, л-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В.Соколова «Рабочие логопедические тетради» М., «Школьная пресса» 20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И.Сахарова «Чистоговорки в картинк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.С.Резниченко О.Д.Ларина Логопедические рабочие тетради  «Говори правильно» М., «Росмен», 20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.И.Лазаренко Альбомы ля автоматизации произношения зву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И.Соколенко «Посмотри  и назови» Дидактический материал для исправления недостатков произношения речи у детей М., «АСТЛТД», 19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.А.Поваляева Дидактический материал по логопедии «Сказки о веселом язычк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 на Дону «Феникс», 20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ь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по лексическим темам: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ые и садовые цв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ственные сл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правильно» (антоним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значные слова» (действ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гическая цеп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онимы: иллюст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ные слова: иллюст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ть и цел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твертый  лиш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ти тела: иллюст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.А.Васильева В.И.Мирясова М., «Школьная пресса», 200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словарь в картин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животных (4 книги):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дикие животные средней полосы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дикие птицы средней полосы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звери и птицы жарких и холодных стран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, пресмыкающиеся, земноводные, ры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растений и грибов: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, ягоды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, деревья, гри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ир человека</w:t>
            </w:r>
          </w:p>
          <w:p>
            <w:pPr>
              <w:pStyle w:val="Normal"/>
              <w:numPr>
                <w:ilvl w:val="1"/>
                <w:numId w:val="21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улица, город</w:t>
            </w:r>
          </w:p>
          <w:p>
            <w:pPr>
              <w:pStyle w:val="Normal"/>
              <w:numPr>
                <w:ilvl w:val="1"/>
                <w:numId w:val="21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мебель</w:t>
            </w:r>
          </w:p>
          <w:p>
            <w:pPr>
              <w:pStyle w:val="Normal"/>
              <w:numPr>
                <w:ilvl w:val="1"/>
                <w:numId w:val="21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, обувь, головные, уборы</w:t>
            </w:r>
          </w:p>
          <w:p>
            <w:pPr>
              <w:pStyle w:val="Normal"/>
              <w:numPr>
                <w:ilvl w:val="1"/>
                <w:numId w:val="21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  <w:p>
            <w:pPr>
              <w:pStyle w:val="Normal"/>
              <w:numPr>
                <w:ilvl w:val="1"/>
                <w:numId w:val="21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  <w:p>
            <w:pPr>
              <w:pStyle w:val="Normal"/>
              <w:numPr>
                <w:ilvl w:val="1"/>
                <w:numId w:val="21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уд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мматическ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по цвету и назов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думай предложение по его моде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жи кто где живет»(предлог 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– два - пять-девять» (согласование существительны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ты - мы» (согласование числительных с существительны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у что?» (профе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без чего?» (Родительный падеж имен сущ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у кого? Кто с кем?» (детеныш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ой - маленький» (Сущ. с уменьшительно ласк. суффикса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по цвету и назови» (согласование имен сущ. с прила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го много в магазине» (Род. Пад. Имен сущ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ья ветка, лист, полено?» (Притяж. прила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- много» (мн.число имен сущ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уй новое слово по моде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правильно» (приставочные глагол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ья голова, тело, хвост?» (притяж. прилаг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иентирование» </w:t>
            </w:r>
          </w:p>
        </w:tc>
      </w:tr>
      <w:tr>
        <w:trPr>
          <w:trHeight w:val="42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нематическо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рият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грамот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ь модель слова» (звуковой анализ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ркальные букв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венный конструкт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тай слово по картинка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дели ударный сло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ки для зву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путай букв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ложи слово картинк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и сл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ус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адай словеч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нетическое ло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с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- песе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сначала,  что потом?» (сложносочиненное предлож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ь рассказ по серии карт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думай предлож. по его моде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жи сказ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жиданный финал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ая база реч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бери по смысл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то ассоци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бери уз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бери и срав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.М.Безруких Т.А.Филиппова Развивающие игры с карточками: «Мы познаем ми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В.Нищева «Играйка», «Играйка №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.С.Кривовяз «Играем с глаголами » (выпуск №1, №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А.Алифанова Н.Е.Егорова «Фразовый конструкт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Материаль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903"/>
        <w:gridCol w:w="376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(штук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sz w:val="28"/>
                <w:szCs w:val="28"/>
              </w:rPr>
              <w:t>Настенное зеркало 50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00 см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sz w:val="28"/>
                <w:szCs w:val="28"/>
              </w:rPr>
              <w:t>Зеркало 9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2 см по количеству дете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ая доска расположенная на уровне роста дете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 детск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 в достаточном количестве для наглядных пособий, дидактических игр и методической литературы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мпьютерное программное обеспечение: Логопедическая коррекционн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й тренаже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уроки для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для Тиг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эльфа – 14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ая азбука Кирилла и Мефод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аба-Яга учится чита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епка. Как мышонок читать учил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Гарфилд – дошкольникам. Основы лексики и орфограф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Гарфилд – дошкольникам. Основы грамматики и пись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арфилд дошкольникам – развитие речи»</w:t>
            </w:r>
          </w:p>
        </w:tc>
      </w:tr>
      <w:tr>
        <w:trPr>
          <w:trHeight w:val="4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 – кассе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ворим правильно. Звуки Л, 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ворим правильно. Звуки С, З, 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ворим правильно. Звуки Р, РЬ.</w:t>
            </w:r>
          </w:p>
        </w:tc>
      </w:tr>
      <w:tr>
        <w:trPr>
          <w:trHeight w:val="4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цветных карандашей на каждого ребенк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зарный В.Ф. Здоровье и развитие ребенка. М., 2005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Бардышева Т.Ю., Моносова Е.Н. Логопедические занятия для детей подготовительной группы.</w:t>
      </w:r>
      <w:r>
        <w:rPr>
          <w:sz w:val="28"/>
          <w:szCs w:val="28"/>
        </w:rPr>
        <w:t>М.,2010г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ардышева Т.Ю., Моносова Е.Н.«Тетрадь логопедических заданий во второй младшей группе». М.,2010г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лковская Т.Н. Иллюстрированная методика логопедического обследования. М., «Коррекционная педагогика», 2004 г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.С.Жукова, Е.Н.Мастюкова, Т.Б.Филичева «Преодоление ОНР у дошкольников», Екатеринбург, 1998г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шакова О.Б.</w:t>
        <w:tab/>
        <w:t>«Альбом индивидуального обследования дошкольника», М., Владос, 1998 г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оваленко С.В., Коноваленко В.В. Индивидуально-подгрупповые занят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М.: Просвещение, 1998г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Каше Г.А. «Подготовка к школе детей с недостатками речи: пособие для логопеда», Москва, просвещение, 198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Коршунова Н.А., Порицкая Л.В. Применение динамической электростимуляции в логопедической практике. Логопед. 2007. №4. С.27-31.</w:t>
      </w:r>
    </w:p>
    <w:p>
      <w:pPr>
        <w:pStyle w:val="Normal"/>
        <w:tabs>
          <w:tab w:val="clear" w:pos="708"/>
          <w:tab w:val="left" w:pos="780" w:leader="none"/>
          <w:tab w:val="left" w:pos="1080" w:leader="none"/>
        </w:tabs>
        <w:autoSpaceDE w:val="false"/>
        <w:spacing w:lineRule="auto" w:line="360"/>
        <w:ind w:right="-180" w:hanging="0"/>
        <w:jc w:val="both"/>
        <w:rPr/>
      </w:pPr>
      <w:r>
        <w:rPr>
          <w:sz w:val="28"/>
          <w:szCs w:val="28"/>
        </w:rPr>
        <w:t xml:space="preserve">10.Мельникова Е.Л. «Как обеспечить преемственность в использовании проблемно-диалогических методов в начальной и основной школе?», Журнал «Эксперимент и инновации в школе», №1, 2009г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ищева Н.В. «Примерная адаптированная программа коррекционно-развивающей работы в логопедической группе детского сада для детей с ТНР (ОНР) с 3 до 7 лет».- СПб: Издание третье, переработанное и дополненное в соответствии с ФГОС ДО. ДЕТСТВО-ПРЕСС, 2014г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Пожиленко Е.А. «Артикуляционная гимнастика». Методические рекомендации по развитию моторики, дыхания и голоса у детей дошкольного возраста-СПб.: КАРО. 2006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Пожиленко  Е.А. «Методические рекомендации по постановке у детей звуков С, Ш, Р, Л», Санкт- Петербург: Каро, 2006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Пожиленко  Е.А.  «Волшебный мир звуков», Москва – Владос, 199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Йощенко В.О. Сборник примерных  форм документов и методических материалов к организации логопедической работы в ДОУ.</w:t>
      </w:r>
    </w:p>
    <w:p>
      <w:pPr>
        <w:pStyle w:val="Normal"/>
        <w:tabs>
          <w:tab w:val="clear" w:pos="708"/>
          <w:tab w:val="left" w:pos="780" w:leader="none"/>
          <w:tab w:val="left" w:pos="1080" w:leader="none"/>
        </w:tabs>
        <w:autoSpaceDE w:val="false"/>
        <w:spacing w:lineRule="auto" w:line="360"/>
        <w:ind w:right="-180" w:hanging="0"/>
        <w:jc w:val="both"/>
        <w:rPr/>
      </w:pPr>
      <w:r>
        <w:rPr>
          <w:sz w:val="28"/>
          <w:szCs w:val="28"/>
        </w:rPr>
        <w:t xml:space="preserve">16.Примерная основная образовательная программа дошкольного образования (проект). Под научной редакцией О.В. Чиндиловой. – М.: Баласс, 2012 г. 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Стребелевой Е.А.  «Комплексная диагностика детей раннего и дошкольного возраста» методическое пособие. М., 2005г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Стрельникова А.Н. Дыхательная гимнастика. М.,2005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right="-180" w:hanging="0"/>
        <w:jc w:val="both"/>
        <w:rPr/>
      </w:pPr>
      <w:r>
        <w:rPr>
          <w:sz w:val="28"/>
          <w:szCs w:val="28"/>
        </w:rPr>
        <w:t>19.Ткаченко Т.А.. Учим говорить правильно. Система коррекции ОНР у детей 5-6, 6-7 лет. М.: Гном-пресс,  1999г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right="-180" w:hanging="0"/>
        <w:jc w:val="both"/>
        <w:rPr/>
      </w:pPr>
      <w:r>
        <w:rPr>
          <w:sz w:val="28"/>
          <w:szCs w:val="28"/>
        </w:rPr>
        <w:t>20.Ткаченко  Т.А. «Коррекция фонетических нарушений у дошкольников», Москва, 2005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1.Ткаченко Т.А. «Формирование лексико-грамматических представлений», сборник упражнений и практических рекомендац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Филичева Т.Б., Туманова Т.В.. Дети с общим недоразвитием речи. Воспитание и обучение. М., 2009г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3.Филичева Т.Б., Туманова Т.В.. Дети с ФФНР. Воспитание и обучение. М., 2009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4.Филичева Т.Б., Чиркина Г.В. Коррекционное обучение и воспитание детей с ОНР.М., 2009г.</w:t>
      </w:r>
    </w:p>
    <w:p>
      <w:pPr>
        <w:pStyle w:val="Normal"/>
        <w:tabs>
          <w:tab w:val="clear" w:pos="708"/>
          <w:tab w:val="left" w:pos="780" w:leader="none"/>
          <w:tab w:val="left" w:pos="1080" w:leader="none"/>
        </w:tabs>
        <w:autoSpaceDE w:val="false"/>
        <w:spacing w:lineRule="auto" w:line="360"/>
        <w:ind w:right="-180" w:hanging="0"/>
        <w:jc w:val="both"/>
        <w:rPr/>
      </w:pPr>
      <w:r>
        <w:rPr>
          <w:sz w:val="28"/>
          <w:szCs w:val="28"/>
        </w:rPr>
        <w:t>25.Ястребова А.В. Лазаренко О.И. Хочу в школу. Система упражнений, формирующих речемыслительную деятельность.-М.:Арктур,2001.</w:t>
      </w:r>
    </w:p>
    <w:p>
      <w:pPr>
        <w:pStyle w:val="Normal"/>
        <w:tabs>
          <w:tab w:val="clear" w:pos="708"/>
          <w:tab w:val="left" w:pos="780" w:leader="none"/>
          <w:tab w:val="left" w:pos="1080" w:leader="none"/>
        </w:tabs>
        <w:autoSpaceDE w:val="false"/>
        <w:spacing w:lineRule="auto" w:line="360"/>
        <w:ind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780" w:leader="none"/>
          <w:tab w:val="left" w:pos="1080" w:leader="none"/>
        </w:tabs>
        <w:autoSpaceDE w:val="false"/>
        <w:spacing w:lineRule="auto" w:line="360"/>
        <w:ind w:right="-180" w:hanging="0"/>
        <w:jc w:val="both"/>
        <w:rPr/>
      </w:pPr>
      <w:hyperlink r:id="rId9">
        <w:r>
          <w:rPr>
            <w:rStyle w:val="InternetLink"/>
            <w:sz w:val="28"/>
            <w:szCs w:val="28"/>
          </w:rPr>
          <w:t>http://nsportal.ru/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Социальная сеть работников образования «Наша сеть»;</w:t>
      </w:r>
    </w:p>
    <w:p>
      <w:pPr>
        <w:pStyle w:val="Normal"/>
        <w:tabs>
          <w:tab w:val="clear" w:pos="708"/>
          <w:tab w:val="left" w:pos="780" w:leader="none"/>
          <w:tab w:val="left" w:pos="1080" w:leader="none"/>
        </w:tabs>
        <w:autoSpaceDE w:val="false"/>
        <w:spacing w:lineRule="auto" w:line="360"/>
        <w:ind w:right="-180" w:hanging="0"/>
        <w:jc w:val="both"/>
        <w:rPr/>
      </w:pPr>
      <w:hyperlink r:id="rId10">
        <w:r>
          <w:rPr>
            <w:rStyle w:val="InternetLink"/>
            <w:sz w:val="28"/>
            <w:szCs w:val="28"/>
          </w:rPr>
          <w:t>http://logoportal.ru/</w:t>
        </w:r>
      </w:hyperlink>
      <w:r>
        <w:rPr>
          <w:sz w:val="28"/>
          <w:szCs w:val="28"/>
        </w:rPr>
        <w:t>- логопедический портал;</w:t>
      </w:r>
    </w:p>
    <w:p>
      <w:pPr>
        <w:pStyle w:val="Normal"/>
        <w:tabs>
          <w:tab w:val="clear" w:pos="708"/>
          <w:tab w:val="left" w:pos="780" w:leader="none"/>
          <w:tab w:val="left" w:pos="1080" w:leader="none"/>
        </w:tabs>
        <w:autoSpaceDE w:val="false"/>
        <w:spacing w:lineRule="auto" w:line="360"/>
        <w:ind w:right="-180" w:hanging="0"/>
        <w:jc w:val="both"/>
        <w:rPr>
          <w:b/>
          <w:b/>
          <w:bCs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boltun-spb.ru/</w:t>
        </w:r>
      </w:hyperlink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Логопедический сайт «Болтунишка»</w:t>
      </w:r>
    </w:p>
    <w:p>
      <w:pPr>
        <w:pStyle w:val="Normal"/>
        <w:tabs>
          <w:tab w:val="clear" w:pos="708"/>
          <w:tab w:val="left" w:pos="780" w:leader="none"/>
          <w:tab w:val="left" w:pos="1080" w:leader="none"/>
        </w:tabs>
        <w:autoSpaceDE w:val="false"/>
        <w:spacing w:lineRule="auto" w:line="360"/>
        <w:ind w:right="-180" w:hanging="0"/>
        <w:jc w:val="both"/>
        <w:rPr/>
      </w:pPr>
      <w:hyperlink r:id="rId12">
        <w:r>
          <w:rPr>
            <w:rStyle w:val="InternetLink"/>
            <w:sz w:val="28"/>
            <w:szCs w:val="28"/>
          </w:rPr>
          <w:t>http://logopedia.by/</w:t>
        </w:r>
      </w:hyperlink>
      <w:r>
        <w:rPr>
          <w:sz w:val="28"/>
          <w:szCs w:val="28"/>
        </w:rPr>
        <w:t xml:space="preserve"> - логопедический сай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3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3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93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95" w:leader="none"/>
      </w:tabs>
      <w:jc w:val="center"/>
      <w:outlineLvl w:val="2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3820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exact" w:line="206"/>
      <w:ind w:left="168" w:right="120" w:hanging="0"/>
      <w:jc w:val="both"/>
    </w:pPr>
    <w:rPr>
      <w:b/>
      <w:bCs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prosv.ru/ebooks/Chirkina_Korrekcia-narushenii-rechi/2.htm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nsportal.ru/" TargetMode="External"/><Relationship Id="rId10" Type="http://schemas.openxmlformats.org/officeDocument/2006/relationships/hyperlink" Target="http://logoportal.ru/" TargetMode="External"/><Relationship Id="rId11" Type="http://schemas.openxmlformats.org/officeDocument/2006/relationships/hyperlink" Target="http://www.boltun-spb.ru/" TargetMode="External"/><Relationship Id="rId12" Type="http://schemas.openxmlformats.org/officeDocument/2006/relationships/hyperlink" Target="http://logopedia.by/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59:00Z</dcterms:created>
  <dc:creator>учитель-логопед</dc:creator>
  <dc:description/>
  <cp:keywords/>
  <dc:language>en-US</dc:language>
  <cp:lastModifiedBy>Стас</cp:lastModifiedBy>
  <cp:lastPrinted>2015-04-03T11:24:00Z</cp:lastPrinted>
  <dcterms:modified xsi:type="dcterms:W3CDTF">2015-04-20T14:26:00Z</dcterms:modified>
  <cp:revision>90</cp:revision>
  <dc:subject/>
  <dc:title>Департамент образования города Нефтеюганска</dc:title>
</cp:coreProperties>
</file>