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36"/>
          <w:szCs w:val="36"/>
          <w:lang w:eastAsia="ru-RU"/>
        </w:rPr>
        <w:t>Сценарий новогоднего праздни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36"/>
          <w:szCs w:val="36"/>
          <w:lang w:eastAsia="ru-RU"/>
        </w:rPr>
        <w:t>в младшей групп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CC66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7.75pt;width:422.05pt;height:67.65pt;mso-wrap-style:none;v-text-anchor:middle;mso-position-vertical:top" type="_x0000_t136">
            <v:path textpathok="t"/>
            <v:textpath on="t" fitshape="t" string="«Маша и медведь»      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CC66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CC6600"/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040</wp:posOffset>
            </wp:positionH>
            <wp:positionV relativeFrom="paragraph">
              <wp:posOffset>147955</wp:posOffset>
            </wp:positionV>
            <wp:extent cx="4213225" cy="4708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CC66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C66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CC66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C66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CC66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C66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CC66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C66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CC66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C66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CC66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C66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CC66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C66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CC66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C66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CC66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C66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CC66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C66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CC66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C66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CC66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C66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CC66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C66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CC66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C66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CC66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C66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CC66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C66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CC66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C66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CC66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C66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CC66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C66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CC66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C66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CC66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C66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right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Поготовила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музыкальный руководитель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Доцу Т.И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12г</w:t>
      </w:r>
      <w:r>
        <w:rPr>
          <w:rFonts w:eastAsia="Times New Roman" w:cs="Times New Roman" w:ascii="Times New Roman" w:hAnsi="Times New Roman"/>
          <w:color w:val="CC6600"/>
          <w:kern w:val="2"/>
          <w:sz w:val="28"/>
          <w:szCs w:val="28"/>
          <w:lang w:eastAsia="ru-RU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весёлая новогодняя музыка, дети  входят в празднично украшенный зал. Перед ёлкой на  стуле сидит Дед Мороз и «спит». Ведущая ведёт детей вокруг ёл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ки, посмотрите, какой красивый зал! Скажите, а какой сегодня праздник? Правильно, Новый год! Вот и ёлочка-красавица нас встречает. Ой, кто это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бращает внимание детей на Деда Мороз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что он делает? У нас праздник, а Дедушка Мороз заснул прямо в зале. Как же нам его разбудить? А давайте разбудим его песенко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круг ёлки исполняют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сню «Дед Мороз, проснись!»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.Перцевой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конце  песни Дед Мороз просыпа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такое? Я, никак, заснул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Дедушка Мороз, мы пришли на праздник, а ты сидел и спа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ёк и нелёгок был мой путь, вот и притомился. Спасибо, что разбудили меня. Какие вы нарядные и красивые! Какая ёлочка у вас замечательная! А гостей сколько собралось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гостей сюда позвал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ли в дружный хоровод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 этом светлом зал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встретить Новый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вместе веселиться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и петь, стихи чита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 ёлкою пушист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вместе танцева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 очереди)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етям ёлочка пришл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 на ветках принес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ёлочку согре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ье новое одеть.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елка вся в игрушках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шары на ней висят!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елка с Новым Годом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дравляет всех ребят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ем дружно в хоровод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здравствуй, Новый год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оровод «Новый год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Е.Никитин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готово, дети в сборе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лка в праздничном уборе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ватит мне, Морозу, спать –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праздник начинать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, два, три – наша ёлочка, гори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CC66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-то не зажигается наша ёлочка! Ребята, а ну давайте помогайте и слова за мною повторяйте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се вместе повторяют три раза – ёлка зажигается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ая красивая ёлочка! А давайте поиграем с не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но весело потопать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топают, огоньки на ёлке гасну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ещё похлопать!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лопают, гирлянды на ёлке зажигают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подуем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гни гаснут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паем, похлопаем!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гни загораются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.М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ится весь народ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аздник – Новый год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сполняется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есня «Ёл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У ребяток наших…») Дети садя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ушка Мороз, а где же Снегурочка – внученька ваш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.М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ышал я, что в детском садике сегодня праздник, поспешил к вам – проверить, правда ли это. А Снегурочку дома в лесу оставил. Вот пока шел, устал и уснул.  Вы здесь посидите, меня подождите, а я за Снегурочкой схожу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д Мороз уходит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ы праздник свой продолжим. Кто-то в гости к нам идё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ходят Маша и Медвед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ш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 детиш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чонки и мальчишк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двед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на праздник к вам приш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анцуем от душ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ш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ньте куклы,  встаньте миш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анцуйте для Топтыж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н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Танец «Мишка с куклой»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М.Качурбин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двед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м зайдёт Новый год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ёт хоровод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звенят голос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веркают глаз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ш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щё в Новый год приходит Снегуроч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 кто такая Снегурочк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ш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внучка ДМ. Она ходит в белой шубке, в белых рукавиц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Забегает заяц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ш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т это внучка!!!!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ш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чего ты,  мишка,  не знаешь. Это зай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йч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зайчики лесные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рушки озорные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зднике у вас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ляшем мы сейчас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льчики исполняют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Польку зайчиков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иш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дходит к девочке-снежинк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эта девочка – внучка Деда Мороз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ш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, это снежинки, белые пушин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ите, снежинки, попляшите для Миш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Девочки исполняют «Танец снежино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Истомин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а славный, косолап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грай с нами, проказник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овод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«Игра с мишкой»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.Фин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ш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праздник Новый г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ороз всё не идёт!</w:t>
      </w:r>
    </w:p>
    <w:p>
      <w:pPr>
        <w:pStyle w:val="Normal"/>
        <w:spacing w:lineRule="auto" w:line="240" w:before="0" w:after="0"/>
        <w:ind w:left="1980" w:hanging="19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ко ему ид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, сбился он с пути?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ind w:left="1800" w:hanging="180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ка, дружно, все ребята,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кнем громко: «Дед Мороз!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ричат 3 раза).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ind w:left="1800" w:hanging="18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д Мороз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из-за двери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ышу, слышу! К вам иду!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д Мороз со Снегурочкой заходят в зал под музыку.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ind w:left="1800" w:hanging="18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ужели, опоздали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негурочка: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а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ш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ша, вот это и есть та самая Снегуроч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негурочка поет песн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еня все звери знают…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д, придумал бы игр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бавить детвору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.М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пришла пора</w:t>
        <w:br/>
        <w:t xml:space="preserve">           Поиграть нам, детвор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дброшу снежки высок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тят они далек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ребята к снежкам побегу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корзину их мне соберут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гра «Соберём снежк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М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имой много разных развлечений. Давайте покажем, что можно ещё дел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имой, чтобы не замерзну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встают в круг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сполняется  «Зимняя пляс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М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сни пели вы, плясал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тихи вот не читал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еть хочу сейчас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смелее тут у вас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 читают стих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душка, послушай, тебе ещё дети песенку споют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есня «Елочный хоровод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.М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жу, вы очень дружные ребят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ы сейчас тебе, дедушка Мороз, покажем, как мы миримся, когда сорим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анец «Помирились»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.Вилькорейско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М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ребятки! А вы знаете, что у меня волшебный посох? Три раза громко постучу,  детей в зверяток  превращу!</w:t>
        <w:tab/>
      </w:r>
      <w:r>
        <w:rPr>
          <w:rFonts w:eastAsia="Times New Roman"/>
          <w:b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гра «Волшебный посох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.М. поет, дети выполняют соответствующие движе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М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тем, как распрощать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, дети, я признать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сюрприз для ва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шок подарков принёс для в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да дел мешок, не знаю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под ёлку положил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мотрит под ёлкой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душка, как же так? Ребятишки подарков ждут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.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их нес, припомина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упал мешок – не зна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 вьюга, снег кружил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ж подарки уронил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д Мороз, Дед Мороз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.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кто меня зовёт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скорее подойдёт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бегает «мешок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М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он, вот он, мой мешок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шел тебя, дружо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куда запропастился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ло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уляться я решился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.М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ты стоять на месте –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 ходить со мною вместе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ло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сегодня, в Новый год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все наоборот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бегая, кричит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сегодня не простой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олшебный, вот какой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.М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мешок, тогда попрыгай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Мешок прыгает.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право-влево покружись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ешок кружится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ебятам поклонись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ланяется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ты мне скаж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… (Мешок убегает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й же, стой же, не спеш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д мороз убегает за дверь за мешком, приносит такой же мешок с подарка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.М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поймал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развяже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ебятам всем покажем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, что же здесь внутр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подарки! Посмотр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.М. раздаёт подарки дет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М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и всё! А нам пора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ьте счастливы, ребята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вам на праздник через год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д Мороз опять придёт! </w:t>
      </w:r>
    </w:p>
    <w:p>
      <w:pPr>
        <w:pStyle w:val="Normal"/>
        <w:tabs>
          <w:tab w:val="clear" w:pos="708"/>
          <w:tab w:val="center" w:pos="5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о свидания, друзья! </w:t>
      </w:r>
    </w:p>
    <w:p>
      <w:pPr>
        <w:pStyle w:val="Normal"/>
        <w:tabs>
          <w:tab w:val="clear" w:pos="708"/>
          <w:tab w:val="center" w:pos="5348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59:00Z</dcterms:created>
  <dc:creator>1</dc:creator>
  <dc:description/>
  <cp:keywords/>
  <dc:language>en-US</dc:language>
  <cp:lastModifiedBy>1</cp:lastModifiedBy>
  <dcterms:modified xsi:type="dcterms:W3CDTF">2015-01-05T15:36:00Z</dcterms:modified>
  <cp:revision>7</cp:revision>
  <dc:subject/>
  <dc:title/>
</cp:coreProperties>
</file>