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овожилова Татьяна Алексеевна</w:t>
      </w:r>
      <w:r>
        <w:rPr>
          <w:sz w:val="22"/>
          <w:szCs w:val="22"/>
        </w:rPr>
        <w:t>; учитель-логоп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дошкольное образовательно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развития ребёнка - детский сад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сельского район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взаимосвязи учителя-логопеда с родителями, детьми и воспитателями ДОУ по предупреждению детского дорожно-транспортного травматизма среди детей дошколь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«Моя семья - пешеходы или правила дорожного движения детя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проекта.  В структуру проекта вход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женедельное тематическое планирование учителя-логопе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заимосвязь педагогов дошкольного учреждения воспитателей и логоп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бота с родител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родителей и детей по теме, составление рассказа о правилах дорожного дви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ьность и цель проекта: данная разработка является актуальной, так как способствует повышению уровня образования по предупреждению детского дорожно-транспортного травматизма среди детей дошкольного возраста, активизация словаря по теме, закрепление основных терминов и понятий по теме, активное включение родителей в учебный процесс совместной деятельности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проекта: информационно-практи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реализации: краткосро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проекта: дети, педагоги, род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ительн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 ребёнка – процесс всесторонний. Чем больше взрослых этим будет озадачено, тем прочнее нормы и правила поведения на дороге войдут в практику молодого поколения. В нашем детском саду ведётся большая  работа по внедрению в жизнь проектов, связанных с профилактикой  дорожно-транспортного травматизма среди детей дошкольного возраста. Педагогами нашего учреждения создана и внедрена в практику разнообразная предметно - развивающая среда по этой теме. Работая логопедом и занимаясь с детьми образовательной деятельностью по профилактике и коррекции речевых нарушений у детей, в рамках взаимосвязи логопеда и воспитателя  включила эту тему в перспективно - тематическое планирование.  Планирую, с одной стороны, провести обучающее занятие по правилам поведения на дороге, не забывая о своей основной функции логопеда развивать речь детей. С другой стороны, привлечь родителей, которые в первую очередь своим примером показывают, как нужно вести себя  пешеходам на дороге и каких правил придерживаться, так как с появлением федеральных государственных образовательных стандартов являются основными участниками образовательно-воспитательного процесса с детьми.  А также через систему тесной взаимосвязи разработать еженедельные задания для воспитателей по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лан работы учителя- логопеда по предупреждению детского дорожно-транспортного травматизма среди детей дошкольного возраста.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Тема: «Моя семья - пешеходы или правила дорожного движения детям» (на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1663"/>
        <w:gridCol w:w="1420"/>
        <w:gridCol w:w="1460"/>
        <w:gridCol w:w="136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-ни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ечевые навы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чёткостью дик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ыхание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чётко-стью дик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ых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чётко-стью дикции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и зрительно-го вним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и из частей. Что получ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ть автомобиль и назвать его ча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езные картинки» по те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«На перекрес-тке» (чем различа-ются картин-ки?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ка-жи словечк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машины едут  вправо и влево?» Ориентировка в пространстве.</w:t>
            </w:r>
          </w:p>
        </w:tc>
      </w:tr>
      <w:tr>
        <w:trPr>
          <w:trHeight w:val="1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ки и граммати-ческого строя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Беседа о правилах движения. Новая лексика: </w:t>
            </w:r>
            <w:r>
              <w:rPr>
                <w:i/>
                <w:iCs/>
                <w:color w:val="292929"/>
                <w:sz w:val="22"/>
                <w:szCs w:val="22"/>
              </w:rPr>
              <w:t>улица, перекресток, тротуар, светофор, переход,регулировщики и друг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основные термины и понятия, элементы доро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чит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 дорога, пешеход, водит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ое средств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2"/>
                <w:szCs w:val="22"/>
              </w:rPr>
              <w:t xml:space="preserve">Исполь- зование в речи предло-гов: </w:t>
            </w:r>
            <w:r>
              <w:rPr>
                <w:i/>
                <w:iCs/>
                <w:color w:val="292929"/>
                <w:sz w:val="22"/>
                <w:szCs w:val="22"/>
              </w:rPr>
              <w:t>по, под, через, у (по тротуа-ру, под землей,</w:t>
            </w:r>
          </w:p>
          <w:p>
            <w:pPr>
              <w:pStyle w:val="Normal"/>
              <w:rPr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i/>
                <w:iCs/>
                <w:color w:val="292929"/>
                <w:sz w:val="22"/>
                <w:szCs w:val="22"/>
              </w:rPr>
              <w:t>над землей</w:t>
            </w:r>
          </w:p>
          <w:p>
            <w:pPr>
              <w:pStyle w:val="Normal"/>
              <w:rPr>
                <w:i/>
                <w:i/>
                <w:iCs/>
                <w:color w:val="292929"/>
                <w:sz w:val="22"/>
                <w:szCs w:val="22"/>
              </w:rPr>
            </w:pPr>
            <w:r>
              <w:rPr>
                <w:i/>
                <w:iCs/>
                <w:color w:val="292929"/>
                <w:sz w:val="22"/>
                <w:szCs w:val="22"/>
              </w:rPr>
              <w:t xml:space="preserve">(про пешеход-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92929"/>
                <w:sz w:val="22"/>
                <w:szCs w:val="22"/>
              </w:rPr>
              <w:t xml:space="preserve">переходы через дорогу, у светофо-ра </w:t>
            </w:r>
            <w:r>
              <w:rPr>
                <w:color w:val="292929"/>
                <w:sz w:val="22"/>
                <w:szCs w:val="22"/>
              </w:rPr>
              <w:t>и т. 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основные термины и понятия: улица, дорога, пешеходный переход, перекрё -сток . Учить отвечать на вопросы полными предложениями.</w:t>
            </w:r>
          </w:p>
        </w:tc>
      </w:tr>
      <w:tr>
        <w:trPr>
          <w:trHeight w:val="10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общепринятых правилах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детей. Дать детям основные термины и понятия, элементы доро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ужно уметь пеше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?» Повторить правила поведения на улице (отвечать полными предложен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звитие связной речи. Составление рассказов по картинк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оставление предложений об основных правилах дорожного движения. Составление схем для рассказы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по теме «Моя семья – пешехо-ды или правила дорожного движе-ния детям» по состав-ленным совмес-тно с родителями коллажам и плакатам</w:t>
            </w:r>
          </w:p>
        </w:tc>
      </w:tr>
      <w:tr>
        <w:trPr>
          <w:trHeight w:val="12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ор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с движением «Машин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 </w:t>
            </w:r>
            <w:r>
              <w:rPr>
                <w:color w:val="292929"/>
                <w:sz w:val="22"/>
                <w:szCs w:val="22"/>
              </w:rPr>
              <w:t>«Сложи картинку» по теме (разре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ые картин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Раскра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с движени-ем «Маш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с дви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«Маш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Еженедельная взаимосвязь логопеда и воспитателя. Тема:</w:t>
      </w:r>
      <w:r>
        <w:rPr>
          <w:color w:val="292929"/>
          <w:sz w:val="22"/>
          <w:szCs w:val="22"/>
        </w:rPr>
        <w:t xml:space="preserve"> </w:t>
      </w:r>
      <w:r>
        <w:rPr>
          <w:sz w:val="22"/>
          <w:szCs w:val="22"/>
        </w:rPr>
        <w:t>«Мы - пешеходы или правила дорожного движения детям».</w:t>
      </w:r>
      <w:r>
        <w:rPr>
          <w:color w:val="292929"/>
          <w:sz w:val="22"/>
          <w:szCs w:val="22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23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виды заданий 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ко-грамматического строя ре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. « Посчитай 1,2,5». Дорога, улица, светофор.</w:t>
            </w:r>
          </w:p>
        </w:tc>
      </w:tr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Беседа о правилах движения. Новая лексика: </w:t>
            </w:r>
            <w:r>
              <w:rPr>
                <w:i/>
                <w:iCs/>
                <w:color w:val="292929"/>
                <w:sz w:val="22"/>
                <w:szCs w:val="22"/>
              </w:rPr>
              <w:t>улица, перекресток, тротуар, светофор, переход, регулиров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рекрёсток? Кто такой водитель? Кто такой пешеход? Что такое улица? Что такое дорога?  Повторение общепринятых правил дорожного движения.</w:t>
            </w:r>
          </w:p>
        </w:tc>
      </w:tr>
      <w:tr>
        <w:trPr>
          <w:trHeight w:val="3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речевых навык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альчиковая гимнастика « Машин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/>
            </w:pPr>
            <w:r>
              <w:rPr>
                <w:sz w:val="22"/>
                <w:szCs w:val="22"/>
              </w:rPr>
              <w:t xml:space="preserve">Шуршат по дорогам                                  Гладят руками по   столу                                     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/>
            </w:pPr>
            <w:r>
              <w:rPr>
                <w:sz w:val="22"/>
                <w:szCs w:val="22"/>
              </w:rPr>
              <w:t>весёлые шины</w:t>
              <w:tab/>
              <w:t xml:space="preserve">                                            Хлопают в ладош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 xml:space="preserve">Спешат по дорогам </w:t>
              <w:tab/>
              <w:t xml:space="preserve">   Берут в руки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>машины, машины,</w:t>
              <w:tab/>
              <w:t xml:space="preserve">   воображаемый руль, 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 xml:space="preserve">А в кузове важные </w:t>
              <w:tab/>
              <w:tab/>
              <w:t xml:space="preserve">   крутят его,сжимают и  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rPr/>
            </w:pPr>
            <w:r>
              <w:rPr>
                <w:sz w:val="22"/>
                <w:szCs w:val="22"/>
              </w:rPr>
              <w:t>Срочные грузы-</w:t>
              <w:tab/>
              <w:t xml:space="preserve">                                           разжимают пальцы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2"/>
                <w:szCs w:val="22"/>
              </w:rPr>
              <w:t>Цемент и железо</w:t>
              <w:tab/>
              <w:t xml:space="preserve">   Загибают по одном Изюм и арбузы</w:t>
              <w:tab/>
              <w:t xml:space="preserve">   Паль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. Чолиев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точнить и расширить знания о правилах дорожного движения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— </w:t>
            </w:r>
            <w:r>
              <w:rPr>
                <w:color w:val="292929"/>
                <w:sz w:val="22"/>
                <w:szCs w:val="22"/>
              </w:rPr>
              <w:t>существительные: автомобиль, движение, улица, тротуар, дорога, пешеход, (пешеходный) переход, остановка, светофор, полицейский, регулировщик, инспектор ГИБДД, жезл, свисток, руль, колесо, стекло, фара, кабина, улица, поворот, проезжая часть, обочина, полоса(разделительная), перекрёсток, сигнал, водитель</w:t>
            </w:r>
            <w:r>
              <w:rPr>
                <w:i/>
                <w:iCs/>
                <w:color w:val="292929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/>
            </w:pPr>
            <w:r>
              <w:rPr>
                <w:i/>
                <w:iCs/>
                <w:color w:val="292929"/>
                <w:sz w:val="22"/>
                <w:szCs w:val="22"/>
              </w:rPr>
              <w:t xml:space="preserve">— </w:t>
            </w:r>
            <w:r>
              <w:rPr>
                <w:color w:val="292929"/>
                <w:sz w:val="22"/>
                <w:szCs w:val="22"/>
              </w:rPr>
              <w:t>прилагательные: дорожный, пешеходный, подземный, надземный (переход), мигающий,(зелёный жёлт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92929"/>
                <w:sz w:val="22"/>
                <w:szCs w:val="22"/>
              </w:rPr>
              <w:t xml:space="preserve">— </w:t>
            </w:r>
            <w:r>
              <w:rPr>
                <w:color w:val="292929"/>
                <w:sz w:val="22"/>
                <w:szCs w:val="22"/>
              </w:rPr>
              <w:t xml:space="preserve">глаголы: следить, соблюдать, переходить, нарушать, регулировать.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бота с родител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родителей и детей по теме, составление рассказа о правилах дорожного дви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приобщение родителей к образовательному процессу в ДОУ, принятия активного участия участие в нём, обеспечение доступности и открытости образовательного процесса. Закрепление правил дорожного движения в целях предупреждения детского дорожно-транспортного травматизма среди детей дошкольного возраста и их родителей. Активизация словаря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варительная работа: наглядная агитация для родителей - принять участие  совместно с логопедом в проекте по теме « Моя семья - пешеходы или правила дорожного движения детя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я  логопеда с детьми по теме, составление детьми схем и составление рассказов о правилах дорожного движения, активизация словар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укт проектной деятельности: выполнение творческой работы по теме и составление обобщающего рассказа родителей и детей дошко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5:00Z</dcterms:created>
  <dc:creator>Таня</dc:creator>
  <dc:description/>
  <cp:keywords/>
  <dc:language>en-US</dc:language>
  <cp:lastModifiedBy>Таня</cp:lastModifiedBy>
  <dcterms:modified xsi:type="dcterms:W3CDTF">2015-04-19T07:14:00Z</dcterms:modified>
  <cp:revision>7</cp:revision>
  <dc:subject/>
  <dc:title> Заочное выступление   </dc:title>
</cp:coreProperties>
</file>