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838825" cy="647700"/>
                <wp:effectExtent l="83185" t="7874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Новогодний карнава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8pt;margin-top:13.4pt;width:459.7pt;height:5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Новогодний карнавал </w:t>
                      </w:r>
                    </w:p>
                  </w:txbxContent>
                </v:textbox>
                <v:path textpathok="t"/>
                <v:textpath on="t" fitshape="t" string="Новогодний карнавал " style="font-family:&quot;Arial Black&quot;;font-size:12pt"/>
                <v:fill o:detectmouseclick="t" color2="blue"/>
                <v:stroke color="#eaeaea" weight="12600" joinstyle="miter" endcap="flat"/>
                <v:shadow on="t" obscured="f" color="#d8d8d8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.75pt;margin-top:5.9pt;width:367.45pt;height:50.95pt;mso-wrap-style:none;v-text-anchor:middle" type="_x0000_t136">
            <v:path textpathok="t"/>
            <v:textpath on="t" fitshape="t" string="с Котом в сапогах" style="font-family:&quot;Arial Black&quot;;font-size:12pt"/>
            <v:fill o:detectmouseclick="t" type="solid" color2="aqua"/>
            <v:stroke color="#eaeaea" weight="1260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5740</wp:posOffset>
            </wp:positionH>
            <wp:positionV relativeFrom="paragraph">
              <wp:posOffset>30480</wp:posOffset>
            </wp:positionV>
            <wp:extent cx="2609850" cy="3641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оцу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ти в карнавальных костюмах входят в зал под новогоднюю песню «Кто-то счастья ждёт»,  исполняют танцевальную компози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-й</w:t>
      </w:r>
      <w:r>
        <w:rPr>
          <w:rFonts w:cs="Times New Roman" w:ascii="Times New Roman" w:hAnsi="Times New Roman"/>
          <w:sz w:val="28"/>
          <w:szCs w:val="28"/>
        </w:rPr>
        <w:t>:  Как приятно, что сегодня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к нам сюда пришли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 глядя на заботы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свободный все нашли.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приглашаем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и лучшие на свете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наши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-й:</w:t>
      </w:r>
      <w:r>
        <w:rPr>
          <w:rFonts w:cs="Times New Roman" w:ascii="Times New Roman" w:hAnsi="Times New Roman"/>
          <w:sz w:val="28"/>
          <w:szCs w:val="28"/>
        </w:rPr>
        <w:t xml:space="preserve"> Лесом частым, полем вьюжным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праздник к нам идёт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,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  <w:r>
        <w:rPr>
          <w:rFonts w:cs="Times New Roman" w:ascii="Times New Roman" w:hAnsi="Times New Roman"/>
          <w:sz w:val="28"/>
          <w:szCs w:val="28"/>
        </w:rPr>
        <w:t xml:space="preserve"> За окном ложится снег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ушистый, новогодний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музыка и смех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вал у нас сего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Собрала друзей-ребя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ёл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естит её наряд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скрится на иголка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</w:t>
      </w:r>
      <w:r>
        <w:rPr>
          <w:rFonts w:cs="Times New Roman" w:ascii="Times New Roman" w:hAnsi="Times New Roman"/>
          <w:sz w:val="28"/>
          <w:szCs w:val="28"/>
        </w:rPr>
        <w:t>: Крепче за руки беритесь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широкий становитесь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вый год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есня «Новогодня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занимают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 xml:space="preserve"> Волшебный праздник настаёт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 ждали целый год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кружатся вокруг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конечно, чуда ждут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сти Дед Мороз спешит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рослых и ребят смешит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, добрый, озорной,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шком подарков за сп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 как обычно опаздывает, и ёлочка наша стоит, будто заколдованная сп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же нам ёлочку разбудить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.)</w:t>
      </w:r>
      <w:r>
        <w:rPr>
          <w:rFonts w:cs="Times New Roman" w:ascii="Times New Roman" w:hAnsi="Times New Roman"/>
          <w:sz w:val="28"/>
          <w:szCs w:val="28"/>
        </w:rPr>
        <w:t xml:space="preserve"> Может быть, ёлочка очнётся ото сна, услышав ваши добрые сло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ребёно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ёмка белым снегом сугробы намела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ёлку новогоднюю с собою привела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авица колючая очнулась ото сна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стоит нарядная, пушиста и стр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Ёлка с нас не сводит гл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Веточками маш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Кажется вот - вот сейч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Полечку запляшет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</w:t>
      </w:r>
      <w:r>
        <w:rPr>
          <w:rFonts w:cs="Times New Roman" w:ascii="Times New Roman" w:hAnsi="Times New Roman"/>
          <w:sz w:val="28"/>
          <w:szCs w:val="28"/>
        </w:rPr>
        <w:t>: Пришла ты к нам, ёлка душистая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лёная, чуть серебриста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шла, вся сверкая снежинками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зрачными тонкими льдин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:</w:t>
      </w:r>
      <w:r>
        <w:rPr>
          <w:rFonts w:cs="Times New Roman" w:ascii="Times New Roman" w:hAnsi="Times New Roman"/>
          <w:sz w:val="28"/>
          <w:szCs w:val="28"/>
        </w:rPr>
        <w:t xml:space="preserve"> Мы много споём тебе песенок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 праздник отпразднуем весел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сть в памяти нашей останетс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ядная ёлка-красавица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кажем волшебные сло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снись, проснись, красавиц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гнями засия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казку новогодню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ее начинай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ни на ёлке мигают, загораю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олос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рузья! Я – новогодняя Ёлка. Ваши звонкие голоса разбудили меня, ваши тёплые слова отогрели меня. И я с удовольствием выпускаю из своих ветвей эту новогоднюю сказ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гаснет, затем включается. Появляется Кот в сапог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Привет вам новогодний, друзья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еюсь, вы узнали меня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Ты – Кот в сапогах, мур-мур-вуаля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 в сказках тебя называ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Я с Новым годом вас поздравля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казочный карнавал открываю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ные джентльмены, приглашайте прекрасных принцесс на танец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Тане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Ледяные ладошки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Ну-ка, дружные ребятк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загадку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самый хватки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умный, самый храбры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сладкие поё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гою спинку гнёт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, дет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: «Кот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таёт):</w:t>
      </w:r>
      <w:r>
        <w:rPr>
          <w:rFonts w:cs="Times New Roman" w:ascii="Times New Roman" w:hAnsi="Times New Roman"/>
          <w:sz w:val="28"/>
          <w:szCs w:val="28"/>
        </w:rPr>
        <w:t xml:space="preserve"> Правильно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Неправильно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 ребёнку):</w:t>
      </w:r>
      <w:r>
        <w:rPr>
          <w:rFonts w:cs="Times New Roman" w:ascii="Times New Roman" w:hAnsi="Times New Roman"/>
          <w:sz w:val="28"/>
          <w:szCs w:val="28"/>
        </w:rPr>
        <w:t xml:space="preserve"> Это ты сказал «неправильно»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Правильно! Правильно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орачиваясь):</w:t>
      </w:r>
      <w:r>
        <w:rPr>
          <w:rFonts w:cs="Times New Roman" w:ascii="Times New Roman" w:hAnsi="Times New Roman"/>
          <w:sz w:val="28"/>
          <w:szCs w:val="28"/>
        </w:rPr>
        <w:t xml:space="preserve"> Эй, ты кто? Зачем кричишь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:</w:t>
      </w:r>
      <w:r>
        <w:rPr>
          <w:rFonts w:cs="Times New Roman" w:ascii="Times New Roman" w:hAnsi="Times New Roman"/>
          <w:sz w:val="28"/>
          <w:szCs w:val="28"/>
        </w:rPr>
        <w:t xml:space="preserve"> Мышь! Мышь! Мыш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Мышь? Где мышь? (</w:t>
      </w:r>
      <w:r>
        <w:rPr>
          <w:rFonts w:cs="Times New Roman" w:ascii="Times New Roman" w:hAnsi="Times New Roman"/>
          <w:i/>
          <w:sz w:val="28"/>
          <w:szCs w:val="28"/>
        </w:rPr>
        <w:t>ищет мышь за ёлкой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скакивает Барабашка  в  костюме привид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ка:</w:t>
      </w:r>
      <w:r>
        <w:rPr>
          <w:rFonts w:cs="Times New Roman" w:ascii="Times New Roman" w:hAnsi="Times New Roman"/>
          <w:sz w:val="28"/>
          <w:szCs w:val="28"/>
        </w:rPr>
        <w:t xml:space="preserve"> Здесь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Кто ты? Что за наваждение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:</w:t>
      </w:r>
      <w:r>
        <w:rPr>
          <w:rFonts w:cs="Times New Roman" w:ascii="Times New Roman" w:hAnsi="Times New Roman"/>
          <w:sz w:val="28"/>
          <w:szCs w:val="28"/>
        </w:rPr>
        <w:t xml:space="preserve"> Я живое привидение! </w:t>
      </w:r>
      <w:r>
        <w:rPr>
          <w:rFonts w:cs="Times New Roman" w:ascii="Times New Roman" w:hAnsi="Times New Roman"/>
          <w:i/>
          <w:sz w:val="28"/>
          <w:szCs w:val="28"/>
        </w:rPr>
        <w:t>(Обегает вокруг ёлки.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, самый умный, храбрый кот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ды набрал от страха в рот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как тебя сейчас схвачу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 лес дремучий утащу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Мяу!!! Ребята, помогите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видение держите! </w:t>
      </w:r>
      <w:r>
        <w:rPr>
          <w:rFonts w:cs="Times New Roman" w:ascii="Times New Roman" w:hAnsi="Times New Roman"/>
          <w:i/>
          <w:sz w:val="28"/>
          <w:szCs w:val="28"/>
        </w:rPr>
        <w:t>(Кот убегает на стульчик.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аш </w:t>
      </w:r>
      <w:r>
        <w:rPr>
          <w:rFonts w:cs="Times New Roman" w:ascii="Times New Roman" w:hAnsi="Times New Roman"/>
          <w:i/>
          <w:sz w:val="28"/>
          <w:szCs w:val="28"/>
        </w:rPr>
        <w:t>(снимает балахон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бойся ты меня, умняшк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идение я, а просто Барабашк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ье очевидное, хоть и невероятно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аловливых ребятише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 приятное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озорные Снеговичк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танцева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анец «Снеговиков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>: Браво, Барабашк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танцуем, не скучаем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здник весело встречаем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негурочки всё нет?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де она? Кто даст ответ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Вот этот колокольчик золотой –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шебный колокольчик, не простой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вук его Снегурочка придёт,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ёлки с нами встретит Новый год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отдаёт колокольчик ведущей, та звонит в не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плач, входит Баба Яг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Всех на праздник пригласили, а меня, красавицу, забыли. А-а-а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:</w:t>
      </w:r>
      <w:r>
        <w:rPr>
          <w:rFonts w:cs="Times New Roman" w:ascii="Times New Roman" w:hAnsi="Times New Roman"/>
          <w:sz w:val="28"/>
          <w:szCs w:val="28"/>
        </w:rPr>
        <w:t xml:space="preserve"> Да не реви ты, Баба Яга! И не стыдно тебе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А вам не стыдно? Все, значит, веселятся, а я одна в тёмном лесу сижу, грущу, новое платье зря пропадает! А мне всего-то 305 лет, я ещё в школу даже не хожу! Не пригласили меня – я вам за это игрушки на ёлке перебью! </w:t>
      </w:r>
      <w:r>
        <w:rPr>
          <w:rFonts w:cs="Times New Roman" w:ascii="Times New Roman" w:hAnsi="Times New Roman"/>
          <w:i/>
          <w:sz w:val="28"/>
          <w:szCs w:val="28"/>
        </w:rPr>
        <w:t>(Замахивается.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Подождите, подождите, Бабулечка-Ягулечка! Простите, что не послали вам приглашение, оставайтесь с нами встречать Новый год. Барабашка, пригласи Ягусю на Новогодний вальс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Ну, ладно, уговорили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Хоровод </w:t>
      </w:r>
      <w:r>
        <w:rPr>
          <w:rStyle w:val="Applestylespan"/>
          <w:rFonts w:cs="Times New Roman" w:ascii="Times New Roman" w:hAnsi="Times New Roman"/>
          <w:b/>
          <w:sz w:val="32"/>
          <w:szCs w:val="32"/>
          <w:shd w:fill="FFFFFF" w:val="clear"/>
        </w:rPr>
        <w:t xml:space="preserve">«Новогодний вальс» </w:t>
      </w:r>
      <w:r>
        <w:rPr>
          <w:rStyle w:val="Applestylespan"/>
          <w:rFonts w:cs="Times New Roman" w:ascii="Times New Roman" w:hAnsi="Times New Roman"/>
          <w:sz w:val="32"/>
          <w:szCs w:val="32"/>
          <w:shd w:fill="FFFFFF" w:val="clear"/>
        </w:rPr>
        <w:t>Е.Шаламонов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аш: </w:t>
      </w:r>
      <w:r>
        <w:rPr>
          <w:rFonts w:cs="Times New Roman" w:ascii="Times New Roman" w:hAnsi="Times New Roman"/>
          <w:sz w:val="28"/>
          <w:szCs w:val="28"/>
        </w:rPr>
        <w:t>А сейчас я позвоню в этот волшебный колокольчик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А зачем в него звонить? У меня от звонка в ушах трещит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Дело в том, что Снегурочка не может к нам прийти, если не услышит звон этого колокольчик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га: </w:t>
      </w:r>
      <w:r>
        <w:rPr>
          <w:rFonts w:cs="Times New Roman" w:ascii="Times New Roman" w:hAnsi="Times New Roman"/>
          <w:sz w:val="28"/>
          <w:szCs w:val="28"/>
        </w:rPr>
        <w:t>Ну и пусть не приходит, она здесь ни к чему. Я без Снегурочки устрою вам чудесный праздничек. Для начала все игрушки на ёлке разобьём. Потом я отберу у всех конфеты, подарки… Потом…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:</w:t>
      </w:r>
      <w:r>
        <w:rPr>
          <w:rFonts w:cs="Times New Roman" w:ascii="Times New Roman" w:hAnsi="Times New Roman"/>
          <w:sz w:val="28"/>
          <w:szCs w:val="28"/>
        </w:rPr>
        <w:t xml:space="preserve"> Нет, нам такого праздника не надо, нам нужен настоящий праздник, радостный, весёлы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Ладно! Убедил, Барабашка, надо Снегурочку позвать, но сначала я предлагаю поиграт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:</w:t>
      </w:r>
      <w:r>
        <w:rPr>
          <w:rFonts w:cs="Times New Roman" w:ascii="Times New Roman" w:hAnsi="Times New Roman"/>
          <w:sz w:val="28"/>
          <w:szCs w:val="28"/>
        </w:rPr>
        <w:t xml:space="preserve"> Поиграть – это здорово! Это я всегда готов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Устроим соревнование, весёлое состязание! Набирай свою команду. А я твой колькольчик подержу, а то тебе неудоб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Игра-эстафета «Перенеси в ложке снеж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Яге):</w:t>
      </w:r>
      <w:r>
        <w:rPr>
          <w:rFonts w:cs="Times New Roman" w:ascii="Times New Roman" w:hAnsi="Times New Roman"/>
          <w:sz w:val="28"/>
          <w:szCs w:val="28"/>
        </w:rPr>
        <w:t xml:space="preserve"> Пожалуйста, верни мне колокольчик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? Какой ещё колокольчик? Нет у меня никакого колокольчика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:</w:t>
      </w:r>
      <w:r>
        <w:rPr>
          <w:rFonts w:cs="Times New Roman" w:ascii="Times New Roman" w:hAnsi="Times New Roman"/>
          <w:sz w:val="28"/>
          <w:szCs w:val="28"/>
        </w:rPr>
        <w:t xml:space="preserve"> Ты же только что взяла его у меня подержать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Да чтоб мне провалиться на месте, если я его брала у тебя! </w:t>
      </w:r>
      <w:r>
        <w:rPr>
          <w:rFonts w:cs="Times New Roman" w:ascii="Times New Roman" w:hAnsi="Times New Roman"/>
          <w:i/>
          <w:sz w:val="28"/>
          <w:szCs w:val="28"/>
        </w:rPr>
        <w:t>(Прыгает на месте.)</w:t>
      </w:r>
      <w:r>
        <w:rPr>
          <w:rFonts w:cs="Times New Roman" w:ascii="Times New Roman" w:hAnsi="Times New Roman"/>
          <w:sz w:val="28"/>
          <w:szCs w:val="28"/>
        </w:rPr>
        <w:t xml:space="preserve"> Вишь! Не проваливаюсь. Значит, не брал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порят («брала – не брала»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га:</w:t>
      </w:r>
      <w:r>
        <w:rPr>
          <w:rFonts w:cs="Times New Roman" w:ascii="Times New Roman" w:hAnsi="Times New Roman"/>
          <w:sz w:val="28"/>
          <w:szCs w:val="28"/>
        </w:rPr>
        <w:t xml:space="preserve"> Ну, брала, брала! Но вам я его не отдам, под ёлкой спрятал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ш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 </w:t>
      </w:r>
      <w:r>
        <w:rPr>
          <w:rFonts w:cs="Times New Roman" w:ascii="Times New Roman" w:hAnsi="Times New Roman"/>
          <w:i/>
          <w:sz w:val="28"/>
          <w:szCs w:val="28"/>
        </w:rPr>
        <w:t>(Думает.)</w:t>
      </w:r>
      <w:r>
        <w:rPr>
          <w:rFonts w:cs="Times New Roman" w:ascii="Times New Roman" w:hAnsi="Times New Roman"/>
          <w:sz w:val="28"/>
          <w:szCs w:val="28"/>
        </w:rPr>
        <w:t xml:space="preserve"> Придумал! Нужно позвать Деда Мороза. Уж он-то заставит Бабу Ягу отдать колокольчи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Давайте позовём Деда Мороз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вут хором вместе с детьми, родителям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у! Иду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д Мороз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ишки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аленькие шалунишки!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ю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, радости желаю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й жизни — сто годов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оровья сто пудов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годня очень весел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ребятами дружу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не заморожу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не застужу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-ка, ребят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е в хоровод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ретим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Хоровод «Дед Мороз – гость наш новогодний»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.М.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красиво вы ёлку  нарядили!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2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мы сейчас тебе расскажем и покажем, как мы это делали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гра «Мы повесим шарики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 А сейчас я вам, ребятки, загадать хочу загадки.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.М. достаёт отгадки из мешка.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сестрёнки, две плетёнки из овечьей шерсти тонкой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гулять, так надевать, чтоб не мёрзли пять да пять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(Дети дают ответ.)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х треплют, катают, а в зиму таскают.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отвечают)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hd w:fill="FFFFFF" w:val="clear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Игра-соревнование «Валенки и Рукавички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еред ёлкой кладут валенки и рукавицы. Двое детей бегут вокруг ёлки навстречу друг другу. Побеждает тот, кто быстрее наденет валенки и рукавицы.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цы, все вы ловкие, сообразительные, порадовали Деда.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где   Снегурочка моя? Скорей мне колокольчик дайте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арабаш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ня, дедуля, не ругай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кольчик Яга стащила и под ёлкой его зарыла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г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д Мороз, а ты сделай меня своей внучкой Снегурочкой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, это не годится! Снегурочка танцевать и петь уметь должна, а ты, небось, ничего и не умеешь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г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и спеть смогу, и сплясать смогу! Где эти снежинки? Выходите, со мной попляшите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Танец Снежинок 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, Баба Яга, хоть ты и танцевать мастерица, а до Снегурочки тебе далеко! Добром ты колокольчик нам отдай!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тучит посохом, злится.)</w:t>
      </w:r>
    </w:p>
    <w:p>
      <w:pPr>
        <w:pStyle w:val="Normal"/>
        <w:shd w:fill="FFFFFF" w:val="clear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Яга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колокольчик ваш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ьмите и звоните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меня, красавицу, простит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лес обратно отпустите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мы её простим?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отвечают.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правляйся в лес, так и быть.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Баба Яга уходит.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я в колокольчик позвоню и Снегурочку позову!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д Мороз звонит в колокольчик, звучит музыка, выход Снегурочки.</w:t>
      </w:r>
    </w:p>
    <w:p>
      <w:pPr>
        <w:pStyle w:val="Normal"/>
        <w:shd w:fill="FFFFFF" w:val="clear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уроч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: Здравствуй, Дедушка Мороз!</w:t>
      </w:r>
    </w:p>
    <w:p>
      <w:pPr>
        <w:pStyle w:val="Normal"/>
        <w:shd w:fill="FFFFFF" w:val="clear"/>
        <w:spacing w:before="0" w:after="0"/>
        <w:ind w:firstLine="170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ребята, гости, Барабашка!</w:t>
      </w:r>
    </w:p>
    <w:p>
      <w:pPr>
        <w:pStyle w:val="Normal"/>
        <w:shd w:fill="FFFFFF" w:val="clear"/>
        <w:spacing w:before="0" w:after="0"/>
        <w:ind w:firstLine="170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я рада в этом зале</w:t>
      </w:r>
    </w:p>
    <w:p>
      <w:pPr>
        <w:pStyle w:val="Normal"/>
        <w:shd w:fill="FFFFFF" w:val="clear"/>
        <w:spacing w:before="0" w:after="0"/>
        <w:ind w:firstLine="170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олшебном карнавале</w:t>
      </w:r>
    </w:p>
    <w:p>
      <w:pPr>
        <w:pStyle w:val="Normal"/>
        <w:shd w:fill="FFFFFF" w:val="clear"/>
        <w:spacing w:before="0" w:after="0"/>
        <w:ind w:firstLine="170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тить с вами Новый год!</w:t>
      </w:r>
    </w:p>
    <w:p>
      <w:pPr>
        <w:pStyle w:val="Normal"/>
        <w:shd w:fill="FFFFFF" w:val="clear"/>
        <w:spacing w:before="0" w:after="0"/>
        <w:ind w:firstLine="170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под ёлочкой кружится</w:t>
      </w:r>
    </w:p>
    <w:p>
      <w:pPr>
        <w:pStyle w:val="Normal"/>
        <w:shd w:fill="FFFFFF" w:val="clear"/>
        <w:spacing w:before="0" w:after="0"/>
        <w:ind w:firstLine="170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годний хоровод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Хоровод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Горячая по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уморили, ребята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ижу, отдохну  и стихи послуша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ДЕТИ ЧИТАЮТ СТИХ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Ай-да молодцы, детишки: и девчонки, и мальчишки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 нам, Снегуроч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ираться с тобой в дорогу.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негурочка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ушка Мороз, а ты ничего не забыл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арабаш:</w:t>
      </w:r>
      <w:r>
        <w:rPr>
          <w:rFonts w:cs="Times New Roman" w:ascii="Times New Roman" w:hAnsi="Times New Roman"/>
          <w:sz w:val="28"/>
          <w:szCs w:val="28"/>
        </w:rPr>
        <w:t xml:space="preserve"> А как же подарки? Дети заждались уже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х, подарки, куда же я их положи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аш: </w:t>
      </w:r>
      <w:r>
        <w:rPr>
          <w:rFonts w:cs="Times New Roman" w:ascii="Times New Roman" w:hAnsi="Times New Roman"/>
          <w:sz w:val="28"/>
          <w:szCs w:val="28"/>
        </w:rPr>
        <w:t>Дед Мороз, а у тебя же колокольчик волшебный есть! Позвони, может, и подарки найду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д Мороз звонит в колокольчик,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«бежит» мешок, в нем Баба Яга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.М. развязывает меш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.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х, как вкусно я поела 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ысовываясь из мешка, выбрасывая фантики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ты смела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.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лесу долго я гуляла, вдруг мешок я увид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Были там подарки так вкусны и сладки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А я так есть хотела, что немножко их поел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ыбрасывает фантик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ты натворила? Ай –ай-ай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.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конец-то я вас перехитрила и вас праздника лишила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 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га, отдай мешок с подарками, как тебе не стыд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Иначе я тебя превращу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Ребята, в кого мне превратить Бабу Ягу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отвечают, Баба-Яга выходит из мешка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.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, не надо! Я все верну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Вы меня простите, я буду доброй и хорошей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что же, простим мы, ребята Бабу Ягу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га, станцуй с детьми веселый танец!</w:t>
      </w:r>
    </w:p>
    <w:p>
      <w:pPr>
        <w:pStyle w:val="Normal"/>
        <w:spacing w:before="0" w:after="0"/>
        <w:ind w:firstLine="567"/>
        <w:rPr>
          <w:rStyle w:val="Applestylespan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«Танец утят»</w:t>
      </w:r>
    </w:p>
    <w:p>
      <w:pPr>
        <w:pStyle w:val="Style14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E8F4F7" w:val="clea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 время танца меняют мешок. Дед Мороз и Снегурочка раздают подарки детя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.М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, а теперь мне пора, до свидания, друзья!</w:t>
      </w:r>
    </w:p>
    <w:p>
      <w:pPr>
        <w:pStyle w:val="Style14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E8F4F7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ам этот Новый год много счастья принес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8F4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8F4F7" w:val="clear"/>
        </w:rPr>
      </w:r>
    </w:p>
    <w:p>
      <w:pPr>
        <w:pStyle w:val="Normal"/>
        <w:shd w:fill="FFFFFF" w:val="clear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song">
    <w:name w:val="as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24:00Z</dcterms:created>
  <dc:creator>Admin</dc:creator>
  <dc:description/>
  <cp:keywords/>
  <dc:language>en-US</dc:language>
  <cp:lastModifiedBy>1</cp:lastModifiedBy>
  <cp:lastPrinted>2012-11-27T21:51:00Z</cp:lastPrinted>
  <dcterms:modified xsi:type="dcterms:W3CDTF">2014-12-05T18:20:00Z</dcterms:modified>
  <cp:revision>6</cp:revision>
  <dc:subject/>
  <dc:title/>
</cp:coreProperties>
</file>