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ценарий развлеч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освященного Дню Защитника Отеч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 старших группах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756920</wp:posOffset>
            </wp:positionV>
            <wp:extent cx="5433695" cy="400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20715" cy="138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60" cy="138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Мышата идут в Армию»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05pt;width:450.4pt;height:10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Мышата идут в Армию»  </w:t>
                      </w:r>
                    </w:p>
                  </w:txbxContent>
                </v:textbox>
                <v:path textpathok="t"/>
                <v:textpath on="t" fitshape="t" string="«Мышата идут в Армию»  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оцу Т.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Мышата идут в Армию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ходят в зал музы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февраля наша страна отмечает праздник – День защитника Отечества. Всё может родная земля: накормить, напоить, удивить своей красотой. И  только защитить сама себя не может. Издавна повелось: как только на нашу землю нападал враг, все русские люди и стар и млад, поднимались на борьбу с ними. Русские воины всегда славились мужеством и отвагой. Когда наши мальчики вырастут, они тоже станут защитниками Отечества. А для этого надо быть сильным, смелым, ловк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юбим армию сво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– большая с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, бесстрашная в б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другов разб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сни мы о ней п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блестных пох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 хранит наш мирн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й и труд нар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армия силь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ях непобеди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же Родины 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есокрушим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сня «Мы пока что дошколя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таршая г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ша Родина силь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.г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веселую музыку в зал выбегают мышата Белый и Сер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кота Леопольда не вид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ид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с Серым, как ни стараемся все его победить не мож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ушай, Белый, я знаю , как нам с Леопольдом справ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до стать сильнее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нужно для этого сдел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, я думаю, надо силу накопить, стать сильным и ловк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надо спортом занимать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гладит себя по живо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 не ох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наю, что мы с тобой сделаем! Мы пойдем в армию. Уж так-то нас научат всему. Пойд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точно потом с Леопольдом подлым трусом, справим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тогда пойд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ащ. к ведуще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у вас записывают в арм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у минуточку, сейчас мы позовем старши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хлопают в ладоши. Под военный марш в зал входит Леопольд-старшин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ия желаю! Где ваши новобранц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, 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польд, и ты зде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 здесь дела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лужу в армии. Я – отличник боевой подготовки старшина. Теперь над моим началом новобранцы проходят первую армейскую подготов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ый, мне страшно! Он же нас загоня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трусь, авось, пронес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яжело в ученье – легко в бою. Начинаем утро с утренней гимнастики. Все выходят на плац. Ребята, помогайте мыша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месте с мышатами выполняют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еселые путешествен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. г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Будущий солд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. г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то я уста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говори! Спину ломает, ноги но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м к строевой подгот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Чья команда быстрее построитс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рассыпную бегают по залу. По сигналу одна команда строится за Серым мышонком, другая за Белым. За тем команды по очереди здороваются с Леопольдом: «Здравия желаем, товарищ командир!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ход по залу шагом марш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омандиры маршируют по залу и садятся на мес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научу вас собирать и разбирать автом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стафета «Кто быстрее соберет автом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складывают  разрезнную картинку с изображением автома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самое важное – нужно научиться метко стрел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это самое легкое. Уж я во все мишени попа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зуспешно пытается попасть в ц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и меня, мазила! Уж я-то точно попад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росает мешочек и тоже попадает мим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поль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умеют стрелять наши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опади в цел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частвуют двое ребят. Они должны сбить мешочками с песком кегли стоящие на расстоянии 1,5  - 2 метров. Побеждает ребенок, сбивший большее число кеглей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то очень кушать хоч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польд, мы есть хот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ращаетесь к старшему по званию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ищ старшина! Разрешите обрат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а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кушать хоч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в армии нянек нет. Отправлю вас в наряд на кухню. Нужно сварить суп и картошку. Вы будете чистить картошку, носить продукты, помогать повар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 «Кто быстрее сварит об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Серого мышонка варит суп (по очереди опуская овощи в кастрюл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Белого – картошку. Последними в команде стоят мышата. Они мешают ложкой в кастрю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суп вкусне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моя картошка вкусне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тавить! За плохую дисциплину после обеда отправляю вас в наряд. Вы будете охранять скл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ышишь, Белый, мы будем охранять кл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но, в этом кладе сыр е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будете охранять не клад, а склад с боеприпасами. Чтобы в него не смог проникнуть шпион, нужно быть очень внимательным и не только хорошо видеть, но и хорошо слы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игра «Узнай по голос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мы проверим, пошло ли ученье вам в прок. Последнее испытание – полоса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стафета «Полоса препятстви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увствуют все дети. Дети по очереди преодолевают препятствия: подползают под дуги, пролезают через трубу и м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ижу, что мышата и ребята стали смелыми, ловкими, умелыми и сильны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Если хочешь быть военным»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готовит.г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нял, что незачем драться, и выяснять кто сильнее. Лучше дру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в море спасает  Спасательный 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жизни спасает  Единственный др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жить друж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 дружно жить! Будем Родине слу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ва армии любимой! Слава армии род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олдат, отважный, сильный   Охраняет наш по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ияет ярко солнце.  И пусть пушки не грем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людей, страну родную  Защитит всегда солда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их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Песенка друзей»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шие г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: «Полька с поворотам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дг.г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ветит месяц»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р.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5:00Z</dcterms:created>
  <dc:creator>1</dc:creator>
  <dc:description/>
  <cp:keywords/>
  <dc:language>en-US</dc:language>
  <cp:lastModifiedBy>1</cp:lastModifiedBy>
  <dcterms:modified xsi:type="dcterms:W3CDTF">2014-11-06T13:17:00Z</dcterms:modified>
  <cp:revision>5</cp:revision>
  <dc:subject/>
  <dc:title/>
</cp:coreProperties>
</file>