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2140585</wp:posOffset>
            </wp:positionV>
            <wp:extent cx="5873115" cy="4453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0" t="1050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Утренник к 8 марта для младшей групп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90855</wp:posOffset>
                </wp:positionV>
                <wp:extent cx="5751830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9BBB5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83.1pt;mso-wrap-distance-left:9.05pt;mso-wrap-distance-right:9.05pt;mso-wrap-distance-top:0pt;mso-wrap-distance-bottom:0pt;margin-top:38.6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9BBB59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9BBB59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75.8pt;width:438.25pt;height:75.7pt;mso-wrap-style:none;v-text-anchor:middle;mso-position-vertical:top" type="_x0000_t136">
                            <v:path textpathok="t"/>
                            <v:textpath on="t" fitshape="t" string="НАШ ВЕСЕЛЫЙ ТЕРЕМОК" style="font-family:&quot;Impact&quot;;font-size:12pt"/>
                            <v:imagedata r:id="rId3" o:detectmouseclick="t"/>
                            <v:stroke color="#00b050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75.8pt;width:438.25pt;height:75.7pt;mso-wrap-style:none;v-text-anchor:middle;mso-position-vertical:top" type="_x0000_t136">
            <v:path textpathok="t"/>
            <v:textpath on="t" fitshape="t" string="НАШ ВЕСЕЛЫЙ ТЕРЕМОК" style="font-family:&quot;Impact&quot;;font-size:12pt"/>
            <v:imagedata r:id="rId4" o:detectmouseclick="t"/>
            <v:stroke color="#00b05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готов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цу Т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под веселую музыку входят в зал, встают полукруг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1. -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 наши мамы и бабушки! Поздравляем вас с наступлением весны, с первым весенним праздником! А что это за праздник, нам сейчас расскажут дети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ребенок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праздником веселым</w:t>
        <w:br/>
        <w:t>И с концом зимы</w:t>
        <w:br/>
        <w:t>Дорогую маму</w:t>
        <w:br/>
        <w:t>Поздравляем мы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ребенок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му очень я люблю,</w:t>
        <w:br/>
        <w:t>Ей привет горячий шлю!</w:t>
        <w:br/>
        <w:t>Но не только ей одной,</w:t>
        <w:br/>
        <w:t>А и бабушке родной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-й ребенок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икогда не будем</w:t>
        <w:br/>
        <w:t>Маму огорчать,</w:t>
        <w:br/>
        <w:t>По хозяйству маме</w:t>
        <w:br/>
        <w:t xml:space="preserve">Станем помогать. 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-й ребенок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ы для мамы спляшем,</w:t>
        <w:br/>
        <w:t>Песенку споем,</w:t>
        <w:br/>
        <w:t>Мы поздравим маму нашу</w:t>
        <w:br/>
        <w:t>С женским днем.</w:t>
        <w:br/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             Песня «Ах, какая мама!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. И.Понамарё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2. - </w:t>
      </w:r>
      <w:r>
        <w:rPr>
          <w:rFonts w:cs="Times New Roman" w:ascii="Times New Roman" w:hAnsi="Times New Roman"/>
          <w:color w:val="000000"/>
          <w:sz w:val="28"/>
          <w:szCs w:val="28"/>
        </w:rPr>
        <w:t>Милые мамы и бабушки, очень часто, начиная с пеленок, вы рассказываете своим малышам сказки. Но ведь сегодня ваш праздник, и поэтому сегодня ваши ребятишки для вас расскажут и покажут их любимую сказку «Теремок»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1.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тупенькою ступенька — станет лесенка.</w:t>
        <w:br/>
        <w:t xml:space="preserve">                    Слово к слову ставь складненько — будет песенка.</w:t>
        <w:br/>
        <w:t xml:space="preserve">                    А колечко на колечко — будет вязочка,</w:t>
        <w:br/>
        <w:t xml:space="preserve">                    Сядь со мною на крылечко — будет сказочк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се дети. 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 в поле теремок, теремок,</w:t>
        <w:br/>
        <w:t xml:space="preserve">                   Он не низок, не высок, не высок.</w:t>
        <w:br/>
        <w:t xml:space="preserve">                   Вот по полю, полю, мышка бежит,</w:t>
        <w:br/>
        <w:t xml:space="preserve">                   У дверей остановилась и пищи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ышка. </w:t>
      </w:r>
      <w:r>
        <w:rPr>
          <w:rFonts w:cs="Times New Roman" w:ascii="Times New Roman" w:hAnsi="Times New Roman"/>
          <w:color w:val="000000"/>
          <w:sz w:val="28"/>
          <w:szCs w:val="28"/>
        </w:rPr>
        <w:t>Кто, кто в теремочке живет,</w:t>
        <w:br/>
        <w:t xml:space="preserve">                Кто, кто в невысоком живет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1. </w:t>
      </w:r>
      <w:r>
        <w:rPr>
          <w:rFonts w:cs="Times New Roman" w:ascii="Times New Roman" w:hAnsi="Times New Roman"/>
          <w:color w:val="000000"/>
          <w:sz w:val="28"/>
          <w:szCs w:val="28"/>
        </w:rPr>
        <w:t>Тишина. Будешь жить ты здесь одна.</w:t>
        <w:br/>
        <w:t>Но чтобы жить здесь, поживать,</w:t>
        <w:br/>
        <w:t>Стишок для мамы нужно рассказать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Мышка рассказывает стихотворение про маму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очка  моя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Мама, я люблю тебя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хорошая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пригожая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бята, давайте подарим нашим мамам песенку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есня «Очень любим мамочк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.Бок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по полю  лягушка бежит,</w:t>
        <w:br/>
        <w:t>У дверей остановилась и стучи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ягушка. </w:t>
      </w:r>
      <w:r>
        <w:rPr>
          <w:rFonts w:cs="Times New Roman" w:ascii="Times New Roman" w:hAnsi="Times New Roman"/>
          <w:color w:val="000000"/>
          <w:sz w:val="28"/>
          <w:szCs w:val="28"/>
        </w:rPr>
        <w:t>Кто, кто в теремочке живет?</w:t>
        <w:br/>
        <w:t xml:space="preserve">                  Кто, кто в невысоком живет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ышка. </w:t>
      </w:r>
      <w:r>
        <w:rPr>
          <w:rFonts w:cs="Times New Roman" w:ascii="Times New Roman" w:hAnsi="Times New Roman"/>
          <w:color w:val="000000"/>
          <w:sz w:val="28"/>
          <w:szCs w:val="28"/>
        </w:rPr>
        <w:t>Я — мышка-норушка. А ты кто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ягушка. </w:t>
      </w:r>
      <w:r>
        <w:rPr>
          <w:rFonts w:cs="Times New Roman" w:ascii="Times New Roman" w:hAnsi="Times New Roman"/>
          <w:color w:val="000000"/>
          <w:sz w:val="28"/>
          <w:szCs w:val="28"/>
        </w:rPr>
        <w:t>А я — лягушка-квакушка.</w:t>
        <w:br/>
        <w:t xml:space="preserve">                  Пусти меня к себе жит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1.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в теремок войти,</w:t>
        <w:br/>
        <w:t>Маме поздравленье прочти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Лягушка читает стихотво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а, дорог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я т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частья, мира и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2.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и вдвоём они жить да поживать, а ребяток приглашаем вместе с ними поплясать.</w:t>
        <w:br/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          Танец   «Приседай»  </w:t>
      </w:r>
      <w:r>
        <w:rPr>
          <w:rFonts w:cs="Times New Roman" w:ascii="Times New Roman" w:hAnsi="Times New Roman"/>
          <w:i/>
          <w:sz w:val="24"/>
          <w:szCs w:val="24"/>
        </w:rPr>
        <w:t>эстон.н.м.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Танец  </w:t>
      </w:r>
      <w:r>
        <w:rPr>
          <w:rFonts w:cs="Times New Roman" w:ascii="Times New Roman" w:hAnsi="Times New Roman"/>
          <w:b/>
          <w:i/>
          <w:sz w:val="32"/>
          <w:szCs w:val="32"/>
        </w:rPr>
        <w:t>«Поссорились – помирились»</w:t>
      </w:r>
      <w:r>
        <w:rPr>
          <w:rFonts w:cs="Times New Roman" w:ascii="Times New Roman" w:hAnsi="Times New Roman"/>
          <w:i/>
          <w:sz w:val="24"/>
          <w:szCs w:val="24"/>
        </w:rPr>
        <w:t xml:space="preserve"> Т.Вилькорейск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се.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по полю, полю зайчик бежит,</w:t>
        <w:br/>
        <w:t>У дверей остановился и стучи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яц. </w:t>
      </w:r>
      <w:r>
        <w:rPr>
          <w:rFonts w:cs="Times New Roman" w:ascii="Times New Roman" w:hAnsi="Times New Roman"/>
          <w:color w:val="000000"/>
          <w:sz w:val="28"/>
          <w:szCs w:val="28"/>
        </w:rPr>
        <w:t>- Кто, кто в теремочке живет?</w:t>
        <w:br/>
        <w:t xml:space="preserve">             Кто, кто в невысоком живет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ышка. </w:t>
      </w:r>
      <w:r>
        <w:rPr>
          <w:rFonts w:cs="Times New Roman" w:ascii="Times New Roman" w:hAnsi="Times New Roman"/>
          <w:color w:val="000000"/>
          <w:sz w:val="28"/>
          <w:szCs w:val="28"/>
        </w:rPr>
        <w:t>Я мышка-норушк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ягушка. </w:t>
      </w:r>
      <w:r>
        <w:rPr>
          <w:rFonts w:cs="Times New Roman" w:ascii="Times New Roman" w:hAnsi="Times New Roman"/>
          <w:color w:val="000000"/>
          <w:sz w:val="28"/>
          <w:szCs w:val="28"/>
        </w:rPr>
        <w:t>Я лягушка-квакушк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ышка и Лягушка. </w:t>
      </w:r>
      <w:r>
        <w:rPr>
          <w:rFonts w:cs="Times New Roman" w:ascii="Times New Roman" w:hAnsi="Times New Roman"/>
          <w:color w:val="000000"/>
          <w:sz w:val="28"/>
          <w:szCs w:val="28"/>
        </w:rPr>
        <w:t>А ты кто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йчик. </w:t>
      </w:r>
      <w:r>
        <w:rPr>
          <w:rFonts w:cs="Times New Roman" w:ascii="Times New Roman" w:hAnsi="Times New Roman"/>
          <w:color w:val="000000"/>
          <w:sz w:val="28"/>
          <w:szCs w:val="28"/>
        </w:rPr>
        <w:t>Я зайчик-побегайчик.</w:t>
        <w:br/>
        <w:t xml:space="preserve">               Пустите меня в теремок жит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в теремочке нашем поживать,</w:t>
        <w:br/>
        <w:t>Стихи о бабушке надо рассказать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Заяц рассказывает стихотворение о бабушке. Заяц заходит в терем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буленьку родну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крепко поцелу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бабуленька мо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-очень добр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Песня «Будь здорова, бабушка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.Кули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се.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по полю, полю лисонька бежит,</w:t>
        <w:br/>
        <w:t>У дверей остановилась и стучи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са. </w:t>
      </w:r>
      <w:r>
        <w:rPr>
          <w:rFonts w:cs="Times New Roman" w:ascii="Times New Roman" w:hAnsi="Times New Roman"/>
          <w:color w:val="000000"/>
          <w:sz w:val="28"/>
          <w:szCs w:val="28"/>
        </w:rPr>
        <w:t>Кто, кто в теремочке живет?</w:t>
        <w:br/>
        <w:t xml:space="preserve">           Кто, кто в невысоком живет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ышка. </w:t>
      </w:r>
      <w:r>
        <w:rPr>
          <w:rFonts w:cs="Times New Roman" w:ascii="Times New Roman" w:hAnsi="Times New Roman"/>
          <w:color w:val="000000"/>
          <w:sz w:val="28"/>
          <w:szCs w:val="28"/>
        </w:rPr>
        <w:t>Я мышка-норушк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ягушка. </w:t>
      </w:r>
      <w:r>
        <w:rPr>
          <w:rFonts w:cs="Times New Roman" w:ascii="Times New Roman" w:hAnsi="Times New Roman"/>
          <w:color w:val="000000"/>
          <w:sz w:val="28"/>
          <w:szCs w:val="28"/>
        </w:rPr>
        <w:t>Я лягушка-квакушк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яц. </w:t>
      </w:r>
      <w:r>
        <w:rPr>
          <w:rFonts w:cs="Times New Roman" w:ascii="Times New Roman" w:hAnsi="Times New Roman"/>
          <w:color w:val="000000"/>
          <w:sz w:val="28"/>
          <w:szCs w:val="28"/>
        </w:rPr>
        <w:t>Я зайка-побегайк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ышка, Лягушка, Заяц. </w:t>
      </w:r>
      <w:r>
        <w:rPr>
          <w:rFonts w:cs="Times New Roman" w:ascii="Times New Roman" w:hAnsi="Times New Roman"/>
          <w:color w:val="000000"/>
          <w:sz w:val="28"/>
          <w:szCs w:val="28"/>
        </w:rPr>
        <w:t>А ты кто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са. </w:t>
      </w:r>
      <w:r>
        <w:rPr>
          <w:rFonts w:cs="Times New Roman" w:ascii="Times New Roman" w:hAnsi="Times New Roman"/>
          <w:color w:val="000000"/>
          <w:sz w:val="28"/>
          <w:szCs w:val="28"/>
        </w:rPr>
        <w:t>А я лиса — всему лесу краса.</w:t>
        <w:br/>
        <w:t xml:space="preserve">           Пустите меня в теремок 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дущий 2.</w:t>
      </w:r>
      <w:r>
        <w:rPr>
          <w:rFonts w:cs="Times New Roman" w:ascii="Times New Roman" w:hAnsi="Times New Roman"/>
          <w:color w:val="000000"/>
          <w:sz w:val="28"/>
          <w:szCs w:val="28"/>
        </w:rPr>
        <w:t>Ты с зверюшками дру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рожки с ними пеки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     Песня «Пирожки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.Филип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се.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по полю, полю волк  бежит,</w:t>
        <w:br/>
        <w:t>У дверей остановился и стучи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лк.  </w:t>
      </w:r>
      <w:r>
        <w:rPr>
          <w:rFonts w:cs="Times New Roman" w:ascii="Times New Roman" w:hAnsi="Times New Roman"/>
          <w:color w:val="000000"/>
          <w:sz w:val="28"/>
          <w:szCs w:val="28"/>
        </w:rPr>
        <w:t>Кто, кто в теремочке живет?</w:t>
        <w:br/>
        <w:t xml:space="preserve">            Кто, кто в невысоком живет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ышка. </w:t>
      </w:r>
      <w:r>
        <w:rPr>
          <w:rFonts w:cs="Times New Roman" w:ascii="Times New Roman" w:hAnsi="Times New Roman"/>
          <w:color w:val="000000"/>
          <w:sz w:val="28"/>
          <w:szCs w:val="28"/>
        </w:rPr>
        <w:t>Я мышка-норушк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ягушка. </w:t>
      </w:r>
      <w:r>
        <w:rPr>
          <w:rFonts w:cs="Times New Roman" w:ascii="Times New Roman" w:hAnsi="Times New Roman"/>
          <w:color w:val="000000"/>
          <w:sz w:val="28"/>
          <w:szCs w:val="28"/>
        </w:rPr>
        <w:t>Я лягушка-квакушк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яц. </w:t>
      </w:r>
      <w:r>
        <w:rPr>
          <w:rFonts w:cs="Times New Roman" w:ascii="Times New Roman" w:hAnsi="Times New Roman"/>
          <w:color w:val="000000"/>
          <w:sz w:val="28"/>
          <w:szCs w:val="28"/>
        </w:rPr>
        <w:t>Я зайчик-побегайчик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са. </w:t>
      </w:r>
      <w:r>
        <w:rPr>
          <w:rFonts w:cs="Times New Roman" w:ascii="Times New Roman" w:hAnsi="Times New Roman"/>
          <w:color w:val="000000"/>
          <w:sz w:val="28"/>
          <w:szCs w:val="28"/>
        </w:rPr>
        <w:t>Я лиса — всему лесу крас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месте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 ты кто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лк . </w:t>
      </w:r>
      <w:r>
        <w:rPr>
          <w:rFonts w:cs="Times New Roman" w:ascii="Times New Roman" w:hAnsi="Times New Roman"/>
          <w:color w:val="000000"/>
          <w:sz w:val="28"/>
          <w:szCs w:val="28"/>
        </w:rPr>
        <w:t>А я волчок-серый бочок.</w:t>
        <w:br/>
        <w:t xml:space="preserve">            Пустите меня в теремок 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1.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в теремочке нашем пож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на ложках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жки деревян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ёшечки румяные.</w:t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Песня-танец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«Матрёшки»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.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се.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по полю, полю мишка бежит,</w:t>
        <w:br/>
        <w:t>У дверей остановился и стучи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едведь.  </w:t>
      </w:r>
      <w:r>
        <w:rPr>
          <w:rFonts w:cs="Times New Roman" w:ascii="Times New Roman" w:hAnsi="Times New Roman"/>
          <w:color w:val="000000"/>
          <w:sz w:val="28"/>
          <w:szCs w:val="28"/>
        </w:rPr>
        <w:t>Кто, кто в теремочке живет?</w:t>
        <w:br/>
        <w:t xml:space="preserve">                  Кто, кто в невысоком живет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ышка. </w:t>
      </w:r>
      <w:r>
        <w:rPr>
          <w:rFonts w:cs="Times New Roman" w:ascii="Times New Roman" w:hAnsi="Times New Roman"/>
          <w:color w:val="000000"/>
          <w:sz w:val="28"/>
          <w:szCs w:val="28"/>
        </w:rPr>
        <w:t>Я мышка-норушк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ягушка. </w:t>
      </w:r>
      <w:r>
        <w:rPr>
          <w:rFonts w:cs="Times New Roman" w:ascii="Times New Roman" w:hAnsi="Times New Roman"/>
          <w:color w:val="000000"/>
          <w:sz w:val="28"/>
          <w:szCs w:val="28"/>
        </w:rPr>
        <w:t>Я лягушка-квакушк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яц. </w:t>
      </w:r>
      <w:r>
        <w:rPr>
          <w:rFonts w:cs="Times New Roman" w:ascii="Times New Roman" w:hAnsi="Times New Roman"/>
          <w:color w:val="000000"/>
          <w:sz w:val="28"/>
          <w:szCs w:val="28"/>
        </w:rPr>
        <w:t>Я зайчик-побегайчик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са. </w:t>
      </w:r>
      <w:r>
        <w:rPr>
          <w:rFonts w:cs="Times New Roman" w:ascii="Times New Roman" w:hAnsi="Times New Roman"/>
          <w:color w:val="000000"/>
          <w:sz w:val="28"/>
          <w:szCs w:val="28"/>
        </w:rPr>
        <w:t>Я лиса — всему лесу кр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лк . </w:t>
      </w:r>
      <w:r>
        <w:rPr>
          <w:rFonts w:cs="Times New Roman" w:ascii="Times New Roman" w:hAnsi="Times New Roman"/>
          <w:color w:val="000000"/>
          <w:sz w:val="28"/>
          <w:szCs w:val="28"/>
        </w:rPr>
        <w:t>А я волчок-серый бочок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месте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 ты кто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едведь. </w:t>
      </w:r>
      <w:r>
        <w:rPr>
          <w:rFonts w:cs="Times New Roman" w:ascii="Times New Roman" w:hAnsi="Times New Roman"/>
          <w:color w:val="000000"/>
          <w:sz w:val="28"/>
          <w:szCs w:val="28"/>
        </w:rPr>
        <w:t>А я мишка-шалунишка.</w:t>
        <w:br/>
        <w:t xml:space="preserve">                Пустите меня в теремок жит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color w:val="000000"/>
          <w:sz w:val="28"/>
          <w:szCs w:val="28"/>
        </w:rPr>
        <w:t>Теремок ты им сломаешь,</w:t>
        <w:br/>
        <w:t>Разве сам не понимаешь?</w:t>
        <w:br/>
        <w:t>Никого не обижай,</w:t>
        <w:br/>
        <w:t>Лучше с нами поигр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«Иг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с Мишкой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Г.Фин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 1.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зверята подружились.</w:t>
        <w:br/>
        <w:t>Вот как в сказке получилось.</w:t>
        <w:br/>
        <w:t xml:space="preserve">Тут и сказочке конец, </w:t>
        <w:br/>
        <w:t>А кто слушал — молодец!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труш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(из-за двери)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десь детский сад «Сказ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десь, Петрушка, зд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 рус. нар. мелодию  вбегает Петруш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етрушка. -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ети! Здравствуйте, гости! Я, ребята, к вам на праздник так спешил, так  бежал, что немного опоз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етрушка. </w:t>
      </w:r>
      <w:r>
        <w:rPr>
          <w:rFonts w:cs="Times New Roman" w:ascii="Times New Roman" w:hAnsi="Times New Roman"/>
          <w:color w:val="000000"/>
          <w:sz w:val="28"/>
          <w:szCs w:val="28"/>
        </w:rPr>
        <w:t>Мамочки и бабушки поздравля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частья, радости жел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х, милые девочки, какие вы красивые и слав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ас я тоже поздравля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давайте поиграем с вашими мамами.</w:t>
      </w:r>
    </w:p>
    <w:p>
      <w:pPr>
        <w:pStyle w:val="C1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водится </w:t>
      </w:r>
      <w:r>
        <w:rPr>
          <w:b/>
          <w:bCs/>
          <w:i/>
          <w:iCs/>
          <w:color w:val="000000"/>
          <w:sz w:val="32"/>
          <w:szCs w:val="32"/>
        </w:rPr>
        <w:t xml:space="preserve">игра </w:t>
      </w:r>
      <w:r>
        <w:rPr>
          <w:b/>
          <w:sz w:val="28"/>
          <w:szCs w:val="28"/>
        </w:rPr>
        <w:t>«Найди свою маму» (</w:t>
      </w:r>
      <w:r>
        <w:rPr>
          <w:i/>
          <w:sz w:val="28"/>
          <w:szCs w:val="28"/>
        </w:rPr>
        <w:t>Мамы встают по кругу. Дети - врассыпную в центре круга. Играет музыка - дети пляшут. Мамы хлопают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окончанием музыки дети садятся на корточки и закрывают ладошками глаза. В это время мамы меняются местами. По сигналу дети открывают глаза и... "Кто быстрее найдёт и обнимет свою маму?" </w:t>
      </w:r>
      <w:r>
        <w:rPr>
          <w:i/>
          <w:color w:val="000000"/>
          <w:sz w:val="28"/>
          <w:szCs w:val="28"/>
        </w:rPr>
        <w:t xml:space="preserve"> 1 раз – дети ищут мам, затем мамы ищут детей</w:t>
      </w:r>
      <w:r>
        <w:rPr>
          <w:color w:val="000000"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етрушк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селились от души! Вот за это вам угощ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(Даёт коробку конфет.)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. -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же праздник без подарков? Дорогие гости, ваши малыши очень старались, трудились и приготовили для вас маленькие сувениры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Дети дарят мамам и бабушкам сувениры. Петрушка угощает детей конфет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08:00Z</dcterms:created>
  <dc:creator>1</dc:creator>
  <dc:description/>
  <cp:keywords/>
  <dc:language>en-US</dc:language>
  <cp:lastModifiedBy>1</cp:lastModifiedBy>
  <dcterms:modified xsi:type="dcterms:W3CDTF">2015-01-10T08:09:00Z</dcterms:modified>
  <cp:revision>5</cp:revision>
  <dc:subject/>
  <dc:title/>
</cp:coreProperties>
</file>