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Звёзд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Конспект НОД по ПДД по те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Едем, едем по дорог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 младш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ковлева О.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воспит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кат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нилова Н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к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ка 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познавательная, двигательная, продуктив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я для формирования первоначальных представлений о видах транспорта и правилах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е различать по внешнему виду грузовые и легковые автомобили, автобус;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ировать словарный запас детей по теме «транспорт», совершенствовать навыки звукоподраж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ть цветовой спект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ть детям первоначальные представления о сигналах светофора. Закрепить знание цветов: желтый, красный, зеле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ить детей с профессией водителя. Формировать интерес к ней, стремление освоить ее осно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е выполнять словесную инстру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большие игрушечные машины разного цвета (легковые машины, автобус, грузовик, пожарная машина), руль, яркие кирпичики для постройки дороги, макет светофора, аудиозаписи: звуки движущихся машин, стулья по количеству детей</w:t>
      </w: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шапочки воробышек и фуражка водителя, разрезные картинки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color w:val="666666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/>
          <w:sz w:val="28"/>
          <w:szCs w:val="28"/>
        </w:rPr>
        <w:t xml:space="preserve"> чтение</w:t>
      </w:r>
      <w:r>
        <w:rPr>
          <w:rFonts w:cs="Times New Roman" w:ascii="Times New Roman" w:hAnsi="Times New Roman"/>
          <w:sz w:val="28"/>
          <w:szCs w:val="28"/>
        </w:rPr>
        <w:t xml:space="preserve"> С. Михалков «Моя улица», «Бездельник светофор», Я. Пишумов «Это моя улица», «Машины», Г.Георгиев «Светофор», д/игры «Светофор», «Найди и назови», «Что говорит светофор», «Моя улица», п/игры «Найди свой цвет», «Воробышки и автомобиль», с/р игры «Моя улица», «Мы- пешеходы», «Едем в автобус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: макет улицы (дорога, пешеходный переход, светофор, деревья, машин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коллеги. Сегодня вашему вниманию я хочу предложить мастер- класс из утреннего отрезка нашей совместной деятельности с детьми. Тема нашей встречи «Формирование у детей навыков безопасного поведения на дороге в соответствии возрасту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к нам пришли гости. Давайте друг другу улыбнемся и дружно, по-утреннему бодро поздорова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 лучик щечки щекоч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е утро сказать тебе хоч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брое утро! Удачного дн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от солнышка и от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Утро наше продолжается и мы с вами, что должны выполн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Гимна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Вы готов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Тогда начинаем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8"/>
          <w:szCs w:val="28"/>
          <w:lang w:eastAsia="ru-RU"/>
        </w:rPr>
        <w:t>Комплекс "Автобус" (музыкально-ритмическое упражнение - автор Е. Железнова).</w:t>
      </w:r>
      <w:r>
        <w:rPr>
          <w:rFonts w:eastAsia="Times New Roman" w:cs="Times New Roman" w:ascii="Times New Roman" w:hAnsi="Times New Roman"/>
          <w:color w:val="171717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"Мы в автобусе сидим" (ноги слега расставлены, руки внизу);</w:t>
        <w:br/>
        <w:t>- "И в окошечко глядим" (руки поднять "козырьком")</w:t>
        <w:br/>
        <w:t>- "Глядим назад, глядим вперед" (посмотреть направо, прямо, налево, повороты всем корпусом);</w:t>
        <w:br/>
        <w:t>- "Но автобус не идет" (поднимаем - опускаем плечи);</w:t>
        <w:br/>
        <w:t>- "Колеса закрутились" (руки перед грудью согнуты в локтях, вращение вперед - назад);</w:t>
        <w:br/>
        <w:t>- "Дворники" (чистят стекла - руки влево - вправо);</w:t>
        <w:br/>
        <w:t>- "Поехали" (бег по кругу на носочках);</w:t>
        <w:br/>
        <w:t>- "Загудели" (имитировать нажатие на клаксон поочередно левой и правой рукой)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737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мы с вами так сильно гудели, что даже воробышки с дороги улетели. А вы хотите поиграть в игру «Воробышки и автомобиль»?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Поиграем с вами в подвижную игру «Воробышки и автомобиль». Но вначале нам необходимо при помощи считалки выбрать водителя автомобиля, а остальные ребятки будут у нас воробушками. (игра повторяется 2 раз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(в форме светофора) – Вы узнали меня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 – Светоф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А какие цвета есть у ме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расный, желтый, зеле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тофор: </w:t>
      </w:r>
      <w:r>
        <w:rPr>
          <w:rFonts w:cs="Times New Roman" w:ascii="Times New Roman" w:hAnsi="Times New Roman"/>
          <w:sz w:val="28"/>
          <w:szCs w:val="28"/>
        </w:rPr>
        <w:t>А, что они означают, я сейчас расскажу, а вы мне помогайте:</w:t>
      </w:r>
    </w:p>
    <w:p>
      <w:pPr>
        <w:pStyle w:val="Style15"/>
        <w:spacing w:before="0" w:after="0"/>
        <w:ind w:left="547" w:hanging="547"/>
        <w:textAlignment w:val="baseline"/>
        <w:rPr/>
      </w:pPr>
      <w:r>
        <w:rPr>
          <w:bCs/>
          <w:color w:val="171717"/>
          <w:sz w:val="28"/>
          <w:szCs w:val="28"/>
        </w:rPr>
        <w:t xml:space="preserve">         </w:t>
      </w:r>
      <w:r>
        <w:rPr>
          <w:bCs/>
          <w:color w:val="171717"/>
          <w:sz w:val="28"/>
          <w:szCs w:val="28"/>
        </w:rPr>
        <w:t xml:space="preserve">Если свет зажегся красный, </w:t>
        <w:br/>
        <w:t xml:space="preserve">Значит, двигаться опасно. </w:t>
        <w:br/>
        <w:t xml:space="preserve">Свет зеленый говорит: </w:t>
        <w:br/>
        <w:t xml:space="preserve">«Проходите, путь открыт!» </w:t>
        <w:br/>
        <w:t xml:space="preserve">Желтый свет — предупрежденье: </w:t>
        <w:br/>
        <w:t>Жди сигнала для</w:t>
      </w:r>
      <w:r>
        <w:rPr>
          <w:color w:val="171717"/>
          <w:sz w:val="28"/>
          <w:szCs w:val="28"/>
        </w:rPr>
        <w:t xml:space="preserve"> </w:t>
      </w:r>
      <w:r>
        <w:rPr>
          <w:bCs/>
          <w:color w:val="171717"/>
          <w:sz w:val="28"/>
          <w:szCs w:val="28"/>
        </w:rPr>
        <w:t xml:space="preserve">движен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А сейчас я предлагаю вам поиграть со мной в игру «Собери машину» (воспитанники собирают разрезные картинки (из 4 частей) с изображением машин – таче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тофор:</w:t>
      </w:r>
      <w:r>
        <w:rPr>
          <w:rFonts w:cs="Times New Roman" w:ascii="Times New Roman" w:hAnsi="Times New Roman"/>
          <w:sz w:val="28"/>
          <w:szCs w:val="28"/>
        </w:rPr>
        <w:t xml:space="preserve"> Молодцы, вы все правильно собрали машины!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теперь я приглашаю вас в необычный магазин. А что это за магазин, и что там продают, мы сейчас с вами зайдем и узн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вы видим в магази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.  А какие машины вы здесь вид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грузовые, легк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. А какие основные части есть у маши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кабина, кузов, руль, колеса, окна, двери. (Ответы детей сопровождаются показом слайдов на интерактивной дос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 вы, наверное, догадались, что в этом магазине продают автомоби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предлагаю вам выбрать для себя машину, на которой отправимся дальше в дорогу. (Дети выбрали машины разного цвета и модел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Арсений, Ирина …, а какого цвета твоя машина? Она возит пассажиров или грузы? (Ответы детей). Молодцы! Теперь вы водители своих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о, для наших новых машин нужна и новая дорога с хорошим асфальтом. Вы хотите построить дорогу для своих машин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lineRule="auto" w:line="240" w:before="0" w:after="0"/>
        <w:jc w:val="both"/>
        <w:rPr>
          <w:color w:val="17171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ы сможем это сделать сам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а мы, как дорожные строители приступим к делу. Посмотрите и послушайте меня внимательно. Мы приставляем кирпичики короткой узкой гранью друг к другу и у нас с вами получается прекрасная дорога для вашей машины (каждый ребенок строит свою дорогу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ижу, вы прекрасно справились со своей задачей, ваша дорога готова, и вам остается лишь взять свои машины и покатать их по новой трассе. (Разворачивание игры вокруг своей построй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читалка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Ехала машина, темным лесом, за каким-то интересом, инти-инти –интерес выходи на букву «С»</w:t>
      </w:r>
    </w:p>
    <w:p>
      <w:pPr>
        <w:pStyle w:val="C0"/>
        <w:spacing w:before="0" w:after="0"/>
        <w:jc w:val="center"/>
        <w:rPr>
          <w:rStyle w:val="C2"/>
          <w:iCs/>
          <w:color w:val="000000"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</w:rPr>
      </w:r>
    </w:p>
    <w:p>
      <w:pPr>
        <w:pStyle w:val="C0"/>
        <w:spacing w:before="0" w:after="0"/>
        <w:jc w:val="center"/>
        <w:rPr>
          <w:rStyle w:val="C2"/>
          <w:iCs/>
          <w:color w:val="000000"/>
          <w:sz w:val="28"/>
          <w:szCs w:val="28"/>
          <w:u w:val="single"/>
        </w:rPr>
      </w:pPr>
      <w:r>
        <w:rPr/>
      </w:r>
    </w:p>
    <w:p>
      <w:pPr>
        <w:pStyle w:val="C0"/>
        <w:spacing w:before="0" w:after="0"/>
        <w:jc w:val="center"/>
        <w:rPr/>
      </w:pPr>
      <w:r>
        <w:rPr>
          <w:rStyle w:val="C2"/>
          <w:iCs/>
          <w:color w:val="000000"/>
          <w:sz w:val="28"/>
          <w:szCs w:val="28"/>
          <w:u w:val="single"/>
        </w:rPr>
        <w:t>Подвижная игра «Воробышки и автомобиль»</w:t>
      </w:r>
    </w:p>
    <w:p>
      <w:pPr>
        <w:pStyle w:val="C0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  <w:u w:val="single"/>
        </w:rPr>
        <w:t>Описание.</w:t>
      </w:r>
      <w:r>
        <w:rPr>
          <w:rStyle w:val="C2"/>
          <w:i/>
          <w:iCs/>
          <w:color w:val="000000"/>
          <w:sz w:val="28"/>
          <w:szCs w:val="28"/>
        </w:rPr>
        <w:t> Дети – «воробушки» садятся на скамейку – «гнёздышки». Воспитатель изображает «автомобиль». После слов воспитателя: «Полетели, воробушки, на дорожку» - дети поднимаются и бегают по площадке, размахивая руками – «крылышками». По сигналу воспитателя: «Автомобиль едет, летите, воробушки, в свои гнёздышки!» - «автомобиль» выезжает из «гаража», «воробушки» улетают в «гнёзда» (садятся на скамейки). «Автомобиль» возвращается в «гараж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бери маш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 заранее готовит разрезные картинки. Ребенок подбирает картинки и выкладывает изображение маш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33:00Z</dcterms:created>
  <dc:creator>дан</dc:creator>
  <dc:description/>
  <cp:keywords/>
  <dc:language>en-US</dc:language>
  <cp:lastModifiedBy>дан</cp:lastModifiedBy>
  <cp:lastPrinted>2014-04-29T08:44:00Z</cp:lastPrinted>
  <dcterms:modified xsi:type="dcterms:W3CDTF">2014-06-30T09:00:00Z</dcterms:modified>
  <cp:revision>13</cp:revision>
  <dc:subject/>
  <dc:title/>
</cp:coreProperties>
</file>