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8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  <w:t xml:space="preserve">Сценарий развлечения для младшей группы.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1986280</wp:posOffset>
            </wp:positionV>
            <wp:extent cx="5819140" cy="415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152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2pt;width:402pt;height:71.9pt;mso-wrap-style:none;v-text-anchor:middle;mso-position-vertical:top" type="_x0000_t136">
            <v:path textpathok="t"/>
            <v:textpath on="t" fitshape="t" string="К нам пришла весна          " style="font-family:&quot;Times New Roman&quot;;font-size:12pt"/>
            <v:fill o:detectmouseclick="t" on="false" color2="black"/>
            <v:stroke color="green" weight="9360" joinstyle="miter" endcap="flat"/>
            <v:shadow on="t" obscured="f" color="#ffc000"/>
            <w10:wrap type="square"/>
          </v:shape>
        </w:pic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  <w:t>Подготовила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  <w:t>музыкальный руководитель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Доцу Т.И.</w:t>
      </w:r>
      <w:r>
        <w:br w:type="page"/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заходят в зал, встают полукруг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журчал ручей в овражке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тели с юга пташк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ет солнышко с утра –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к нам пришла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айте мы все вместе отправимся в лес встречать Весну-красну. Но на чем же нам туда добраться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предлагают разные варианты и в итоге выбирают поезд. Затем садятся на стульчики, расставленные друг за другом в виде вагончик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ют песню «Поез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.Метло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 остановка «Музыкальная полянка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ети пляшут, а на проигрыш играют на муз.инструментах  под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н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А весно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.Насауленко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что, поедем дальше навстречу Весне-красне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ети, сидя на стульчиках,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поют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песн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Поез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.Метлов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вучат голоса птиц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мы и в лесу. Послушайте, как поют птицы. А вот красавица – берез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Мы вокруг березки</w:t>
      </w:r>
    </w:p>
    <w:p>
      <w:pPr>
        <w:pStyle w:val="Normal"/>
        <w:shd w:fill="FFFFFF" w:val="clear"/>
        <w:spacing w:before="0" w:after="0"/>
        <w:ind w:firstLine="1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нем в хоровод,</w:t>
      </w:r>
    </w:p>
    <w:p>
      <w:pPr>
        <w:pStyle w:val="Normal"/>
        <w:shd w:fill="FFFFFF" w:val="clear"/>
        <w:spacing w:before="0" w:after="0"/>
        <w:ind w:firstLine="1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остно и звонко </w:t>
      </w:r>
    </w:p>
    <w:p>
      <w:pPr>
        <w:pStyle w:val="Normal"/>
        <w:shd w:fill="FFFFFF" w:val="clear"/>
        <w:spacing w:before="0" w:after="0"/>
        <w:ind w:firstLine="1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запое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вод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хоровод «Берез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.Рустамо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аживайтесь поудобнее, продолжаем наше путешеств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ети, сидя на стульчиках,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поют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песн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Поез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.Метло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новка «Веселинка». Здесь живет веселое яркое солнышко. Оно всегда улыбается и у него много друзей. Давайте позовем его с помощью песен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исполня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есню «Есть у солнышка друзь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.Тиличеево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 окончании песни выходит Солнышк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лнышко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ребята! Я – Ясное Солнышко. Услышало вашу песенку и пришло поздравить вас с наступлением весн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ое Солнышко, мы ищем Весну-красну, ты ее не видело в лесу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лнышко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видело. Вот и воробышки тут как тут, весело щебечут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давайте превратимся в воробышков и пляской встретим весн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исполня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анец «Воробьишки весно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Вихарев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 окончании танца в зал входит Вес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сна: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мои друзья! Очень рада встрече 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так ждали тебя, Весна, чтобы рассказать о том, что знаем о теб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читают стих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вонко капают капел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ле нашего ок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чера нашли подснежник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ле нашего ручь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й ребенок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талинке жучок</w:t>
      </w:r>
    </w:p>
    <w:p>
      <w:pPr>
        <w:pStyle w:val="Normal"/>
        <w:shd w:fill="FFFFFF" w:val="clear"/>
        <w:spacing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л на солнышке бочок,</w:t>
      </w:r>
    </w:p>
    <w:p>
      <w:pPr>
        <w:pStyle w:val="Normal"/>
        <w:shd w:fill="FFFFFF" w:val="clear"/>
        <w:spacing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коре вылез червячок,</w:t>
      </w:r>
    </w:p>
    <w:p>
      <w:pPr>
        <w:pStyle w:val="Normal"/>
        <w:shd w:fill="FFFFFF" w:val="clear"/>
        <w:spacing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а ним и паучо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ще ребята споют про тебя песн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исполня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песню «Кап-кап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Финкельштейн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гра «Солнышко и дожд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сна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ла пора проститься с 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ропиться в дальние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 повсюду ждут на белом све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се услышат музыку ручь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ам мои сладкие уго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Сегодня мы весну встречали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ли, и плясали!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с Весною было весело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на осталась с нами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«уезжают на поезде» в групп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06:00Z</dcterms:created>
  <dc:creator>1</dc:creator>
  <dc:description/>
  <dc:language>en-US</dc:language>
  <cp:lastModifiedBy>1</cp:lastModifiedBy>
  <dcterms:modified xsi:type="dcterms:W3CDTF">2015-01-10T09:13:00Z</dcterms:modified>
  <cp:revision>3</cp:revision>
  <dc:subject/>
  <dc:title/>
</cp:coreProperties>
</file>