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Сценарий развлечения для средней групп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6b13" stroked="t" o:allowincell="f" style="position:absolute;margin-left:0pt;margin-top:-189pt;width:414.1pt;height:188.9pt;mso-wrap-style:none;v-text-anchor:middle;mso-position-vertical:top" type="_x0000_t136">
            <v:path textpathok="t"/>
            <v:textpath on="t" fitshape="t" string="Веселые дети&#10;в весеннем лесу" style="font-family:&quot;Arial Black&quot;;font-size:12pt"/>
            <v:fill o:detectmouseclick="t" color2="#ddebcf"/>
            <v:stroke color="black" weight="12600" joinstyle="miter" endcap="flat"/>
            <v:shadow on="t" obscured="f" color="yellow"/>
            <w10:wrap type="square"/>
          </v:shape>
        </w:pic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52705</wp:posOffset>
            </wp:positionV>
            <wp:extent cx="4705350" cy="3676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0" t="6380" r="7185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одготовил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музыкальный руководител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Доцу Т.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2014г.</w:t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входят в зал под песню «Весна» А.Воинова, исполняют танцевальную композицию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нег повсюду тает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становится длинней.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се зазеленело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полях звенит ручей,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олнце ярче светит,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тицам не до сна,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тал теплее ветер,</w:t>
      </w:r>
    </w:p>
    <w:p>
      <w:pPr>
        <w:pStyle w:val="Normal"/>
        <w:shd w:fill="FFFFFF" w:val="clear"/>
        <w:spacing w:lineRule="atLeast" w:line="285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 к нам пришла …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сна)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исполняют 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песню «Тает снег, тает лед…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А.Филипп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здается стук в дверь, голос почтальона: «Телеграмма, телеграмма!»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почтальон. Ребята, это нам телеграмма, в наш детский сад. Давайте узнаем, что в ней и от кого он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крывает, читает.)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вас пригласить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яне погостить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том мы вспоминали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о мною здесь играли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ляночку найти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мостик перейти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через болото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, кому охота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чеек перешагнуть,</w:t>
        <w:br/>
        <w:t>И еще пройти чуть- чуть,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айдете вы меня.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брый путь, смелей друзья!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терпеньем жду я вас!</w:t>
      </w:r>
    </w:p>
    <w:p>
      <w:pPr>
        <w:pStyle w:val="Normal"/>
        <w:shd w:fill="FFFFFF" w:val="clear"/>
        <w:spacing w:before="0" w:after="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- красна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лько мы разговор про весну завели, а весна нас сама в гости зовет. Но чтобы к ней дойти, надо все препятствия преодолеть. Отправляемся в дорогу. А вот и мости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проходят по скамей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вот и ручеек, который надо перепрыгну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прыгив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это кочки, по ним надо пройти и не упасть, а то замочите ноги в болот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о время преодоления препятствия звучит веселая музы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т мы и пришли. Какая красивая полянка. А где – же Весна – Красна? Давайте позовем: «Иди Весна! Иди Красна!»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является Вес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сн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– Весна – Красна. Бужу землю ото сна.</w:t>
      </w:r>
    </w:p>
    <w:p>
      <w:pPr>
        <w:pStyle w:val="Normal"/>
        <w:shd w:fill="FFFFFF" w:val="clear"/>
        <w:spacing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ду – в поле и в лесу людям радость я нес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а! Очень рада я, что вы пришли на полянку ко мне в гости поиграть, повеселиться.  Хотите, я превращу вас в лесных обитателей? …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будет у нас зайчиком, а мы все заведем хоровод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гра-хоровод «Мы на луг ходили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.Филиппенко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 садятся  на стульчики. Звучат голоса пт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, как красиво поют птицы в лес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от пенье воробья вы можете услышать и у себя в город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исполняют 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песню «Воробей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.Герчи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лышите, как гуси гогочу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сейчас поиграем с ними. …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ревращайся в хитрую лисичку и прячься за куст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гра «Белые гус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.Красе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гуси, да и лиса хороша. А кто это под деревом пыхтит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это ежик-чудачок! Хотите с ним поиграть? Превращу-ка я в ежа …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м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Игра с ежик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.Сидо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сегодня весело на моей полянке! Вот еще пришли зверюш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, Зайка, зиму жил в лес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Боялся встретить там лису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волка, что зубами щелк!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йцев очень страшен волк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имой сосал в берлоге лап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и маму не будил, ни пап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оттого, что я не е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емного даже похуде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а: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 – Лис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о мной мой хвост – моя кра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Бродила по лесу зимо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было скучно мне од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было вам скучно, самое время всем вместе попляс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Дети исполняют 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ru-RU"/>
        </w:rPr>
        <w:t>песню «Весенняя польк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Е.Тиличеев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н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 пели, и плясали, веселились от душ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Вам за это угощенье, дорогие малыш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сна раздает угощ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асибо тебе, Весна! А нам с ребятами пора в детский сад возвращаться. До свидания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с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видания, ребята, приходите е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15:00Z</dcterms:created>
  <dc:creator>1</dc:creator>
  <dc:description/>
  <dc:language>en-US</dc:language>
  <cp:lastModifiedBy>1</cp:lastModifiedBy>
  <dcterms:modified xsi:type="dcterms:W3CDTF">2015-01-10T09:30:00Z</dcterms:modified>
  <cp:revision>3</cp:revision>
  <dc:subject/>
  <dc:title/>
</cp:coreProperties>
</file>