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этот </w:t>
      </w:r>
      <w:r>
        <w:rPr>
          <w:rFonts w:cs="Times New Roman" w:ascii="Times New Roman" w:hAnsi="Times New Roman"/>
          <w:b/>
          <w:bCs/>
          <w:sz w:val="28"/>
          <w:szCs w:val="20"/>
        </w:rPr>
        <w:t>список книг для чтения летом</w:t>
      </w:r>
      <w:r>
        <w:rPr>
          <w:rFonts w:cs="Times New Roman" w:ascii="Times New Roman" w:hAnsi="Times New Roman"/>
          <w:sz w:val="28"/>
          <w:szCs w:val="20"/>
        </w:rPr>
        <w:t xml:space="preserve"> включены авторы, чьи произведения будут прочитаны на уроках литературного чтения и внеклассного чтения во 2 классе. Не обязательно, чтобы ребенок за летние каникулы сам прочитал все эти книги. Большие по объему произведения читайте ребенку вслух, или с ним «по очереди». Хорошо, если во время вашего чтения, он будет «следить» за вами, двигаясь глазами по строчкам. После чтения не забудьте поговорить о сюжете и главных героях произведения, обменяться впечатлениями. И еще несколько слов о режиме чтения. Чтобы научиться читать хорошо, ребенок должен читать не менее 10-15 минут в день. Но помните, что первокласснику не рекомендуется читать более 30 минут подряд. Если он хочет вернуться к чтению, то это лучше сделать только после перерыва, продолжительность которого не менее 25-3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тература для летнего чт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по программе «Школа  2100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.Бажов. «Серебряное копытце». Ск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лан Милн. «Винни-Пу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Толстой. «Приключения Бурати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.Заходер.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.Сапгир.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ие народные сказки (4 -5 сказок по выбор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азки разных народов (4 -5 сказок по выбор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.Ершов. «Конёк-горбун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А.С.Пушкин. «Сказка о рыбаке и рыбк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Д.Родари. Главы из книги «Приключения Чиполли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.Успенский «Трое из Простокваши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4"/>
        </w:rPr>
        <w:t>А. Линдгрен. «Малыш и Карлсон…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. де Сент-Экзюпери «Маленький принц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Былины и богатырские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ругие книги по своему  выб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тарайтесь читать каждый день не менее 20 - 25 минут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44:00Z</dcterms:created>
  <dc:creator>Admin</dc:creator>
  <dc:description/>
  <cp:keywords/>
  <dc:language>en-US</dc:language>
  <cp:lastModifiedBy>comp</cp:lastModifiedBy>
  <dcterms:modified xsi:type="dcterms:W3CDTF">2013-05-09T16:05:00Z</dcterms:modified>
  <cp:revision>4</cp:revision>
  <dc:subject/>
  <dc:title/>
</cp:coreProperties>
</file>