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С каким настроением ты идешь в школ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 радостью</w:t>
        <w:br/>
        <w:t>-с привычным равнодушием</w:t>
        <w:br/>
        <w:t>-с предчувствием неприятностей</w:t>
        <w:br/>
        <w:t>-скорей бы все это кончилось</w:t>
        <w:br/>
        <w:br/>
        <w:t>2.Бывают ли у тебя в школе неприятности?</w:t>
        <w:br/>
        <w:t>-часто</w:t>
        <w:br/>
        <w:t>-редко</w:t>
        <w:br/>
        <w:t>-никогда</w:t>
        <w:br/>
        <w:br/>
        <w:t>3.Если бывают, то от кого они исходят?</w:t>
        <w:br/>
        <w:t>-от учителей-предметников</w:t>
        <w:br/>
        <w:t>-от классного руководителя</w:t>
        <w:br/>
        <w:t>-от учеников вашего или другого класса</w:t>
        <w:br/>
        <w:br/>
        <w:t>4.Бывают ли у тебя конфликты с классным руководителем?</w:t>
        <w:br/>
        <w:t>-часто</w:t>
        <w:br/>
        <w:t>-редко</w:t>
        <w:br/>
        <w:t>-никогда</w:t>
        <w:br/>
        <w:br/>
        <w:t>5.Какую роль, по-твоему, играет в классе твой классный руководитель?</w:t>
        <w:br/>
        <w:t>-контроль за успеваемостью и дисциплиной</w:t>
        <w:br/>
        <w:t>-вторая мама</w:t>
        <w:br/>
        <w:t>-организатор досуга -помощник ребят в трудных обстоятельствах</w:t>
        <w:br/>
        <w:t>-старший товарищ</w:t>
        <w:br/>
        <w:t>-другое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6.Что присуще классному руководителю по отношению к тебе?</w:t>
        <w:br/>
        <w:t>-хвалить</w:t>
        <w:br/>
        <w:t>-подбадривать</w:t>
        <w:br/>
        <w:t>-делать замечания</w:t>
        <w:br/>
        <w:t>-ругать</w:t>
        <w:br/>
        <w:t>-жаловаться родителям</w:t>
        <w:br/>
        <w:t>-быть вечно недовольным</w:t>
        <w:br/>
        <w:t>-другое</w:t>
        <w:br/>
        <w:br/>
        <w:t>7.Тебе хотелось бы от него перенять:</w:t>
        <w:br/>
        <w:t>-великодушный характер</w:t>
        <w:br/>
        <w:t>-манеру поведения</w:t>
        <w:br/>
        <w:t>-умение всегда хорошо выглядеть</w:t>
        <w:br/>
        <w:t>-разносторонние знания</w:t>
        <w:br/>
        <w:t>-другое</w:t>
        <w:br/>
        <w:br/>
        <w:t xml:space="preserve">8.Ты считаешь, что твой класс: </w:t>
        <w:br/>
        <w:t>-сплочен и дружен</w:t>
        <w:br/>
        <w:t>-разбит на группы</w:t>
        <w:br/>
        <w:t>-каждый живет сам по себе</w:t>
        <w:br/>
        <w:br/>
        <w:t>9.Какие классные мероприятия тебе запомнились?</w:t>
        <w:br/>
        <w:br/>
        <w:t>10.Какие темы классных часов тебя заинтересовали?</w:t>
        <w:br/>
        <w:br/>
        <w:t>11.Можно ли сказать, что тебе повезло, что ты учишься в этом класс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37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3:00Z</dcterms:created>
  <dc:creator/>
  <dc:description/>
  <cp:keywords/>
  <dc:language>en-US</dc:language>
  <cp:lastModifiedBy>User</cp:lastModifiedBy>
  <dcterms:modified xsi:type="dcterms:W3CDTF">2014-02-18T04:49:00Z</dcterms:modified>
  <cp:revision>5</cp:revision>
  <dc:subject/>
  <dc:title/>
</cp:coreProperties>
</file>