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пект НОД по художественно-эстетическому развитию  «Уральская росп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ить детей с народным искусством, активизируя интерес к художественным обр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детей создавать узоры по мотивам урало-сибирской рос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особым приёмам техники мазка-разжи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выделять и передавать цветовую г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звать желание детей передавать свои впечатления от восприятия предметов в изобразительной деятельности, подводить их к созданию выразительного образа на основе повтора, вар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о-исследовательскую и продуктив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речь, как средств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я точно характеризовать объект, высказывать предположения и делать простейш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объяснения слов красильщики, разживка; беседа о Урало-Сибир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лоны досок, гуашь зелёного, светло-зелёного цвета, красного, жёлтого, чёрного, белого цветов, кисточки, тряпочки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Воспитатель приветствует детей и приглашает их в горницу, где находятся Каслинское литье, столики накрытые вязанными скатертями, цветы, расписные изделия, половички на полу, на лавках вышитые изделия, валенки, образцы расписных д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: Посмотрите, сколько здесь красивых вещей! Все они созданы народными мастерами, рукам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й росписью расписаны эти предметы?</w:t>
      </w:r>
    </w:p>
    <w:p>
      <w:pPr>
        <w:pStyle w:val="Normal"/>
        <w:rPr/>
      </w:pPr>
      <w:r>
        <w:rPr/>
        <w:t xml:space="preserve">Дети: </w:t>
      </w:r>
      <w:r>
        <w:rPr>
          <w:sz w:val="28"/>
          <w:szCs w:val="28"/>
        </w:rPr>
        <w:t>Ураль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ральская роспись зародилась в начале 19 века в крестьянском быту. Жители деревень расписывали в доме стены, двери, рамы, потолок, прялки и домашнюю утварь. Уральская домовая роспись отличается своей монументальностью: расписывались обширные площади, горницы, избы, дома.</w:t>
      </w:r>
    </w:p>
    <w:p>
      <w:pPr>
        <w:pStyle w:val="Normal"/>
        <w:rPr/>
      </w:pPr>
      <w:r>
        <w:rPr>
          <w:sz w:val="28"/>
          <w:szCs w:val="28"/>
        </w:rPr>
        <w:t>Элементы Уральской росписи известны всем: дерево, куст, ветка, букет, от которых расходятся в разные стороны яркие пышные цветы. Среди всего этого порхают и поют райски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ь в домах создавала уют и тепло. Считается, что Уральская роспись оберегает дом от злых духов. Дети с раннего детства имели представление об окружающем мире: птицах, животных,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- А вы помните, как называли мастеров, которые расписывали избы у нас на Ура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ильщики.</w:t>
      </w:r>
    </w:p>
    <w:p>
      <w:pPr>
        <w:pStyle w:val="Normal"/>
        <w:rPr/>
      </w:pPr>
      <w:r>
        <w:rPr>
          <w:sz w:val="28"/>
          <w:szCs w:val="28"/>
        </w:rPr>
        <w:t>Воспитатель: Правильно, они также украшали росписью посуду, мебель, шкафы, полочки, лавки и другие предметы.</w:t>
      </w:r>
    </w:p>
    <w:p>
      <w:pPr>
        <w:pStyle w:val="Normal"/>
        <w:rPr/>
      </w:pPr>
      <w:r>
        <w:rPr>
          <w:sz w:val="28"/>
          <w:szCs w:val="28"/>
        </w:rPr>
        <w:t>Воспитатель: Найдите среди этих предметов те, которые расписаны уральской росписью.</w:t>
      </w:r>
    </w:p>
    <w:p>
      <w:pPr>
        <w:pStyle w:val="Normal"/>
        <w:rPr/>
      </w:pPr>
      <w:r>
        <w:rPr>
          <w:sz w:val="28"/>
          <w:szCs w:val="28"/>
        </w:rPr>
        <w:t>Воспитатель: А теперь садитесь на стульчики, давайте повнимательней рассмотрим росписи на этих предметах. Каждый листик или цветок необычны, они как будто светятся изнутри и кажутся волшебными.</w:t>
      </w:r>
    </w:p>
    <w:p>
      <w:pPr>
        <w:pStyle w:val="Normal"/>
        <w:rPr/>
      </w:pPr>
      <w:r>
        <w:rPr>
          <w:sz w:val="28"/>
          <w:szCs w:val="28"/>
        </w:rPr>
        <w:t>Воспитатель: А знаете, как это получается у мастеров? Хотите узнать? (Рассматривание)</w:t>
      </w:r>
    </w:p>
    <w:p>
      <w:pPr>
        <w:pStyle w:val="Normal"/>
        <w:rPr/>
      </w:pPr>
      <w:r>
        <w:rPr>
          <w:sz w:val="28"/>
          <w:szCs w:val="28"/>
        </w:rPr>
        <w:t>Воспитатель: Вот эта роспись сделана на тёмном фоне, а края у лепестков светлые или тём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ветлые.</w:t>
      </w:r>
    </w:p>
    <w:p>
      <w:pPr>
        <w:pStyle w:val="Normal"/>
        <w:rPr/>
      </w:pPr>
      <w:r>
        <w:rPr>
          <w:sz w:val="28"/>
          <w:szCs w:val="28"/>
        </w:rPr>
        <w:t>Воспитатель: Они светлые, будто све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фон здесь – светлый или тём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ветлый.</w:t>
      </w:r>
    </w:p>
    <w:p>
      <w:pPr>
        <w:pStyle w:val="Normal"/>
        <w:rPr/>
      </w:pPr>
      <w:r>
        <w:rPr>
          <w:sz w:val="28"/>
          <w:szCs w:val="28"/>
        </w:rPr>
        <w:t>Воспитатель: Вы правы,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рая у лепестков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емные.</w:t>
      </w:r>
    </w:p>
    <w:p>
      <w:pPr>
        <w:pStyle w:val="Normal"/>
        <w:rPr/>
      </w:pPr>
      <w:r>
        <w:rPr>
          <w:sz w:val="28"/>
          <w:szCs w:val="28"/>
        </w:rPr>
        <w:t>Воспитатель:. Поэтому все эти цветы светятся из середины. Вот, оказывается какой секрет знали мастера – красильщики! Если фон тёмный, то цвет краски по краям листьев, цветов светлый, и наоборот, если фон светлый, то цвет краски по краям росписи тё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этот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ещё раз на листья и цветы в уральской росписи. Какие краски использованы? Обратите внимание, как краска одного цвета плавно переходит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рдцем всё это вби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край полюбив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ая сила У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м искусств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черпаем и бесце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й мудрости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народов продол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 народа учимс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отите сами стать мастерами? Смогли бы мы с вами сделать что-то похожее на эти предметы? Что именно?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ая роспись на первый взгляд проста и незатейлива. На самом деле росписи свойственна особая техника мазка-разживка. Используется несколько необычный способ держания кисти – в вертикальном положении. Способ набора краски на кисть тоже необычен, как и сама роспись – ворс кисти располагается вертик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ин край ворса набирается краска основного цвета, на другой край краска друг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росписи требует смешения одновременно двух используемых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кисть располагается горизонтально на листе («лопаткой») и делается несколько мазков на од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показать  приём росписи?( несколько детей делают мазки на мольбе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тем, как работать мастерами-красильщиками, давайте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ы на пальчиках играли и ужасно хохотали»</w:t>
      </w:r>
    </w:p>
    <w:p>
      <w:pPr>
        <w:pStyle w:val="Normal"/>
        <w:rPr/>
      </w:pPr>
      <w:r>
        <w:rPr>
          <w:sz w:val="28"/>
          <w:szCs w:val="28"/>
        </w:rPr>
        <w:t>Воспитатель: Посмотрите внимательно на образцы. Может быть, кто-то нарисует такие же или придумает свои.</w:t>
      </w:r>
    </w:p>
    <w:p>
      <w:pPr>
        <w:pStyle w:val="Normal"/>
        <w:rPr/>
      </w:pPr>
      <w:r>
        <w:rPr>
          <w:sz w:val="28"/>
          <w:szCs w:val="28"/>
        </w:rPr>
        <w:t>- В старину, в мастерской молча  не работали, шутки шутили, песни пели, пословицы да поговорки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ы знаете пословицы о тр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 будет скуки, когда заняты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лаешь наспех, сделаешь на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даром говорится, что дело мастера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емлю красит солнце – а человека –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ыла б охота – будет ладиться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доме красиво, опрятно и самому, весел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работу под русскую народную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водит индивидуальную работу, напоминает технику выполнения уральской росписи.</w:t>
      </w:r>
    </w:p>
    <w:p>
      <w:pPr>
        <w:pStyle w:val="Normal"/>
        <w:rPr/>
      </w:pPr>
      <w:r>
        <w:rPr>
          <w:sz w:val="28"/>
          <w:szCs w:val="28"/>
        </w:rPr>
        <w:t>Воспитатель:Мы славно потрудились! А теперь полюбуемся на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Все предметы, созданные руками человека, дарят тепло, уют, вызывают желание дела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рдцем всё это выб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край полюбив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ая сила Ур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десном искусств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черпаем и бесце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й мудрости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народов продол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 народа учимся сейчас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37:00Z</dcterms:created>
  <dc:creator>Александра</dc:creator>
  <dc:description/>
  <dc:language>en-US</dc:language>
  <cp:lastModifiedBy>Александра</cp:lastModifiedBy>
  <cp:lastPrinted>2015-04-07T22:37:00Z</cp:lastPrinted>
  <dcterms:modified xsi:type="dcterms:W3CDTF">2015-04-21T18:37:00Z</dcterms:modified>
  <cp:revision>2</cp:revision>
  <dc:subject/>
  <dc:title/>
</cp:coreProperties>
</file>