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я по рисованию </w:t>
      </w:r>
    </w:p>
    <w:p>
      <w:pPr>
        <w:pStyle w:val="Normal"/>
        <w:jc w:val="center"/>
        <w:rPr/>
      </w:pPr>
      <w:r>
        <w:rPr>
          <w:sz w:val="36"/>
          <w:szCs w:val="36"/>
        </w:rPr>
        <w:t>в старшей логопедическ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Тема: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«Уронило солнце лучик золотой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FrankC;Courier New" w:hAnsi="FrankC;Courier New" w:cs="FrankC;Courier New"/>
          <w:b/>
          <w:b/>
          <w:color w:val="000000"/>
          <w:sz w:val="52"/>
          <w:szCs w:val="52"/>
        </w:rPr>
      </w:pPr>
      <w:r>
        <w:rPr>
          <w:rFonts w:cs="FrankC;Courier New" w:ascii="FrankC;Courier New" w:hAnsi="FrankC;Courier New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FrankC;Courier New" w:hAnsi="FrankC;Courier New" w:cs="FrankC;Courier New"/>
          <w:sz w:val="52"/>
          <w:szCs w:val="52"/>
        </w:rPr>
      </w:pPr>
      <w:r>
        <w:rPr>
          <w:rFonts w:cs="FrankC;Courier New" w:ascii="FrankC;Courier New" w:hAnsi="FrankC;Courier New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left="6120" w:hanging="72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26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оролько Елена Анатольевн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356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right="252" w:firstLine="72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ограммные задачи:</w:t>
            </w:r>
            <w:r>
              <w:rPr>
                <w:sz w:val="28"/>
                <w:szCs w:val="28"/>
              </w:rPr>
              <w:t xml:space="preserve"> познакомить детей с новой техникой рисования –«узелковый» батик. Развивать творческий потенциал, изобразительные возможности в реализации замысла, вводя нетрадиционную технику изображения. Закреплять навыки пользования кистью. Развивать общую и мелкую моторику. Систематизировать знания о признаках весны, расширить знания об одуванчике. Вызвать эстетическое наслаждение от процесса рисо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ловарь:</w:t>
            </w:r>
            <w:r>
              <w:rPr>
                <w:sz w:val="28"/>
                <w:szCs w:val="28"/>
              </w:rPr>
              <w:t xml:space="preserve"> парашютики, робкая, пушистый, нежно-белая, пуховая, расцвета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етоды и приемы:</w:t>
            </w:r>
            <w:r>
              <w:rPr>
                <w:sz w:val="28"/>
                <w:szCs w:val="28"/>
              </w:rPr>
              <w:t xml:space="preserve"> художественное слово, беседа, объяснение, показ, указания, упражнения для развития общей и мелкой мотор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ткань белого цвета, краска, кисть, проволока, губка, мнемотаблица, иллюстрация с изображением одуванчи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едшествующая работа:</w:t>
            </w:r>
            <w:r>
              <w:rPr>
                <w:sz w:val="28"/>
                <w:szCs w:val="28"/>
              </w:rPr>
              <w:t xml:space="preserve"> рассматривание цветов на прогулке, заучивание стихотворений О.Е. Благининой «Одуванчик», О. Высотской «Одуванчик», Е. Серова «Носит одуванчик...». Чтение рассказов М. Пришвина «Золотой луг». Игры «Чего не стало», «Составь цветок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дактическая игра «Одуванчик» Просмотр мультимедийной презент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   ЗАНЯТ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раздаются кружочки желтого цвета, закрывают глаза и воспитатель читает стихотворение – загадку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елтой шапочке стои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олнышко гори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ходит день за днем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й шапки нет на н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ке он уже другой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-белой, пуховой!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меняет желтые кружочки на белые. Дети открывают глаза и воспитатель задает вопрос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Что произошло с одуванчиками? Почему они стали белыми? (отве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Весна – это светлый праздник рождения природы. Весной на земле расцветает новая жизнь, распускаются почки на деревьях, пробивается робкая и зеленая травка, солнышко согревает первые цветочки. Среди них и одуванчики (показ иллюстраци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На что они похожи? (отве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тебель у одуванчиков? (отве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листочек? (отве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Что вы о них знаете? (отве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Подберите красивые слова к слову «одуванчик» (ответы: первый, пушистый, воздушный, круглый, белый, летучий, желтый, зол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252" w:firstLine="7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>Одуванчики растут везде. Их семена прикрепляются к парашютикам, которые разносит ветер по всей земле. Они летают по воздуху и легко прорастают в любой земле. Одуванчики служат пищей многим животным: их едят коровы, козы, птицы. Перед дождем одуванчики закрываются, а когда ясная солнечная погода они распускаются и становятся похожи на маленькие солнышки. Давайте нарисуем их, и в группе станет солнечно, тепло. Только рисовать мы будем не на бумаге, а на тк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/>
            </w:pPr>
            <w:r>
              <w:rPr>
                <w:sz w:val="28"/>
                <w:szCs w:val="28"/>
              </w:rPr>
              <w:t>Воспитатель объясняет технику рисования: У вас полянка (ткань), но она белая. Нужно в ткань вложить губку, завязать узелок (показать), перетянуть его крепко проволокой (показать), и тщательно покрасить акварелью (показать). Развяжем этот узелок и один одуванчик готов, аналогично «рисуем» другие. Листочки и стебли дорисуем кистью (показать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аботой давайте поиграем с дружными пальчи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звития мелкой мотор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льч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е пальч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малень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чик удалень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кольцо носи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не брос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этот – средний, длин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к раз посереди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казатель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замечатель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пальчик хоть не длинны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братьев самый силь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не ссоря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ело споритс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: помогаю затрудняющимся дет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844"/>
              <w:gridCol w:w="28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7199" w:dyaOrig="45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64.2pt;margin-top:14.35pt;width:62.3pt;height:102.2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269414247" r:id="rId2"/>
                    </w:object>
                    <mc:AlternateContent>
                      <mc:Choice Requires="wpg">
                        <w:drawing>
                          <wp:inline distT="0" distB="0" distL="0" distR="0">
                            <wp:extent cx="1600200" cy="9144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914400"/>
                                      <a:chOff x="0" y="0"/>
                                      <a:chExt cx="160020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82160"/>
                                        <a:ext cx="617400" cy="597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72pt" coordorigin="0,0" coordsize="2520,1440">
                            <v:rect id="shape_0" stroked="f" o:allowincell="t" style="position:absolute;left:0;top:0;width:251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72;top:287;width:971;height:94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2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77545</wp:posOffset>
                        </wp:positionH>
                        <wp:positionV relativeFrom="paragraph">
                          <wp:posOffset>109855</wp:posOffset>
                        </wp:positionV>
                        <wp:extent cx="557530" cy="12573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20" r="-46" b="29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830" distB="36830" distL="6400800" distR="6400800" simplePos="0" locked="0" layoutInCell="1" allowOverlap="1" relativeHeight="6">
                        <wp:simplePos x="0" y="0"/>
                        <wp:positionH relativeFrom="margin">
                          <wp:posOffset>473075</wp:posOffset>
                        </wp:positionH>
                        <wp:positionV relativeFrom="paragraph">
                          <wp:posOffset>19685</wp:posOffset>
                        </wp:positionV>
                        <wp:extent cx="1054100" cy="119507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1" r="-25" b="50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119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830" distB="36830" distL="6400800" distR="6400800" simplePos="0" locked="0" layoutInCell="1" allowOverlap="1" relativeHeight="7">
                        <wp:simplePos x="0" y="0"/>
                        <wp:positionH relativeFrom="margin">
                          <wp:posOffset>15240</wp:posOffset>
                        </wp:positionH>
                        <wp:positionV relativeFrom="paragraph">
                          <wp:posOffset>41910</wp:posOffset>
                        </wp:positionV>
                        <wp:extent cx="1600200" cy="101727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8" r="665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ind w:right="252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830" distB="36830" distL="6400800" distR="6400800" simplePos="0" locked="0" layoutInCell="1" allowOverlap="1" relativeHeight="8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175260</wp:posOffset>
                        </wp:positionV>
                        <wp:extent cx="1601470" cy="1088390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1" r="-16" b="12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1470" cy="1088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ind w:right="252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830" distB="36830" distL="6400800" distR="6400800" simplePos="0" locked="0" layoutInCell="1" allowOverlap="1" relativeHeight="9">
                        <wp:simplePos x="0" y="0"/>
                        <wp:positionH relativeFrom="margin">
                          <wp:posOffset>244475</wp:posOffset>
                        </wp:positionH>
                        <wp:positionV relativeFrom="paragraph">
                          <wp:posOffset>176530</wp:posOffset>
                        </wp:positionV>
                        <wp:extent cx="1266825" cy="768985"/>
                        <wp:effectExtent l="0" t="0" r="0" b="0"/>
                        <wp:wrapNone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7" r="-1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768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/>
            </w:pPr>
            <w:r>
              <w:rPr>
                <w:sz w:val="28"/>
                <w:szCs w:val="28"/>
              </w:rPr>
              <w:t>Анализ работ: Ваши работы получились просто очаровательными! Полянки красивые у каждого получились. Есть на них одуванчики и большие и маленькие, так хочется сорвать их и сплести венки, но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сорву цве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орвешь цветок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е: и Я и Ты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сорвем цветы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кажутся пус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евья и кус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т красо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37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будем рвать цветы, а будем ими любоват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80" w:right="252" w:firstLine="720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">
                  <wp:simplePos x="0" y="0"/>
                  <wp:positionH relativeFrom="margin">
                    <wp:posOffset>960120</wp:posOffset>
                  </wp:positionH>
                  <wp:positionV relativeFrom="paragraph">
                    <wp:posOffset>177800</wp:posOffset>
                  </wp:positionV>
                  <wp:extent cx="4279900" cy="28359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98" w:footer="0" w:bottom="71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4:00Z</dcterms:created>
  <dc:creator>Админ</dc:creator>
  <dc:description/>
  <cp:keywords/>
  <dc:language>en-US</dc:language>
  <cp:lastModifiedBy>juyhrfthjtydrf</cp:lastModifiedBy>
  <cp:lastPrinted>2011-11-06T18:31:00Z</cp:lastPrinted>
  <dcterms:modified xsi:type="dcterms:W3CDTF">2011-11-06T15:32:00Z</dcterms:modified>
  <cp:revision>19</cp:revision>
  <dc:subject/>
  <dc:title>КОНСПЕКТ</dc:title>
</cp:coreProperties>
</file>