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городского поселения " Рабочий п.Октябрьский" Ванин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Олимпиада  по русскому  языку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 xml:space="preserve">2 класс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b/>
          <w:i/>
          <w:sz w:val="4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 9 лет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28"/>
        </w:rPr>
      </w:pPr>
      <w:r>
        <w:rPr>
          <w:rFonts w:cs="Times New Roman" w:ascii="Times New Roman" w:hAnsi="Times New Roman"/>
          <w:color w:val="999999"/>
          <w:sz w:val="5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Елена Викто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-137795</wp:posOffset>
            </wp:positionV>
            <wp:extent cx="1068705" cy="717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Школьная олимпиада </w:t>
      </w:r>
    </w:p>
    <w:p>
      <w:pPr>
        <w:pStyle w:val="Normal"/>
        <w:tabs>
          <w:tab w:val="clear" w:pos="708"/>
          <w:tab w:val="center" w:pos="5173" w:leader="none"/>
          <w:tab w:val="left" w:pos="9533" w:leader="none"/>
        </w:tabs>
        <w:ind w:left="-709" w:firstLine="709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сский язык 2 класс     </w:t>
      </w:r>
      <w:r>
        <w:rPr>
          <w:rFonts w:cs="Times New Roman" w:ascii="Times New Roman" w:hAnsi="Times New Roman"/>
          <w:sz w:val="32"/>
          <w:szCs w:val="32"/>
        </w:rPr>
        <w:t>ШИФР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2014- 2015  учебный год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4"/>
        <w:gridCol w:w="731"/>
        <w:gridCol w:w="837"/>
        <w:gridCol w:w="847"/>
        <w:gridCol w:w="795"/>
        <w:gridCol w:w="808"/>
        <w:gridCol w:w="795"/>
        <w:gridCol w:w="1040"/>
        <w:gridCol w:w="715"/>
        <w:gridCol w:w="848"/>
        <w:gridCol w:w="863"/>
      </w:tblGrid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того</w:t>
            </w:r>
          </w:p>
        </w:tc>
      </w:tr>
      <w:tr>
        <w:trPr>
          <w:trHeight w:val="5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1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Зачеркни лишние  буквы в предложении так, чтобы получилось название растения, Запиши его в ответе ((</w:t>
      </w:r>
      <w:r>
        <w:rPr>
          <w:rFonts w:cs="Times New Roman" w:ascii="Times New Roman" w:hAnsi="Times New Roman"/>
          <w:i/>
          <w:sz w:val="32"/>
          <w:szCs w:val="32"/>
        </w:rPr>
        <w:t>Подсказк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_  _  _ _ _ _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ШУ   КТО-ТО УНЁС    ________________________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2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очитай и запиши зашифрованные слова:</w:t>
      </w:r>
    </w:p>
    <w:p>
      <w:pPr>
        <w:pStyle w:val="Style15"/>
        <w:ind w:left="-567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р1на, по2л, элек3к, ме3ка, 100л, ви3на</w:t>
      </w:r>
    </w:p>
    <w:p>
      <w:pPr>
        <w:pStyle w:val="Style15"/>
        <w:ind w:left="-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3</w:t>
      </w:r>
      <w:r>
        <w:rPr>
          <w:rFonts w:cs="Times New Roman" w:ascii="Times New Roman" w:hAnsi="Times New Roman"/>
          <w:b/>
          <w:sz w:val="32"/>
          <w:szCs w:val="32"/>
        </w:rPr>
        <w:t xml:space="preserve">.   Подчеркни слово в котором все согласные  звонкие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, Вологда, Камыши, Саратов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4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оставь и запиши предложение, используя крылатое выражение 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уб на зуб не попад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5</w:t>
      </w:r>
      <w:r>
        <w:rPr>
          <w:rFonts w:cs="Times New Roman" w:ascii="Times New Roman" w:hAnsi="Times New Roman"/>
          <w:sz w:val="32"/>
          <w:szCs w:val="32"/>
        </w:rPr>
        <w:t xml:space="preserve">  Подбери  к каждому словосочетанию противоложное по 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 рыбка  - _______________________                                                                          Мелкая река 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6  </w:t>
      </w:r>
      <w:r>
        <w:rPr>
          <w:rFonts w:cs="Times New Roman" w:ascii="Times New Roman" w:hAnsi="Times New Roman"/>
          <w:sz w:val="28"/>
          <w:szCs w:val="28"/>
        </w:rPr>
        <w:t>Образуйте  от существительных  мужского рода  существительные женско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-      ________________                                                                                                                                Волк -      ________________                                                                                                                     Лис -          ________________                                                                                                                          Кот –          ________________                                                                                                                       Голубь  -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7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ь меню на обед при условии, что в названии блюд все согласные звуки твёрдые, названия блюд подчеркн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лат, пюре, пирог, котлета, кисель, борщ, уха, компот, рагу, булочка, блины</w:t>
      </w:r>
      <w:r>
        <w:rPr>
          <w:i/>
          <w:color w:val="000000"/>
          <w:sz w:val="28"/>
          <w:szCs w:val="28"/>
        </w:rPr>
        <w:t xml:space="preserve">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8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моги ученику исправить ошиб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 кашу. Пю чай. Проходит сёмка  фил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9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Найди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ще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чало для слов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мушка                                                                                                                             _жик                                                                                                                                    _зина                                                                                                                                               _пус                                                                                                                                      _т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пиши имена прилагательные с удвоенной  согла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а каждое слово по 1 балл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 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и  к олимпиаде  по русскому  языку  2014 – 2015  уч. год  2 класс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1</w:t>
      </w:r>
      <w:r>
        <w:rPr>
          <w:rFonts w:cs="Times New Roman" w:ascii="Times New Roman" w:hAnsi="Times New Roman"/>
          <w:i/>
          <w:sz w:val="32"/>
          <w:szCs w:val="32"/>
        </w:rPr>
        <w:t xml:space="preserve">.    Кактус </w:t>
      </w:r>
    </w:p>
    <w:p>
      <w:pPr>
        <w:pStyle w:val="Normal"/>
        <w:ind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2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родина, подвал, электрик, метрика, стол, витрин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 3</w:t>
      </w:r>
      <w:r>
        <w:rPr>
          <w:rFonts w:cs="Times New Roman" w:ascii="Times New Roman" w:hAnsi="Times New Roman"/>
          <w:b/>
          <w:sz w:val="32"/>
          <w:szCs w:val="32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г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Вася дрожал так, что зуб на зуб не попа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рупная рыба, глубокая р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6  </w:t>
      </w:r>
      <w:r>
        <w:rPr>
          <w:rFonts w:cs="Times New Roman" w:ascii="Times New Roman" w:hAnsi="Times New Roman"/>
          <w:sz w:val="28"/>
          <w:szCs w:val="28"/>
        </w:rPr>
        <w:t>Образуйте  от существительных  мужского рода  существительные женско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-      ________________                                                                                                                                Волк -      ________________                                                                                                                     Лис -          ________________                                                                                                                          Кот –          ________________                                                                                                                       Голубь  -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ние 7</w:t>
      </w:r>
      <w:r>
        <w:rPr>
          <w:b/>
          <w:color w:val="000000"/>
          <w:sz w:val="28"/>
          <w:szCs w:val="28"/>
        </w:rPr>
        <w:t xml:space="preserve">   -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ала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пюре, пирог, котлета</w:t>
      </w:r>
      <w:r>
        <w:rPr>
          <w:i/>
          <w:color w:val="000000"/>
          <w:sz w:val="28"/>
          <w:szCs w:val="28"/>
        </w:rPr>
        <w:t xml:space="preserve">, кисель, борщ, </w:t>
      </w:r>
      <w:r>
        <w:rPr>
          <w:i/>
          <w:color w:val="000000"/>
          <w:sz w:val="28"/>
          <w:szCs w:val="28"/>
          <w:u w:val="single"/>
        </w:rPr>
        <w:t>уха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u w:val="single"/>
        </w:rPr>
        <w:t>компот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u w:val="single"/>
        </w:rPr>
        <w:t>рагу,</w:t>
      </w:r>
      <w:r>
        <w:rPr>
          <w:i/>
          <w:color w:val="000000"/>
          <w:sz w:val="28"/>
          <w:szCs w:val="28"/>
        </w:rPr>
        <w:t xml:space="preserve"> булочка, бли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Задание 8  -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Задание 9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рмушка, коржик, корзина, корпус, кор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пиши имена прилагательные с удвоенной  согласной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/>
        <w:t xml:space="preserve">за каждое слово по 1 баллу)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4"/>
        <w:gridCol w:w="731"/>
        <w:gridCol w:w="837"/>
        <w:gridCol w:w="847"/>
        <w:gridCol w:w="795"/>
        <w:gridCol w:w="808"/>
        <w:gridCol w:w="795"/>
        <w:gridCol w:w="1040"/>
        <w:gridCol w:w="715"/>
        <w:gridCol w:w="848"/>
        <w:gridCol w:w="863"/>
      </w:tblGrid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9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5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Т.В. Ходова « Подготовка к олимпиадам по русскому  языку 2- 4 классы»                                                        2. А.О. Орг , Н.Г. Белицкая « Олимпиады по русскому языку 3 класс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.А. Ефремушкина « Школьные олимпиады», Ростов-наДону, «Феникс»,2009г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классная  работа Олимпиады и интеллектуальные  игры. Москва» Первое сентября»,2001г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Н.В.Лободина  Предметные олимпиады. Волгоград 2010г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ноградова Раздумываем вместе. Развивающие задачи и упражнения, Москва 2011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Admin</dc:creator>
  <dc:description/>
  <cp:keywords/>
  <dc:language>en-US</dc:language>
  <cp:lastModifiedBy>Admin</cp:lastModifiedBy>
  <dcterms:modified xsi:type="dcterms:W3CDTF">2015-04-21T08:05:00Z</dcterms:modified>
  <cp:revision>2</cp:revision>
  <dc:subject/>
  <dc:title/>
</cp:coreProperties>
</file>