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7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ловогородская В.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мет,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шествознание 5 к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бинированный с использованием ИК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Гражданин Росси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у учащихся представление о человеке как гражданине Росс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ind w:left="0" w:firstLine="360"/>
              <w:jc w:val="both"/>
              <w:rPr>
                <w:b/>
                <w:b/>
              </w:rPr>
            </w:pPr>
            <w:r>
              <w:rPr>
                <w:b/>
              </w:rPr>
              <w:t>организовать деятельность учащихся через работу с различными источниками информации, направленную на формирование понятийного аппара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ind w:left="0" w:firstLine="360"/>
              <w:jc w:val="both"/>
              <w:rPr>
                <w:b/>
                <w:b/>
              </w:rPr>
            </w:pPr>
            <w:r>
              <w:rPr>
                <w:b/>
              </w:rPr>
              <w:t>познакомить учащихся с основными  правами и обязанностями граждан РФ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0" w:firstLine="360"/>
              <w:jc w:val="both"/>
              <w:rPr>
                <w:b/>
                <w:b/>
              </w:rPr>
            </w:pPr>
            <w:r>
              <w:rPr>
                <w:b/>
              </w:rPr>
              <w:t>создать условия для воспитания гражданственности, патриотизма, уважения к правам и обязанностям граждан России.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ниверсальные учебные действия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ение познавательного интереса к изучаемой теме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улирование темы урока, определение цели и задач урока. 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ке были созданы организационные и содержательные условия для развит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й анализировать познавательные 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с понятиями). С этой целью из нескольких определений понятия «гражданин», представленных  статьями из толковых словарей Даля, Ефремовой, Ушаковой, учени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, которое, с их точки зрения, больше подходило к нашему уроку,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сновыв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выбо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ы работы уч-с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, самостоятельная работа с источниками информации, участие в учебном диалоге, заполнение схем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  <w:r>
              <w:rPr/>
              <w:t xml:space="preserve"> учебник по обществознанию А.И.Кравченко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ажданин –кто эт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ва и обязанности граждан Росс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боры и референду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нятие «гражданств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Почетные граждане своей Роди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14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40"/>
        <w:gridCol w:w="3490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884" w:hanging="884"/>
              <w:rPr>
                <w:b/>
                <w:b/>
              </w:rPr>
            </w:pPr>
            <w:r>
              <w:rPr>
                <w:b/>
              </w:rPr>
              <w:t>Формируемые ум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водны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риветствие учащихся, учитель  проверяет готовность класса к уро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pacing w:val="-3"/>
                <w:w w:val="102"/>
              </w:rPr>
            </w:pPr>
            <w:r>
              <w:rPr/>
              <w:t xml:space="preserve">1. </w:t>
            </w:r>
            <w:r>
              <w:rPr>
                <w:spacing w:val="-3"/>
                <w:w w:val="102"/>
              </w:rPr>
              <w:t>Внимание на экран. Я прочту вам стихотворение Романа Сефа «Необычный пешеход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рослушав его, выделите в стих-ии ключевое слово, которое объединяет все остальные слова?</w:t>
            </w:r>
          </w:p>
          <w:p>
            <w:pPr>
              <w:pStyle w:val="Normal"/>
              <w:shd w:fill="FFFFFF" w:val="clear"/>
              <w:spacing w:lineRule="auto" w:line="360"/>
              <w:ind w:left="14" w:hanging="14"/>
              <w:jc w:val="both"/>
              <w:rPr/>
            </w:pPr>
            <w:r>
              <w:rPr>
                <w:spacing w:val="-3"/>
                <w:w w:val="102"/>
              </w:rPr>
              <w:t xml:space="preserve">- (учитель читает стих-е ,показ слайда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Кто по улице идет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Hеобычный пешех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У него пятьсот име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Hа заводе - слесарь 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 яслях он - родител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 кинотеатре - зрител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А пришел на стадион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И уже болельщик 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н кому-то сын и вну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Для кого-то близкий др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н - мечтатель в дни вес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н - защитник в дни вой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И всегда, везде и всюду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lang w:eastAsia="ru-RU"/>
              </w:rPr>
              <w:t>Гражданин своей страны</w:t>
            </w:r>
            <w:r>
              <w:rPr>
                <w:lang w:eastAsia="ru-RU"/>
              </w:rPr>
              <w:t>!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Как вы думаете, о ком мы будем сегодня на уроке говорить?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Постарайтесь сформулировать тему нашего урока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Россия-наша Родина)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Скажите, что мы должны узнать на уроке?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А положение в обществе определяется правами и обязанностя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-На уроке, мы узнаем, какими правами и обязанностями наделены граждане Росс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Работая с разными источниками, сформулируем понятия «гражданин», «гражданственность», «выборы», «референдум»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ткройте тетради, запишите тему урока «Гражданин России»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Учащиеся прослушав стихотворение, делают вывод, отвечают: 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- Гражданин своей страны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-о гражданин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ы уч-ся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Гражданин России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то такой граждани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его положение в обществ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-ся записывают тему урока в тетрад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Метапредметные результаты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пределять цели и задачи уро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частвовать в обсуждении проблемы, интересоваться  мнением своего товарища, высказывать свое мн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владение понятием «гражданин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абота с понятиями из словарей (выделить понятие, которое больше подходит  к уроку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своение понятия «гражданин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существляют сравнение, самостоятельно выбирая основания и критерии д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нной логической операции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оявлять интерес к новому материалу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абота в парах, обсуждение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меть обосновывать свое мн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2.Индивидуальная работа, работа  с дополнительными  источ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Древнегреческий философ Декарт сказал: «Определяйте значения слов, и вы избавите свет от половины заблужд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Сейчас, вы и определите значение слова «гражданин» используя разные источники информации. Работать будете по вариантам. (Задание на слайде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1 вариант работает с учебником Л.Боголюбов «Обществознание», параграф 13, стр.107, 1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2 вариант- с дополнительным материалом Приложение №1(разложены на парт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В ваших источниках представлены несколько определений понятия «гражданин» из толковых словарей Даля, Ефремовой, Ушакова, из учебника «Обществозна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Вы должны будете из нескольких определений выбрать то понятие, которое больше подходит нашему уроку с вашей точки зрения и обосновать свой выбор. Можете обсудить со своим товарищем по парте, выписать в тетрадь и представить класс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риложение № 1 с понятием «гражданин», вы можете взять себе и вклеить в тетрад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ценивание учащихся, которые дали более полное объяснение данному определению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бята представляют свои вариан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ольшинство выбирают определение из словаря в учебнике. Т.к., в данном определении  более четко выражена принадлежность гражданина к государству,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наличие прав и обязанностей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работа с понятие «гражда-нин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Ребята, а вы впервые слышите понятие «гражданин» или нет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Вспомните, где вы познакомились с этим понятием? А кого считали гражданином в Афинском государ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Вспомните, что такое «демократия»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Чем обладал афинский граждани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Перед вами гражданин Афинского государства (слайд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Вспомните, какие права и обязанности были у этого гражданина. На экране  перемешались основные права и обязанности. Вам нужно привести в соответствие данный перечень. Выбрать отдельно права и обязанности, которые подходят для афинского граждан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(</w:t>
            </w:r>
            <w:r>
              <w:rPr>
                <w:color w:val="FF0000"/>
                <w:u w:val="single"/>
              </w:rPr>
              <w:t xml:space="preserve">право </w:t>
            </w:r>
            <w:r>
              <w:rPr/>
              <w:t>участвовать  в Народном собрании, выбирать должностные лица, на защиту своей Родины –участие в народном ополчении, собственности на участок земли в поли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Вспомните, кто именно наделялся этими правам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Женщины были полностью отстранены от участия в жизни госуда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color w:val="FF0000"/>
                <w:u w:val="single"/>
              </w:rPr>
              <w:t>обязанности</w:t>
            </w:r>
            <w:r>
              <w:rPr/>
              <w:t>: беречь свое имущество и  трудиться  на  земельном  участке;  в  чрезвычай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lang w:eastAsia="ru-RU"/>
              </w:rPr>
              <w:t>обстоятельствах – приходить на помощь  полису,  защищать  его  от  врагов  с оружием  в  руках,  повиноваться  законам  и  избранным  властям,  принимать активное участие в общественной жизни.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Мы с вами вспомнили какими правами и обязанностями пользовался гражданин Афин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уроках истории, Древняя Греция,  «в демократическом Афинском государств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Демократия  «демо»-народ, «кратос»-народное управл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оренной житель Афин,чьи мать и отец родились в семьях граждан; гражданин обладал правами и обязанностя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Ребята называют отдельно права и обязанности афинского гражданина  (устно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экране приводится в соответствии схема «Права и обязанности афинского гражданин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жчины по достижении 18 л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находить отлич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абота с информационными текстами-объяснениями значения новых сл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-Права и обязанности граждан России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А как вы понимаете слова «права», «обязанность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Ребята, мы с вами граждане? Граждани, какого государства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Как вы думаете, у гражданина России есть права и обязанности?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Выполнив следующее задание, вы и познакомитесь с основными правами и обязанностями граждан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Возьмите Приложение № 2 на 2-х листах( 1 лист – схема, 2-лист –перечень прав и обязанностей граждан РФ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Из этого перечня, вы должны найти права и заполнить ими пустые ячейки в схеме «Граждане РФ имеют право». А обязанности, подчеркнуть карандашом в тексте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Итак, какими основными правами наделены граждане РФ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На экране таблица с пустыми кармашками. Дети отвечают, кармашки заполня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аждане РФ имеют много иных прав, о которых вы узнаете в дальнейш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А вы пользуйтесь этими правами? Перечислите, какими из этого перечня.. А почему не всеми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существлять в полной мере свои права гражданин может с 18 л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Как вы думаете, где записаны основные права гражда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А что значит «Участвовать в управлении государства»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аждане РФ избирают своих представителей в Гос.Думу и доверяют им решения главных дел; они избирают президента. Каждый гражданин имеет право не только избирать, но и быть избра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Самые важные вопросы государственной жизни могут быт решены путем голосования всех граждан РФ. Такое голосование называется «референдум» (слайд), откройте словарь в конце учебника, стр.126, найдите понятие «референдум», прочтите и запиши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референдум –всенарод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риведите пример референду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А 12.12.1993 г. референдум , где была- принята новой К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(Еще раз нажимаю на кнопку «участие в управлении делами государства»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боры –это избрание 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u w:val="single"/>
              </w:rPr>
              <w:t>Приведите пример вы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резидента – 4.03.2012 г. (слай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Кроме прав есть еще и обязанности. Давайте с ними познакомим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Кроме прав, есть еще и обязанности. Откройте учебник, стр.109, сравните те обязанности, которые в учебнике и те, которые вы подчеркнул. Перечислите их. Все справились с этим задание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Ребята</w:t>
            </w:r>
            <w:r>
              <w:rPr>
                <w:u w:val="single"/>
              </w:rPr>
              <w:t xml:space="preserve">, НЕТ ПРАВ БЕЗ ОБЯЗАНН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Все граждане имеют равные права и обяза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А вы можете соблюдать все эти обязанности? Нет, не все. Осуществлять в полной мере свои права и обязанности гражданин может с 18 лет. (допустим, участвовать в выборах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Ребята, мы с вами в 7 классе будем подробней знакомиться и с правами и с обязанностями гражданина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А есть ли права и обязанности у вас, как у уч-ся гимназии? А где они зафиксированы? Перечислите 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Дома, еще раз напомните себе перечень прав и обязанностей нашей гимназии. На след-ем уроке мы вспомним 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Устали, отдохне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ДИНАМИЧЕСКАЯ  ПАУЗА…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Ребята, с какого возраста человек становится гражданино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Ребята, какой самый первый документ вы получает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братите внимание на графу «гражданство» (слайд). Что записано в этой граф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Что такое «гражданство»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авайте посмотрим в словарь Ушакова (слайд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Гражданство» -это принадлежность лица к данному государству и распространения на него прав и обязанностей, установленных законодательством этого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Запишите определение в тетрад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Внимание на экран, кто перед вам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Что объединяет этих людей?? (Они граждане РФ, жители СПб, определенного района…) ПОЧЕТНЫЕ ГРАЖДА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А что значит ПОЧЕТНЫЙ ГРАЖДАНИ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Из истории: Еще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 присваивали звание Почетный за особые заслуги купцам, военным и гражданским чиновникам. Такое звание сохранилось, и сейчас избирают почетных граждан 1 раз в год, 1-2 ч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рава» -это то, что можно делать, а можно и не делат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Обязанности» - это то, что ты должен делать, хочешь ли ты этого или н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. Росс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бята работают самостоятельно, заполняя схему. (3-5 мин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тавляют отве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(Граждане имеют право: участвовать в управлении делами государства,  на образование, защиту своих прав и законных интересов, охрана здоровья, на жилище, забота о детях и….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ти все права записаны в основном законе РФ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Конституции  в главе 2. (слайд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ы уч-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7 марта референдум в Крыму. Крым вошел в состав РФ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читывают из текста определение «выборы» и записывают в тетрад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бята перечисляют обязанности гражданина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В Уставе гимназии, в дневниках школьниках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ы уч-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рож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сли ты родился в Росси и твои родители – граждане этой страны, то и ты становишься ее гражданином с рож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видетельство о рожден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гражданин России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ы ребя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бята читают подписи под портре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.Берггольц (поэтесс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-Д.Лихчев (учены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- А.Фрейндлих (актрис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- Л.Е.Спиридонова (директор гим.271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Е.С.Семенова (депут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Законодательного Собрания СПб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ни граждане Р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жители СПб,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знамениты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ЧЕТНЫЕ граждан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остойный, уважаемый, заслуживающий, настоящий гражданин. Их выделили за особые заслуги перед городом, районом, государство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ключи-тельный этап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Ребята, быть настоящим гражданином, достойным своей страны – это значит любить, гордиться Родиной, уважать и соблюдать законы государства, выполнять обязанности гос-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А вы достойные граждане своей страны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Что вы делаете для своей Родины, как школьники, как граждан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Дорогие ребята! Вам строить новую Россию, преумножать ее славу и богатства. Будьте достойны нашей великой страны, ее многовековой истории и подвигов предков. Я думаю, что все вы вырастете и станете достойными гражданами своей стра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Рефлекс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Заканчивая наш урок, я хочу предложить вам высказать свое мнение о уроке. Возьмите из раздаточного материала Приложение № 3 и продолжите фразу, которая представлена в вашем При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ЦЕНИВАНИЕ: за правильные, полные ответы, за интересные аргументы, за активное участие на уроке, получают оценку «отлично»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И хочу закончить наш урок строками Николая Алексеевича «Поэтом можешь ты не быть, а гражданином быть обяза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Домашнее зад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Учебник, параграф 13., стр.111, рубрика «В классе и дома», вопр.3 (устн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Написать мини-сочинение или 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- «Каким гражданином я хочу стать» (используя памятку «Учимся быть достойными гражданами», стр.111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- Кого из известных граждан России или предков ты считаешь настоящими гражданами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имерно учим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облюдаем правила культурного пове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важаем права други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бережем школьное имущ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0" w:after="96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15:00Z</dcterms:created>
  <dc:creator>1</dc:creator>
  <dc:description/>
  <cp:keywords/>
  <dc:language>en-US</dc:language>
  <cp:lastModifiedBy>admin</cp:lastModifiedBy>
  <dcterms:modified xsi:type="dcterms:W3CDTF">2015-04-21T15:22:00Z</dcterms:modified>
  <cp:revision>14</cp:revision>
  <dc:subject/>
  <dc:title/>
</cp:coreProperties>
</file>