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671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72" w:right="72" w:firstLine="648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ограммные задачи:</w:t>
            </w:r>
            <w:r>
              <w:rPr>
                <w:sz w:val="28"/>
                <w:szCs w:val="28"/>
              </w:rPr>
              <w:t xml:space="preserve"> учить детей отражать в рисунке признаки лета, используя различные способы рисования цветов (печатка, сжатая бумага). Уметь подбирать цветовую гамму, согласно цветам радуги. Воспитывать любовь к природе. Обогащать словарь. Развивать общую и мелкую моторику, эмоциональную отзывчивость на прекрасное, воображение, мышление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ловарь:</w:t>
            </w:r>
            <w:r>
              <w:rPr>
                <w:sz w:val="28"/>
                <w:szCs w:val="28"/>
              </w:rPr>
              <w:t xml:space="preserve"> луговые цветы, ненастье, предсказательница, клевер, зверобой, колокольчик, лютик, ромашка, мак, одуванчик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етоды и приемы:</w:t>
            </w:r>
            <w:r>
              <w:rPr>
                <w:sz w:val="28"/>
                <w:szCs w:val="28"/>
              </w:rPr>
              <w:t xml:space="preserve"> вопросы, объяснения, художественное слово, показ, поощрение, упражнение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орудование:</w:t>
            </w:r>
            <w:r>
              <w:rPr>
                <w:sz w:val="28"/>
                <w:szCs w:val="28"/>
              </w:rPr>
              <w:t xml:space="preserve"> сжатая бумага, гуашь, кисть, вода, салфетка, фоновая бумага, аудиозапись.</w:t>
            </w:r>
          </w:p>
          <w:p>
            <w:pPr>
              <w:pStyle w:val="Normal"/>
              <w:ind w:left="72" w:right="72" w:firstLine="6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шествующая работа:</w:t>
            </w:r>
            <w:r>
              <w:rPr>
                <w:sz w:val="28"/>
                <w:szCs w:val="28"/>
              </w:rPr>
              <w:t xml:space="preserve"> чтение рассказа М. Пришвина «Золотой луг», рассматривание иллюстраций, картинок с изображение луговых цветов. Рисование цветов. Дидактические игры «Где растет цветок?», «Сложи картинку». Просмотр мультимедийной презентации. </w:t>
            </w:r>
          </w:p>
          <w:p>
            <w:pPr>
              <w:pStyle w:val="Normal"/>
              <w:ind w:left="72" w:right="72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ind w:left="72" w:right="72" w:firstLine="648"/>
              <w:jc w:val="center"/>
              <w:rPr/>
            </w:pPr>
            <w:r>
              <w:rPr/>
              <w:t>Упражнение для развития мелкой моторики</w:t>
            </w:r>
          </w:p>
          <w:tbl>
            <w:tblPr>
              <w:tblW w:w="936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220"/>
            </w:tblGrid>
            <w:tr>
              <w:trPr/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right="72" w:hanging="36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Воспитатель: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ые цветы будем собирать.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 цветок горошек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а клевер полевой,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и это зверобой,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ыре колокольчик,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 лютик луговой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в букет соберем</w:t>
                  </w:r>
                </w:p>
                <w:p>
                  <w:pPr>
                    <w:pStyle w:val="Normal"/>
                    <w:ind w:left="36" w:right="72" w:hanging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е своей отнесем</w:t>
                  </w:r>
                </w:p>
              </w:tc>
              <w:tc>
                <w:tcPr>
                  <w:tcW w:w="52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ибаем и разгибаем пальцы</w:t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ибаем пальцы поочередно обеих рук</w:t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цы скрестить</w:t>
                  </w:r>
                </w:p>
                <w:p>
                  <w:pPr>
                    <w:pStyle w:val="Normal"/>
                    <w:ind w:left="-99" w:right="72" w:firstLine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ать и разжать кулаки</w:t>
                  </w:r>
                </w:p>
              </w:tc>
            </w:tr>
          </w:tbl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О каких цветах говорится в стихотворении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>В какое время года они растут на лугу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>Да, летним ранним утром, когда воздух еще свежий, легко дышится, стоишь на лугу и любуешься замечательными цветами. Какие луговые цветы вы знаете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ак вы думаете, где этим цветам лучше – на лугу, в их собственном доме, или дома у людей – в вазе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Почему трава на лугу высокая, а цветы яркие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Умницы, на лугу нет деревьев. Трава на лугу сочная, цветы яркие, потому, что много света и солнечного тепла.</w:t>
            </w:r>
          </w:p>
          <w:p>
            <w:pPr>
              <w:pStyle w:val="Normal"/>
              <w:ind w:left="72" w:right="72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бери нужное слово».</w:t>
            </w:r>
          </w:p>
          <w:p>
            <w:pPr>
              <w:pStyle w:val="Normal"/>
              <w:ind w:left="72" w:right="72" w:firstLine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, какие?» (яркие, пестрые, душистые, замечательные, красивые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ак благоухает трава после дождя, а какой душистый аромат они издают! А что обычно в небе бывает после дождя? Отгадайте загадку.</w:t>
            </w:r>
          </w:p>
          <w:p>
            <w:pPr>
              <w:pStyle w:val="Normal"/>
              <w:ind w:left="72" w:right="7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олями, над рекой,</w:t>
            </w:r>
          </w:p>
          <w:p>
            <w:pPr>
              <w:pStyle w:val="Normal"/>
              <w:ind w:left="72" w:right="7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мост дугой,</w:t>
            </w:r>
          </w:p>
          <w:p>
            <w:pPr>
              <w:pStyle w:val="Normal"/>
              <w:ind w:left="72" w:right="72" w:firstLine="34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" w:right="7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мог я встать на мост</w:t>
            </w:r>
          </w:p>
          <w:p>
            <w:pPr>
              <w:pStyle w:val="Normal"/>
              <w:ind w:left="72" w:right="72" w:firstLine="3420"/>
              <w:jc w:val="both"/>
              <w:rPr/>
            </w:pPr>
            <w:r>
              <w:rPr>
                <w:sz w:val="28"/>
                <w:szCs w:val="28"/>
              </w:rPr>
              <w:t xml:space="preserve">Я б достал рукой до звезд. </w:t>
            </w:r>
            <w:r>
              <w:rPr>
                <w:sz w:val="22"/>
                <w:szCs w:val="22"/>
              </w:rPr>
              <w:t>(Радуга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! А почему вы так решили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А когда она появляется? (ответы)</w:t>
            </w:r>
          </w:p>
          <w:p>
            <w:pPr>
              <w:pStyle w:val="Normal"/>
              <w:widowControl w:val="false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Правильно. Радуга в небе к перемене погоды. А какие приметы вы знаете? (ответы) Радуга после дождя, быстро исчезающая, - к хорошей погоде. Радуга долго не исчезает – к ненастью. </w:t>
            </w:r>
          </w:p>
          <w:p>
            <w:pPr>
              <w:pStyle w:val="Normal"/>
              <w:widowControl w:val="false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Вот видите, какая она предсказательница. Из каких цветов состоит радуга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поможет запомнить последовательность цветов эта фраза: </w:t>
            </w:r>
            <w:r>
              <w:rPr>
                <w:b/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 xml:space="preserve">аждый 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хотник </w:t>
            </w:r>
            <w:r>
              <w:rPr>
                <w:b/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</w:rPr>
              <w:t xml:space="preserve">елает </w:t>
            </w:r>
            <w:r>
              <w:rPr>
                <w:b/>
                <w:sz w:val="28"/>
                <w:szCs w:val="28"/>
                <w:u w:val="single"/>
              </w:rPr>
              <w:t>з</w:t>
            </w:r>
            <w:r>
              <w:rPr>
                <w:sz w:val="28"/>
                <w:szCs w:val="28"/>
              </w:rPr>
              <w:t xml:space="preserve">нать, </w:t>
            </w:r>
            <w:r>
              <w:rPr>
                <w:b/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 xml:space="preserve">де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 xml:space="preserve">идит </w:t>
            </w:r>
            <w:r>
              <w:rPr>
                <w:b/>
                <w:sz w:val="28"/>
                <w:szCs w:val="28"/>
                <w:u w:val="single"/>
              </w:rPr>
              <w:t>ф</w:t>
            </w:r>
            <w:r>
              <w:rPr>
                <w:sz w:val="28"/>
                <w:szCs w:val="28"/>
              </w:rPr>
              <w:t>азан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аждый первый звук обозначает название цвета. А давайте нарисуем летний луг после дождя и прекрасную радугу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На что похожа радуга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В начале нарисуем луг. А поможет нам нарисовать сжатая бумага, окрасим ее в разные цвета (показать). И начнем «печатать» луговые цветы, вспомните, какие они цветом? Василек – голубой, зверобой – желтый, колокольчик – синий. У вас получается, замечательный луг. И не забудьте нарисовать радугу. Ее мы будем рисовать кистью. Но вначале луг.</w:t>
            </w:r>
          </w:p>
          <w:p>
            <w:pPr>
              <w:pStyle w:val="Normal"/>
              <w:ind w:left="72" w:right="72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азвития общей моторики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/>
              <w:t xml:space="preserve"> Здравствуй, радуга-дуга (медленно делают двумя руками в воздухе).</w:t>
            </w:r>
          </w:p>
          <w:tbl>
            <w:tblPr>
              <w:tblW w:w="792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4362"/>
            </w:tblGrid>
            <w:tr>
              <w:trPr/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цветный мостик!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радуга-дуга,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й нас в гости!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 радуге бегом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бежимся босиком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ез радугу-дугу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прыгнуть на бегу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опять бегом, бегом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уге босиком!</w:t>
                  </w:r>
                </w:p>
              </w:tc>
              <w:tc>
                <w:tcPr>
                  <w:tcW w:w="43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лон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с высоким подниманием ног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с захлестом</w:t>
                  </w:r>
                </w:p>
                <w:p>
                  <w:pPr>
                    <w:pStyle w:val="Normal"/>
                    <w:ind w:left="72" w:right="72" w:hanging="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скоки</w:t>
                  </w:r>
                </w:p>
              </w:tc>
            </w:tr>
          </w:tbl>
          <w:p>
            <w:pPr>
              <w:pStyle w:val="Normal"/>
              <w:ind w:left="72" w:right="72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П.И. Чайковского «Времена года»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детей: Помогаю затрудняющимся детям в ходе работы.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sz w:val="28"/>
                <w:szCs w:val="28"/>
              </w:rPr>
              <w:t>Анализ работ: Вот какие пестрые замечательные цветы растут на ваших летних лугах! Какие цветы вы видите у себя на лугу? (ответы)</w:t>
            </w:r>
          </w:p>
          <w:p>
            <w:pPr>
              <w:pStyle w:val="Normal"/>
              <w:ind w:left="72" w:right="72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цвета радуги у вас получились? (ответы)</w:t>
            </w:r>
          </w:p>
          <w:p>
            <w:pPr>
              <w:pStyle w:val="Normal"/>
              <w:ind w:left="72" w:right="72" w:firstLine="64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 Здесь так красиво и хорошо.</w:t>
            </w:r>
          </w:p>
          <w:p>
            <w:pPr>
              <w:pStyle w:val="Normal"/>
              <w:ind w:left="72" w:right="7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сегодня ужасно устали.</w:t>
            </w:r>
          </w:p>
          <w:p>
            <w:pPr>
              <w:pStyle w:val="Normal"/>
              <w:ind w:left="72" w:right="7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у в небе они рисовали.</w:t>
            </w:r>
          </w:p>
          <w:p>
            <w:pPr>
              <w:pStyle w:val="Normal"/>
              <w:ind w:left="72" w:right="7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трудились над радугой краски,</w:t>
            </w:r>
          </w:p>
          <w:p>
            <w:pPr>
              <w:pStyle w:val="Normal"/>
              <w:ind w:left="72" w:right="7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вышла красивой, как в сказке.</w:t>
            </w:r>
          </w:p>
          <w:p>
            <w:pPr>
              <w:pStyle w:val="Normal"/>
              <w:ind w:left="72" w:right="7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азноцветная – вот красота!</w:t>
            </w:r>
          </w:p>
          <w:p>
            <w:pPr>
              <w:pStyle w:val="Normal"/>
              <w:ind w:left="72" w:right="7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любуйся, какие цвета!</w:t>
            </w:r>
          </w:p>
          <w:p>
            <w:pPr>
              <w:pStyle w:val="Normal"/>
              <w:ind w:left="72" w:righ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лнышко и дождик».</w:t>
            </w:r>
          </w:p>
          <w:p>
            <w:pPr>
              <w:pStyle w:val="Normal"/>
              <w:ind w:left="72" w:right="72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64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4130</wp:posOffset>
                  </wp:positionV>
                  <wp:extent cx="3886200" cy="2647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я по рисов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логопедическ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ема: «Разноцветный мостик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FrankC;Courier New" w:hAnsi="FrankC;Courier New" w:cs="FrankC;Courier New"/>
          <w:b/>
          <w:b/>
          <w:color w:val="000000"/>
          <w:sz w:val="52"/>
          <w:szCs w:val="52"/>
        </w:rPr>
      </w:pPr>
      <w:r>
        <w:rPr>
          <w:rFonts w:cs="FrankC;Courier New" w:ascii="FrankC;Courier New" w:hAnsi="FrankC;Courier New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FrankC;Courier New" w:hAnsi="FrankC;Courier New" w:cs="FrankC;Courier New"/>
          <w:sz w:val="52"/>
          <w:szCs w:val="52"/>
        </w:rPr>
      </w:pPr>
      <w:r>
        <w:rPr>
          <w:rFonts w:cs="FrankC;Courier New" w:ascii="FrankC;Courier New" w:hAnsi="FrankC;Courier New"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олько Еле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32:00Z</dcterms:created>
  <dc:creator>Админ</dc:creator>
  <dc:description/>
  <cp:keywords/>
  <dc:language>en-US</dc:language>
  <cp:lastModifiedBy>juyhrfthjtydrf</cp:lastModifiedBy>
  <cp:lastPrinted>2007-02-12T02:06:00Z</cp:lastPrinted>
  <dcterms:modified xsi:type="dcterms:W3CDTF">2011-11-04T21:13:00Z</dcterms:modified>
  <cp:revision>24</cp:revision>
  <dc:subject/>
  <dc:title>Программные задачи: Учить детей отражать в рисунке признаки лета, используя различные способы рисования цветов (печатка, сжата</dc:title>
</cp:coreProperties>
</file>