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рок русского язык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: Темерханова А.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Школа: Федоровская средняя школа, Узунколь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ласс 2 «Б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Тема: Имя прилагательное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комить с признаками имени прилагательного (общее грамматическое значение и вопросы), наблюдать над значением имен прилагательных, систематизировать признаки прилагательного как части речи, отрабатывать навык применения имен прилагательны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вивать критическое мышление,  умение распознавать прилагательные в тексте, совершенствовать орфографические и пунктуационные умения и навыки; способность к самооценке на основе критериев оценки, умение оформлять свои мысли в устной форме; слушать и понимать речь других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Воспиты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ультуру поведения при групповой работе, индивидуальной работе, чувство взаимопомощи, взаимоподдерж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ируем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ют грамматическое значение имени прилагательного, его вопросы,  умеют находить прилагательные в текс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ют проводить самооценку на основе критериев оцени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ют определять и формулировать цель на уроке с помощью учителя; проговаривают последовательность действий на уроке; работают в группе, индивидуальн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ик «Русский язык», 2 класс, С.А. Никитина, Л.П. Якунина, Р.Т. Мендекинова - издательство «Атамура» 2013; тетрад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зыкальное сопровожд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зентация к уро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лектронные физкультмину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тман, фломастеры, карандаш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сты оцени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рточки со стихотворени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Золотые» ключи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гнальные карточки (желтые, красные, зеленые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 Организационный мом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иветствие “Здравствуйте!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стают в круг. Учащиеся поочередно касаются одноименных пальцев рук своего соседа, начиная с больших пальцев и говоря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желаю (соприкасаются большими пальца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спеха (указательны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ольшого (средни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 всём (безымянны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 везде (мизинца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дравствуйте! (прикосновение всей ладонью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 Введение в тему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ласс делится на 2  группы Игра «Домики, жители, землетрясение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- Послушайте песню и скажите, какой литературный герои пришел к нам сегодня на урок?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(Слайд 2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Слушание песни «Буратино»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Что вы о нем знаете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Молодцы ребята, он принес вам очень много заданий и нам предстоит их выполнит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ассмотрите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листы оценива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В столбик записаны этапы работы на уроке. Сегодня вы сами будете оценивать свою работу на уроке. На каждом этапе будете сами себе выставлять не оценку, а количество баллов. В конце урока подсчитаете баллы. Определенное количество баллов соответствует оценке, которую вы получите за урок. Каждое задание будете оценивать по предложенным критериям. (Приложение 1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- Предлагаю начать работу и первое задание от Буратино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гадайте загадки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. (слайд 3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барашек и не кот,</w:t>
        <w:br/>
        <w:t>Носит шубу круглый год </w:t>
        <w:br/>
        <w:t>Шуба серая - для лета,</w:t>
        <w:br/>
        <w:t>Шуба для зимы - другого цвета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Заяц.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зяин лесной просыпается весной,</w:t>
        <w:br/>
        <w:t>А зимой под вьюжный вой </w:t>
        <w:br/>
        <w:t>Спит в избушке снеговой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Медведь.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итрая плутовка,</w:t>
        <w:br/>
        <w:t>Рыжая головка, </w:t>
        <w:br/>
        <w:t>Пушистый хвост - краса. </w:t>
        <w:br/>
        <w:t>Кто ж это?..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Лиса.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Что вы можете сказать о словах отгадках, какие они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ценивание. Оцени работу по критериям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 Определение  темы  и целей урока (слайд 4,5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Творческое задание группам от Бурати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Нарисуйте имя прилагательное»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слайд 6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робное действие –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функция затруднения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ы не можем нарисовать «прилагательное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слайд 7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чина затруднен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ы не знаем что такое «прилагательное»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слайд 87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остановка цели урока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открытие обучающимися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слайд 9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. Работа по новой тем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Знакомство с прилагательными. Проблемная ситуация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слайд 10-11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Буратино предлагает вам познакомиться с прилагательными и подготовил вам вот такое задание: Какой текст дает более полную информацию? И почему?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Самостоятельное заключение о том, для чего нужны имена прилагательные – диалоговая беседа в группе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Работа в группах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Сформулируйте вывод – диалоговая бесед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Учитель выслушивает все мнения и как общее помещает на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слайде 12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мена прилагательные делают нашу речь красивой, выразительной и помогают точно описывать предметы (слайд 10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Лист оцени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ценивание работы по критериям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комство с правилом в учебнике на странице 166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ервичное закрепл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Игра «Кто больше?» 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бота в парах.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Слайд 13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уратино предлагает сыграть в игру «Кто больше?» За 3 минуты, каждый должен записать как много больше прилагательных к существительным, которые даны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Делают проверку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На слайде 11 постепенно появляются прилагательны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Легко ли было подобрать  прилагательные? 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Лист оценивани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ценивание работы по критериям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Физминутка для глаз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Закрепление нового материал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Фиксация нового знания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(Слайд 14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- Что такое имя прилагательное?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я прилагательное – это часть речи, которая отвечает на вопросы: какой? какая? какое? какие? и обозначает признак предме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ующее задание, которое нам приготовил наш гость Буратино – сравни животных по признакам – выполни устно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. (слайд 15-18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уму: лиса – хитрая, волк -  умны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храбрости : лев - смелый, заяц – трусливы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величине: муха – маленькая, слон – больш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иле: ягненок – слабый, волк – сильны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е “Магазин”. (Слайд 19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- Буратино приглашает нас в магазин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ы должны записать прилагательные, обозначающие, в каком магазине можно купить данные предметы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ВОЩИ, КНИГИ, ОБУВЬ, БАРАНКИ, ШКАФ, КОНЬ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рк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ОЩНОЙ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НИЖНЫЙ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ВНОЙ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ЛЕБНЫЙ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БЕЛЬНЫЙ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РТИВНЫ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7. Физкультминутка – танцуем с Буратино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Слайд 20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. Закрепление нового материал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Ну а теперь, Буратино предлагает вернуться к заданию, которое в начале урока вызвало у вас затруднение – нарисуй «Имя прилагательное»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Лидер  группы защищает рисунок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Буратино предлагает нам испытать себя в роли поэтов. Закончи стихотворение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Работа со стихотворением. (Слайд 21)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Приложение 2)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прилагательное,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дружны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редметов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шь ты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ое лето,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ая ель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Домашнее задание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22)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. 474 стр 167 – «медленные» учащиеся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ь сказку «Имя прилагательное» - «средние»  и «быстрые» учащиеся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тог урока. Рефлексия «Светофор» ( Слайд 23)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листов оценивания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одсчитайте общий балл за все задания, поставь  себе оценку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Пора говорить «До свидания», гостю нашего урока Буратино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Молодцы! Вы замечательно сегодня справились со всеми заданиями. Буратино благодарит вас за помощь, прекрасную работу и награждает вас памятными подарками – «Золотыми ключиками», которые помогут вам в учебе, откроют дверь ко всем знаниям по теме «Имя прилагательное»</w:t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ение «Золотых» ключиков (Приложение 3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цен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ученика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1"/>
        <w:gridCol w:w="2945"/>
      </w:tblGrid>
      <w:tr>
        <w:trPr>
          <w:trHeight w:val="353" w:hRule="atLeast"/>
        </w:trPr>
        <w:tc>
          <w:tcPr>
            <w:tcW w:w="568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353" w:hRule="atLeast"/>
        </w:trPr>
        <w:tc>
          <w:tcPr>
            <w:tcW w:w="568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гадай загадки</w:t>
            </w:r>
          </w:p>
        </w:tc>
        <w:tc>
          <w:tcPr>
            <w:tcW w:w="294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вывода по проблемной ситуации</w:t>
            </w:r>
          </w:p>
        </w:tc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«Кто больше?»</w:t>
            </w:r>
          </w:p>
        </w:tc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 животных по признакам</w:t>
            </w:r>
          </w:p>
        </w:tc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Упражнение «Магазин»</w:t>
            </w:r>
          </w:p>
        </w:tc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рисуй имя прилагательное</w:t>
            </w:r>
          </w:p>
        </w:tc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а со стихотворением</w:t>
            </w:r>
          </w:p>
        </w:tc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4551680" cy="288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288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ритерии оцени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 балло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– активно выполнял задание, предлагал, отвеч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 балл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– участвовал в выполнении задания, но не всег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 балл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– участвовал не в достаточной ме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pt;height:227.15pt;mso-wrap-distance-left:9.05pt;mso-wrap-distance-right:9.05pt;mso-wrap-distance-top:0pt;mso-wrap-distance-bottom:0pt;margin-top: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ритерии оцени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 баллов</w:t>
                      </w:r>
                      <w:r>
                        <w:rPr>
                          <w:sz w:val="36"/>
                          <w:szCs w:val="36"/>
                        </w:rPr>
                        <w:t xml:space="preserve"> – активно выполнял задание, предлагал, отвеч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 балла</w:t>
                      </w:r>
                      <w:r>
                        <w:rPr>
                          <w:sz w:val="36"/>
                          <w:szCs w:val="36"/>
                        </w:rPr>
                        <w:t xml:space="preserve"> – участвовал в выполнении задания, но не всег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 балла</w:t>
                      </w:r>
                      <w:r>
                        <w:rPr>
                          <w:sz w:val="36"/>
                          <w:szCs w:val="36"/>
                        </w:rPr>
                        <w:t xml:space="preserve"> – участвовал не в достаточной ме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540</wp:posOffset>
                </wp:positionV>
                <wp:extent cx="4351655" cy="175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ВАЯ ОЦ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3» - 20-24 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4» - 25-29 балл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5» - 30-35 бал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137.8pt;mso-wrap-distance-left:9.05pt;mso-wrap-distance-right:9.05pt;mso-wrap-distance-top:0pt;mso-wrap-distance-bottom:0pt;margin-top:0.2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ТОГОВАЯ ОЦЕН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3» - 20-24 балл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4» - 25-29 балл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5» - 30-35 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Закончи стихотворение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прилагательное,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дружны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редметов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шь ты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ое лето,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ая ель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399530" cy="3924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19:00Z</dcterms:created>
  <dc:creator>user</dc:creator>
  <dc:description/>
  <cp:keywords/>
  <dc:language>en-US</dc:language>
  <cp:lastModifiedBy>user</cp:lastModifiedBy>
  <dcterms:modified xsi:type="dcterms:W3CDTF">2015-02-08T11:07:00Z</dcterms:modified>
  <cp:revision>10</cp:revision>
  <dc:subject/>
  <dc:title/>
</cp:coreProperties>
</file>