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общеразвивающего вида «Солнышко» с. Тербуны</w:t>
      </w:r>
    </w:p>
    <w:p>
      <w:pPr>
        <w:pStyle w:val="Normal"/>
        <w:jc w:val="center"/>
        <w:rPr/>
      </w:pPr>
      <w:r>
        <w:rPr/>
        <w:t>Тербунского 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35pt;width:293.95pt;height:51.25pt;mso-wrap-style:none;v-text-anchor:middle;mso-position-vertical:top" type="_x0000_t136">
            <v:path textpathok="t"/>
            <v:textpath on="t" fitshape="t" string="Развлечен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86125" cy="650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 пт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3pt;width:258.7pt;height:5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 птиц"</w:t>
                      </w:r>
                    </w:p>
                  </w:txbxContent>
                </v:textbox>
                <v:path textpathok="t"/>
                <v:textpath on="t" fitshape="t" string="&quot;День  птиц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254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Подготовили  воспитатели: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Парахина Л.Н.</w:t>
        <w:br/>
        <w:t xml:space="preserve">                                                                     Караваева О.Н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Расширять представления детей о птицах.   </w:t>
      </w:r>
      <w:r>
        <w:rPr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рассказать о пользе птиц, об их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к природе и воспитывать гум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реплять знания детей о времени года - весна, ее характерных при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должать знакомить детей с понятием «Перелетные птицы»;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итывать чувство ответственности и бережного отношения к живой природе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спитывать доброжелательное отношение к сверстникам и взрослым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ть у детей  стремление принимать активное участие в подготовке и проведении праздника, поднять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альоны с изображением птиц, обручи, гимнастические палки, 2 домика для птиц, пазлы скворечник,  силуэты птичек, голуби,  ромашки, васильки, 2 корзинки, аудиозапись пения пти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развлечения: </w:t>
      </w:r>
      <w:r>
        <w:rPr>
          <w:i/>
          <w:sz w:val="28"/>
          <w:szCs w:val="28"/>
        </w:rPr>
        <w:t>(звучат трели птиц, дети сидят на стульчи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  (слайд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етели все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ежали холода,</w:t>
        <w:br/>
        <w:t xml:space="preserve">   Светит солнышко сильне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у снега, нету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мко птицы расп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есну - красну встречают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вбегает почтальон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таль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,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к вам с почты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леграммы 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чень точный: детский сад «Солнышко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почтальон. Это действительно нам телеграмма, в наш детский са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альон уходит)</w:t>
      </w:r>
      <w:r>
        <w:rPr>
          <w:sz w:val="28"/>
          <w:szCs w:val="28"/>
        </w:rPr>
        <w:t>Давайте узнаем, что в этой телеграмме и от ког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с пригл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по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том мы вспоми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 мною здесь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яночку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остик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рез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ому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перешагнуть, </w:t>
        <w:br/>
        <w:t>И еще пройти чуть- 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йдете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смелей друзья!</w:t>
      </w:r>
    </w:p>
    <w:p>
      <w:pPr>
        <w:pStyle w:val="Normal"/>
        <w:rPr/>
      </w:pPr>
      <w:r>
        <w:rPr>
          <w:sz w:val="28"/>
          <w:szCs w:val="28"/>
        </w:rPr>
        <w:t>Ожидаю здесь   вас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- кра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пойдем в гости к весн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песню «Открывайте шире двери» проходят по мостику, прыгают по коч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вот и мы и в лесу. Посмотрите как красиво!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3) 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Пришла Весна, цветы цвету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Весна, и птицы все по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и мы споем  для наше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Вес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Весн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на – 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у землю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ю соком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ращу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ек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– в поле 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Очень рада я, что вы откликнулись на мое приглашение. Пришли на поляну ко мне в гости, послушать мои рассказы, поиграть, по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С приходом весны вся природа как будто оживает: светит яркое солнышко, весело звенят ручьи,  зеленеет первая травка. А самое главное  в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моря верени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домой вернулись птиц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Весны  есть такой   праздник «День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161514"/>
          <w:sz w:val="20"/>
          <w:szCs w:val="20"/>
          <w:shd w:fill="F1EAD6" w:val="clear"/>
        </w:rPr>
      </w:pPr>
      <w:r>
        <w:rPr>
          <w:rFonts w:cs="Arial" w:ascii="Arial" w:hAnsi="Arial"/>
          <w:color w:val="161514"/>
          <w:sz w:val="20"/>
          <w:szCs w:val="20"/>
          <w:shd w:fill="F1EAD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день, птичий день, </w:t>
        <w:br/>
        <w:t>На планете птичий день! </w:t>
        <w:br/>
        <w:t>Это главный птичий праздник. </w:t>
        <w:br/>
        <w:t>Сообщаем это все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ие птицы прилетели к нам из далеких стр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пения птиц, выбегают дети в шапочках птиц и читают сти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этим очень рады,</w:t>
        <w:br/>
        <w:t>Прячь, зима, свои наряды!</w:t>
        <w:br/>
        <w:t>Даже маленький ручей</w:t>
        <w:br/>
        <w:t>Рад приветствовать </w:t>
      </w:r>
      <w:r>
        <w:rPr>
          <w:i/>
          <w:sz w:val="28"/>
          <w:szCs w:val="28"/>
        </w:rPr>
        <w:t>г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и открывают весну.  Они прилетают первыми, а вслед за грачами прилетают  другие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елени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ушка-</w:t>
      </w:r>
      <w:r>
        <w:rPr>
          <w:i/>
          <w:sz w:val="28"/>
          <w:szCs w:val="28"/>
        </w:rPr>
        <w:t>солове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и напр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нам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песни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в лесу пе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лая певунья,</w:t>
        <w:br/>
      </w:r>
      <w:r>
        <w:rPr>
          <w:i/>
          <w:sz w:val="28"/>
          <w:szCs w:val="28"/>
        </w:rPr>
        <w:t xml:space="preserve">Ласточка </w:t>
      </w:r>
      <w:r>
        <w:rPr>
          <w:sz w:val="28"/>
          <w:szCs w:val="28"/>
        </w:rPr>
        <w:t>родная,</w:t>
        <w:br/>
        <w:t>К нам домой вернулась</w:t>
        <w:br/>
        <w:t>Из чужого края.</w:t>
        <w:br/>
        <w:t>Под окошком вьется</w:t>
        <w:br/>
        <w:t>С песенкой живою:</w:t>
        <w:br/>
        <w:t>«Я весну и солнце</w:t>
        <w:br/>
        <w:t>Принесла с собо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</w:t>
      </w:r>
      <w:r>
        <w:rPr>
          <w:i/>
          <w:sz w:val="28"/>
          <w:szCs w:val="28"/>
        </w:rPr>
        <w:t>кв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весны г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ов они клю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, поют,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sz w:val="28"/>
          <w:szCs w:val="28"/>
        </w:rPr>
        <w:t>Трясогузка,</w:t>
      </w:r>
      <w:r>
        <w:rPr>
          <w:sz w:val="28"/>
          <w:szCs w:val="28"/>
        </w:rPr>
        <w:t xml:space="preserve"> трясогузка —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ая блузк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всю зиму жду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сь в моём сад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тавенько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й гнездо своё весной.</w:t>
      </w:r>
    </w:p>
    <w:p>
      <w:pPr>
        <w:pStyle w:val="Normal"/>
        <w:rPr/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: «ку-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ует </w:t>
      </w:r>
      <w:r>
        <w:rPr>
          <w:i/>
          <w:sz w:val="28"/>
          <w:szCs w:val="28"/>
        </w:rPr>
        <w:t>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о на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густой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овё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ерёзки, кл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сть, тишина</w:t>
      </w:r>
    </w:p>
    <w:p>
      <w:pPr>
        <w:sectPr>
          <w:type w:val="continuous"/>
          <w:pgSz w:w="11906" w:h="16838"/>
          <w:pgMar w:left="2922" w:right="1220" w:gutter="0" w:header="708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сть у меня  игра одна, вам по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Найди домик»   </w:t>
      </w:r>
      <w:r>
        <w:rPr>
          <w:i/>
          <w:sz w:val="28"/>
          <w:szCs w:val="28"/>
        </w:rPr>
        <w:t>(слайд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летают  по залу, звучит шум леса.  Музыка перестает звучать, де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ы успеть залететь в домик, т.е. сесть на стульчик, а стул один убирается)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летает сорока)    (слайд 6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сижу сама на месте, </w:t>
        <w:br/>
        <w:t>На хвосте несу я вести. </w:t>
        <w:br/>
        <w:t>Может, в них и мало прока, </w:t>
        <w:br/>
        <w:t>Но на то я и соро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 </w:t>
      </w:r>
      <w:r>
        <w:rPr>
          <w:sz w:val="28"/>
          <w:szCs w:val="28"/>
        </w:rPr>
        <w:t xml:space="preserve"> Что случилось, со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рока: </w:t>
      </w:r>
      <w:r>
        <w:rPr>
          <w:sz w:val="28"/>
          <w:szCs w:val="28"/>
        </w:rPr>
        <w:t>В нашем лесу птицы поссорились… Скворца домой не пу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га скворушк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доме ж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их домики бывают заняты. А занимают их воробьи. </w:t>
      </w:r>
    </w:p>
    <w:p>
      <w:pPr>
        <w:pStyle w:val="Normal"/>
        <w:rPr/>
      </w:pPr>
      <w:r>
        <w:rPr>
          <w:sz w:val="28"/>
          <w:szCs w:val="28"/>
        </w:rPr>
        <w:t>Посмотрите,  как это 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 «Скворец и воробей»  (</w:t>
      </w:r>
      <w:r>
        <w:rPr>
          <w:i/>
          <w:sz w:val="28"/>
          <w:szCs w:val="28"/>
        </w:rPr>
        <w:t>слайд 7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ят скворец и вороб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случай был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га птицы прилетели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, а вороб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няют из жиль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кворец:</w:t>
      </w:r>
      <w:r>
        <w:rPr>
          <w:i/>
          <w:sz w:val="28"/>
          <w:szCs w:val="28"/>
        </w:rPr>
        <w:t>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бирайся вон, зад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жить здесь я – Скворец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за что! Моя кварт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ременный жи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ут вьюги и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 пере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 этой кро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мьи гнездо гот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онусь! Хоть у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ешил я – Воробей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во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рямься! Мне в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достался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й, мой клюв остер…</w:t>
      </w:r>
    </w:p>
    <w:p>
      <w:pPr>
        <w:pStyle w:val="Normal"/>
        <w:rPr/>
      </w:pPr>
      <w:r>
        <w:rPr>
          <w:sz w:val="28"/>
          <w:szCs w:val="28"/>
        </w:rPr>
        <w:t>А не то…(птички дерутс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во двор</w:t>
      </w:r>
    </w:p>
    <w:p>
      <w:pPr>
        <w:pStyle w:val="Normal"/>
        <w:rPr/>
      </w:pPr>
      <w:r>
        <w:rPr>
          <w:sz w:val="28"/>
          <w:szCs w:val="28"/>
        </w:rPr>
        <w:t>Со скворечником  Дима вышел</w:t>
      </w:r>
    </w:p>
    <w:p>
      <w:pPr>
        <w:pStyle w:val="Normal"/>
        <w:rPr/>
      </w:pPr>
      <w:r>
        <w:rPr>
          <w:sz w:val="28"/>
          <w:szCs w:val="28"/>
        </w:rPr>
        <w:t>Быстро с ним  влез на кр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-крепко привя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ливо сказал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вас обоих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йте вместе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Только Дима слез д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а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дом пересе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седом помирился. (Уходят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Ребята, а чтобы птички больше не ссорились, помогите им, постройте доми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острой скворечник»  (</w:t>
      </w:r>
      <w:r>
        <w:rPr>
          <w:i/>
          <w:sz w:val="28"/>
          <w:szCs w:val="28"/>
        </w:rPr>
        <w:t>слайд 8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квореч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дома – т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 – 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занимайте дом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тицы»</w:t>
      </w:r>
      <w:r>
        <w:rPr>
          <w:i/>
          <w:sz w:val="28"/>
          <w:szCs w:val="28"/>
        </w:rPr>
        <w:t xml:space="preserve"> (танцуют девочки) (слайд 9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Весна: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, мои ребят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те вы загадки: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чет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на ветку прыг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ирикает «чик – чирик». </w:t>
      </w:r>
      <w:r>
        <w:rPr>
          <w:i/>
          <w:sz w:val="28"/>
          <w:szCs w:val="28"/>
        </w:rPr>
        <w:t>(вороб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лиса среди звер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птица всех хитр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чется в зелёных крона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овут её… </w:t>
      </w:r>
      <w:r>
        <w:rPr>
          <w:i/>
          <w:sz w:val="28"/>
          <w:szCs w:val="28"/>
        </w:rPr>
        <w:t>(вор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исел на толстый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учит: « тук-тук-тук-тук». </w:t>
      </w:r>
      <w:r>
        <w:rPr>
          <w:i/>
          <w:sz w:val="28"/>
          <w:szCs w:val="28"/>
        </w:rPr>
        <w:t>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етает, кто стрек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зать нам новость хочет? (</w:t>
      </w:r>
      <w:r>
        <w:rPr>
          <w:i/>
          <w:sz w:val="28"/>
          <w:szCs w:val="28"/>
        </w:rPr>
        <w:t>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етает тёмной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хватить мышонка хочет? </w:t>
      </w:r>
      <w:r>
        <w:rPr>
          <w:i/>
          <w:sz w:val="28"/>
          <w:szCs w:val="28"/>
        </w:rPr>
        <w:t>(сов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( 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 юга прилетают,</w:t>
        <w:br/>
        <w:t>И цветы все расцветают.</w:t>
        <w:br/>
        <w:t>Солнышко сияет ярко,</w:t>
        <w:br/>
        <w:t>В шубке стало очен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нова травка зеленеет,</w:t>
        <w:br/>
        <w:t>Снова солнышко нас греет.</w:t>
        <w:br/>
        <w:t>Мы давай гулять, смеяться,</w:t>
        <w:br/>
        <w:t>И в лучах весны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 ребята, в моем лесу тоже много цветов. Но вот  беда, пока я вас встречала, все цветы перепутались. Помогите разобрать цветы, чтобы было красиво в мо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ы «Собери цв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лужайке лежат ромашки и васильки, одна команда собирает ромашки, а вторая василь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 xml:space="preserve">  спасибо вам, ребята! Порадовали вы меня своими знаниями. Ребята, птицы наши друзья. Обижать их нельзя. Они приносят пользу, украшают нашу природу, а как красиво они поют. Давайте послушаем! А вы угадайте, кто по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то поет?»   </w:t>
      </w:r>
      <w:r>
        <w:rPr>
          <w:i/>
          <w:sz w:val="28"/>
          <w:szCs w:val="28"/>
        </w:rPr>
        <w:t>(слайд 1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пения птиц: воробей, кукушка, соловей, соро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Как сегодня много вы узнали о птицах. Спасибо весна, что пригласила нас к себе на полянку. Наши дети всегда будут беречь птиц, заботиться о них, помнить , что птицы- наши друзья. Нам пора возвращаться а детский сад.  А на прощание, мы хотим подарить тебе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ы хотим, чтоб птицы пе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>  До свидания! Жду вас еще в гост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 Вокруг себя повернись, в детском саду окажись!  </w:t>
      </w:r>
    </w:p>
    <w:sectPr>
      <w:type w:val="continuous"/>
      <w:pgSz w:w="11906" w:h="16838"/>
      <w:pgMar w:left="2922" w:right="1220" w:gutter="0" w:header="708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184103" o:spid="shape_0" fillcolor="#00b050" stroked="f" o:allowincell="f" style="position:absolute;margin-left:-37.7pt;margin-top:330.45pt;width:543pt;height:8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ернатые друзья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43:00Z</dcterms:created>
  <dc:creator>Я</dc:creator>
  <dc:description/>
  <cp:keywords/>
  <dc:language>en-US</dc:language>
  <cp:lastModifiedBy>111</cp:lastModifiedBy>
  <dcterms:modified xsi:type="dcterms:W3CDTF">2015-04-21T19:14:00Z</dcterms:modified>
  <cp:revision>8</cp:revision>
  <dc:subject/>
  <dc:title/>
</cp:coreProperties>
</file>