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CDBA4"/>
  <w:body>
    <w:p>
      <w:pPr>
        <w:pStyle w:val="Normal"/>
        <w:spacing w:lineRule="auto" w:line="276"/>
        <w:jc w:val="center"/>
        <w:rPr/>
      </w:pPr>
      <w:r>
        <w:rPr/>
        <w:t>Муниципальное автономное дошкольное образовательное учреждение детский сад</w:t>
      </w:r>
    </w:p>
    <w:p>
      <w:pPr>
        <w:pStyle w:val="Normal"/>
        <w:spacing w:lineRule="auto" w:line="276"/>
        <w:jc w:val="center"/>
        <w:rPr/>
      </w:pPr>
      <w:r>
        <w:rPr/>
        <w:t xml:space="preserve">общеразвивающего  вида «Солнышко» с.Тербуны  </w:t>
      </w:r>
    </w:p>
    <w:p>
      <w:pPr>
        <w:pStyle w:val="Normal"/>
        <w:spacing w:lineRule="auto" w:line="276"/>
        <w:jc w:val="center"/>
        <w:rPr/>
      </w:pPr>
      <w:r>
        <w:rPr/>
        <w:t>Тербунского муниципального  района  Липец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56.2pt;height:44.95pt;mso-wrap-style:none;v-text-anchor:middle;mso-position-vertical:top" type="_x0000_t136">
            <v:path textpathok="t"/>
            <v:textpath on="t" fitshape="t" string="Проек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51095" cy="1167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80" cy="116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Моя   дружная  семья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па, мама,  я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2pt;width:389.8pt;height:9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Моя   дружная  семья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па, мама,  я!"</w:t>
                      </w:r>
                    </w:p>
                  </w:txbxContent>
                </v:textbox>
                <v:path textpathok="t"/>
                <v:textpath on="t" fitshape="t" string="&quot;Моя   дружная  семья - &#10;папа, мама,  я!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8435" cy="2877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Воспитатели:  Парахина Л.Н.,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Караваева О.Н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 xml:space="preserve">ип  проекта: </w:t>
      </w:r>
      <w:r>
        <w:rPr>
          <w:sz w:val="28"/>
          <w:szCs w:val="28"/>
        </w:rPr>
        <w:t>информационно – игров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ид проекта: </w:t>
      </w:r>
      <w:r>
        <w:rPr>
          <w:sz w:val="28"/>
          <w:szCs w:val="28"/>
        </w:rPr>
        <w:t>фронталь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 xml:space="preserve">родолжительность:  </w:t>
      </w:r>
      <w:r>
        <w:rPr>
          <w:sz w:val="28"/>
          <w:szCs w:val="28"/>
        </w:rPr>
        <w:t>долгосрочный, три месяца.</w:t>
      </w:r>
    </w:p>
    <w:p>
      <w:pPr>
        <w:pStyle w:val="Normal"/>
        <w:rPr/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частники проекта: </w:t>
      </w:r>
      <w:r>
        <w:rPr>
          <w:sz w:val="28"/>
          <w:szCs w:val="28"/>
        </w:rPr>
        <w:t>дети старшего дошкольного возраста, родители, воспитатели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ктуальность те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ья — это та первичная сред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де человек должен учитьс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ить добро. 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  Сухомлин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мья – это главное и важное, что есть у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, родственные чувства, сплачивающие ее членов, не утрачи</w:t>
        <w:softHyphen/>
        <w:t>вают своего огромного значения на протяжении всей жизни человека. Любовь и поддержка особенно нужны детям, так как дают им чувство уверенности, защищенности, что необходимо для их гармоничного раз</w:t>
        <w:softHyphen/>
        <w:t>вития. Семья оказывает определяющее влияние на становление лично</w:t>
        <w:softHyphen/>
        <w:t>сти в дошкольные и первые школьные годы жизни ребенка. Справедли</w:t>
        <w:softHyphen/>
        <w:t xml:space="preserve">во утверждение, что в этот период роль семьи в полноценном развитии детей незамен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 семь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фактором личностного развития ребёнка является удовлетворение его потребности в положительных эмоциональных контактах с близкими людьми. В первую очередь – с родителями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 проблемы сплочения семьи, сближения взрослых и детей невозможно без участия ребенка и родителей как двух равноправных сторон.</w:t>
      </w:r>
      <w:r>
        <w:rPr>
          <w:rFonts w:cs="Tahoma" w:ascii="Tahoma" w:hAnsi="Tahoma"/>
          <w:color w:val="2D2A2A"/>
          <w:sz w:val="21"/>
          <w:szCs w:val="21"/>
        </w:rPr>
        <w:t xml:space="preserve"> </w:t>
      </w:r>
      <w:r>
        <w:rPr>
          <w:sz w:val="28"/>
          <w:szCs w:val="28"/>
        </w:rPr>
        <w:t>Но только при тесной поддержке родителей ДОУ может достичь положительных результатов в воспитании ребен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Наш проект  рассчитан на реализацию  образовательной работы с детьми  старшего дошкольного возраста в тесном взаимодействии с семьями воспитан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</w:t>
      </w:r>
      <w:r>
        <w:rPr>
          <w:i/>
          <w:sz w:val="28"/>
          <w:szCs w:val="28"/>
        </w:rPr>
        <w:t xml:space="preserve">ель проекта: </w:t>
      </w:r>
      <w:r>
        <w:rPr>
          <w:sz w:val="28"/>
          <w:szCs w:val="28"/>
        </w:rPr>
        <w:t>показать детям, что семья – основа общества, формировать нравственные основы личности ребенка, культуру общения и взаимоотнош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адачи:</w:t>
      </w:r>
    </w:p>
    <w:p>
      <w:pPr>
        <w:pStyle w:val="Normal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расширить знания детей о семье (знать имена, отчества родителей, профессию, место работы членов семьи);</w:t>
      </w:r>
    </w:p>
    <w:p>
      <w:pPr>
        <w:pStyle w:val="Normal"/>
        <w:widowControl/>
        <w:suppressAutoHyphens w:val="false"/>
        <w:spacing w:lineRule="atLeast" w:line="300"/>
        <w:ind w:left="-300" w:right="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►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 xml:space="preserve">Сформировать представления о профессии родителей, о своей   </w:t>
      </w:r>
    </w:p>
    <w:p>
      <w:pPr>
        <w:pStyle w:val="Normal"/>
        <w:widowControl/>
        <w:suppressAutoHyphens w:val="false"/>
        <w:spacing w:lineRule="atLeast" w:line="300"/>
        <w:ind w:right="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осло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чь осознать свой статус в семье, оценить значимость семьи в своей жизни;</w:t>
      </w:r>
    </w:p>
    <w:p>
      <w:pPr>
        <w:pStyle w:val="Normal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воспитывать у детей заботливое отношение к близким людям, желание помочь 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частие родителей в реализации проекта: </w:t>
      </w:r>
      <w:r>
        <w:rPr>
          <w:sz w:val="28"/>
          <w:szCs w:val="28"/>
        </w:rPr>
        <w:t>помощь в оформлении выставки рисунков, участие в совместных праздниках, родительских собран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>лан реализации проект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и тема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ых произведений о семь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Три сына», «Бабушка и внучка», «Печен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о  папе, дед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Мой папа самый сильный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Воспитание здорового ребенка – главная задача современной семь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амая милая, самая красивая – мамочка мо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ессии м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о маме, баб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ых произведений о семь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Косточка», Н. Артюхова «Большая бере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провести выходной день всей семьей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Герб моей семь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 «Мои родствен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сюжетных карти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семья» «У мамы день рожде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апой в магаз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оя мама лучше всех»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>редполагаемый результа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ют  понятием «Семья»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ют информацию о членах семьи, традициях своей семьи, профессии родителей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ют рассказы о своей семь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ть заботу и уважение ко всем члена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одите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едагогической культуры родителей, установление  с ними доверительных и партнёрских  отнош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 xml:space="preserve">родукт проектной деятельности: </w:t>
      </w:r>
      <w:r>
        <w:rPr>
          <w:sz w:val="28"/>
          <w:szCs w:val="28"/>
        </w:rPr>
        <w:t xml:space="preserve">итоговое развлечение «Моя мама лучше всех», Выпуск газеты «Моя семья»; презентация проекта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4:15:00Z</dcterms:created>
  <dc:creator>111</dc:creator>
  <dc:description/>
  <cp:keywords/>
  <dc:language>en-US</dc:language>
  <cp:lastModifiedBy>111</cp:lastModifiedBy>
  <dcterms:modified xsi:type="dcterms:W3CDTF">2015-04-19T19:43:00Z</dcterms:modified>
  <cp:revision>29</cp:revision>
  <dc:subject/>
  <dc:title>Муниципальное автономное дошкольное образовательное учреждение детский сад</dc:title>
</cp:coreProperties>
</file>