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выпускного в 4 классе. 2013 год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вед. Привет вам шлет страна чудес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т-вот откроются ворота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 звуки вальса, под оркестр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йдут сюда…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 вед. Мы ждем кого-то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 вед. Ты что, забыл? Да как же можно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годня праздник детворы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то год за годом (эх, и сложно!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нимал учения плоды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 вед. Писать учился, слог за слого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итал. И складывал слов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то с математикой сдружился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то любит жизнь - гип - гип ура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 вед. Еще минута - и появятся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егка взволнованы и смущены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ерои вечера, принцессы праздника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м здесь в сердцах звезду зажгл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 вед. Итак, встречайте участников праздника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4класс «А» - классный руководитель Мартынова Ольга Борисовн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4класс «Б» - классный руководитель Загороднова Людмила Валерьевна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Звучит «Школьный вальс». Выпускники выходят на сцену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rPr/>
      </w:pPr>
      <w:r>
        <w:rPr/>
        <w:t>. Из года в год, из класса в класс</w:t>
        <w:br/>
        <w:t>Ведет неслышно время нас.</w:t>
        <w:br/>
        <w:t>И час за часом, день за днем</w:t>
        <w:br/>
        <w:t>Так незаметно мы растем.</w:t>
      </w:r>
    </w:p>
    <w:p>
      <w:pPr>
        <w:pStyle w:val="Style15"/>
        <w:rPr/>
      </w:pPr>
      <w:r>
        <w:rPr/>
        <w:t>2. Четыре года мы в пути.</w:t>
        <w:br/>
        <w:t>Куда же дальше нам идти?</w:t>
        <w:br/>
        <w:t>Всем вместе дружно в самый раз</w:t>
        <w:br/>
        <w:t>Пора идти нам в пятый класс!</w:t>
      </w:r>
    </w:p>
    <w:p>
      <w:pPr>
        <w:pStyle w:val="Style15"/>
        <w:rPr/>
      </w:pPr>
      <w:r>
        <w:rPr/>
        <w:t>3. В пятый класс, в пятый класс</w:t>
        <w:br/>
        <w:t>Принимает школа нас.</w:t>
        <w:br/>
        <w:t>Полюбили мы друг друга,</w:t>
        <w:br/>
        <w:t>Дружба крепкая у нас.</w:t>
        <w:br/>
        <w:t xml:space="preserve">49 – дружно в раз </w:t>
        <w:br/>
        <w:t>Переходим в пятый класс!</w:t>
      </w:r>
    </w:p>
    <w:p>
      <w:pPr>
        <w:pStyle w:val="Style15"/>
        <w:rPr>
          <w:u w:val="single"/>
        </w:rPr>
      </w:pPr>
      <w:r>
        <w:rPr>
          <w:u w:val="single"/>
        </w:rPr>
        <w:t>некоторые статистические данные</w:t>
      </w:r>
    </w:p>
    <w:p>
      <w:pPr>
        <w:pStyle w:val="Style15"/>
        <w:rPr/>
      </w:pPr>
      <w:r>
        <w:rPr/>
        <w:t>- за эти четыре года, что  учились в школе мы съели 4 тонны булочек;</w:t>
        <w:br/>
        <w:t>- подросли на 2100 сантиметров;</w:t>
        <w:br/>
        <w:t>- потолстели на 135 килограммов и теперь весим 3, 5 тонны;</w:t>
        <w:br/>
        <w:t>- если сложить в линейку все учебники, которые мы изучили за эти 4 года, то ее длина будет равна расстоянию до Луны и обратному пути к Земле;</w:t>
        <w:br/>
        <w:t>- а еще мы набрались ума, научились дружить, веселиться, танцевать;</w:t>
      </w:r>
    </w:p>
    <w:p>
      <w:pPr>
        <w:pStyle w:val="Style15"/>
        <w:rPr/>
      </w:pPr>
      <w:r>
        <w:rPr/>
        <w:t xml:space="preserve">-а  когда мы поём, то добрая энергия от песен может заменить по мощности несколько атомных электростанций. </w:t>
      </w:r>
    </w:p>
    <w:p>
      <w:pPr>
        <w:pStyle w:val="Style15"/>
        <w:rPr>
          <w:u w:val="single"/>
        </w:rPr>
      </w:pPr>
      <w:r>
        <w:rPr>
          <w:u w:val="single"/>
        </w:rPr>
        <w:t>Звучит песня на мотив «Песенка шофёра»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1к.Солнце на дворе, свободный денечек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се равно спешим мы в школу с тобой.</w:t>
        <w:br/>
        <w:t>Быстро пролетели четыре годочка –</w:t>
        <w:br/>
        <w:t>И сегодня первый наш бал выпускно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пев: Не страшны задачи и уравненья,</w:t>
        <w:br/>
        <w:t>Справились с контрольными мы, друзья!</w:t>
        <w:br/>
        <w:t>Грызли мы гранит науки с рвеньем –</w:t>
        <w:br/>
        <w:t>От души спасибо учителям!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к. Фестивали, конкурсы мы проводили:</w:t>
        <w:br/>
        <w:t>Победила дружба у нас, как всегда.</w:t>
        <w:br/>
        <w:t>А как на экскурсии вместе ходили –</w:t>
        <w:br/>
        <w:t>Верим не забыть эти дни никог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пев: Не страшны диктанты и изложенья,</w:t>
        <w:br/>
        <w:t>Справились с контрольными мы, друзья!</w:t>
        <w:br/>
        <w:t>Грызли мы гранит науки с рвеньем –</w:t>
        <w:br/>
        <w:t>Крепкого здоровья учителям!</w:t>
      </w:r>
    </w:p>
    <w:p>
      <w:pPr>
        <w:pStyle w:val="Style15"/>
        <w:rPr/>
      </w:pPr>
      <w:r>
        <w:rPr/>
        <w:t>Давайте-ка, вспомним, какими они были наши эти четыре года. Кто помнит, как все начиналось?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дну простую сказку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 может, и не сказку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 может, не простую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Хотим вам рассказать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Когда нам было 7 лет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 может быть, и 8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 может быть, и 6 лет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е будем уточнять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В одну простую школу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А может, и не школу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А может, не простую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Нас мамы привели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Стоял денёк осенний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А может, не осенний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А может, не стоял он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Нас всё же привели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ы полчаса стояли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 может, не стояли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 портфелями, с цветами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д солнцем, не в тени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о в школу, где был класс наш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 может, и не в школу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ас всё же завели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За дверью папа с бабушкой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За дверью мама с дедушкой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А может, тётя с дядюшкой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Остались поджидать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А в классе вместе с нами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А может, и не с нами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Остался лишь учитель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И стал нас обучать.</w:t>
      </w:r>
    </w:p>
    <w:p>
      <w:pPr>
        <w:pStyle w:val="Style15"/>
        <w:rPr>
          <w:u w:val="single"/>
        </w:rPr>
      </w:pPr>
      <w:r>
        <w:rPr>
          <w:u w:val="single"/>
        </w:rPr>
        <w:t>Песня «То ли ещё будет»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к. Нагружать все больше нас</w:t>
      </w:r>
    </w:p>
    <w:p>
      <w:pPr>
        <w:pStyle w:val="Style15"/>
        <w:shd w:fill="FFFFFF" w:val="clear"/>
        <w:tabs>
          <w:tab w:val="clear" w:pos="708"/>
          <w:tab w:val="left" w:pos="3705" w:leader="none"/>
        </w:tabs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ли почему–то</w:t>
        <w:tab/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нче в школе первый класс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оде институт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м учитель задает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иксами задач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ндидат наук и тот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 задачей плаче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ли еще будет (3раза) ой, ой, о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 к. А у нас стряслась беда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чиненье скоро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в Толстой в мои года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исал такого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ложусь в 12 спать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лы нет раздеться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 бы сразу взрослым стать –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охнуть от детств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ли еще будет (3 раза) ой, ой, ой.</w:t>
      </w:r>
    </w:p>
    <w:p>
      <w:pPr>
        <w:pStyle w:val="Style1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сейчас мы приглашаем тех, кто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начальной школе ярче всех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ходка, грация и стать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м звездами желаем стать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и так станцевать хотят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всех приятно удивят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>Выступают Корнева Дарья и Волостных Дмитрий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ш праздник снова продолжает сказка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 наше детство пересказк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Выходят три девочки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Три девицы под окно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сиделись вечерком…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«Кабы я была царица,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ворит одна девица,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школы родно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атила б пир горой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Я б кормила педагог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кусно, калорийно, много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не просто пирогами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лачами и блинами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Я бы медом их поила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при этом говорила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Вы заботились о нас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ждый день и каждый час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теперь пируйте вволю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потом пускайтесь в пляс!»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Если б я была царица,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ворит ее сестрица,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школы сама наткала бы полотна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любимых педагог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одела бы немного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 в учителях прекрасно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ца - светлы, мысли - ясны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брая у них душа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лько денег ни грош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раюсь и одену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х в костюмы от Кордена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твид английский, в шелк китайский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нут краше розы майской!»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rPr>
          <w:rStyle w:val="Appleconvertedspace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« Кабы я была царица,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етья молвила девица,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Я бы палочкой волшебно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ак взмахнула непременно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 для школы родной наше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одились богатыри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 красавцы удалые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ундеркинды молодые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девицы им под стать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дут все умом блистать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шать вас, запоминать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чи умные толкать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ниги, дневники, тетрадк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 детей всегда в порядке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ошибки ни одной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пятерок - целый рой»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(Исполняется песня «В нашем классе» на мелодию песни «Круто ты попал»)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</w:p>
    <w:p>
      <w:pPr>
        <w:pStyle w:val="Style15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нашем шумном, дружном класс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 ребята на подбор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 один год обучались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сширяли кругозор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ши девочки смешные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бят разные стихи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бят модные журналы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смеются: «хи-хи-хи»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м мальчишки в первом класс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сы дергали, дразня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теперь всем друг без друг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 прожить уже и дня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учительница наш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нает все и любит всех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Ценит все ее заботу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еспечен всем успех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пев: Круто ты учился у нас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ак держать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теперь ты перейдешь в 5 класс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руто ты учился у нас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 грусти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ятый класс у нас с тобой вперед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а, сегодня наш прекрасный праздник много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десь гостей собрал. И первой мы на сцену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глашаем…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ша уважаемая Маргарита Петровна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ы ценим вас за строгость, справедливость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нципиальность и несуетливость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 знания, за юмор, за терпение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 ваше яркое и бескорыстное горение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Слово предоставляется директору школы Пыльновой Маргарите Петровне( слово директора)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ы расскажем вам сейчас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му учили в школе нас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т русский наш язык родной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гатый, мудрый он такой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нечно, тайны язык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 все открыли мы пок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математики проблемы решили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 еще не все мы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ов много. Не забыл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и нас многому учили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вно идёт кругом молва, что есть начальная стран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ть обойди весь белый свет, начальной школы лучше нет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асибо ВАМ наш завуч милый за то, что тратили ВЫ силы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бота ВАШЕ и терпенье нам помогали без сомненья.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Слово предоставляется завучу по УВР 1 ступени Романовой Ольге Александровне( слово завуча)</w:t>
      </w:r>
    </w:p>
    <w:p>
      <w:pPr>
        <w:pStyle w:val="Style15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А как же 5 класс друзья? Нам без наставника нельзя.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Кто нас поддержит в трудную минуту? И в среднее звено кто приведёт за руку?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Задумались??? Не бойтесь есть ответ. Её прекрасней в средней школе нет!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Слово предоставляется Лисенко Светлане Васильевне( слово завуча)</w:t>
      </w:r>
    </w:p>
    <w:p>
      <w:pPr>
        <w:pStyle w:val="Style15"/>
        <w:shd w:fill="FFFFFF" w:val="clear"/>
        <w:spacing w:before="45" w:after="45"/>
        <w:rPr/>
      </w:pPr>
      <w:r>
        <w:rPr>
          <w:rFonts w:cs="Arial" w:ascii="Arial" w:hAnsi="Arial"/>
          <w:color w:val="505050"/>
          <w:sz w:val="21"/>
          <w:szCs w:val="21"/>
        </w:rPr>
        <w:t>В нашей школе педагогов,</w:t>
      </w:r>
    </w:p>
    <w:p>
      <w:pPr>
        <w:pStyle w:val="Style15"/>
        <w:shd w:fill="FFFFFF" w:val="clear"/>
        <w:spacing w:before="45" w:after="45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Несомненно, очень много -</w:t>
      </w:r>
    </w:p>
    <w:p>
      <w:pPr>
        <w:pStyle w:val="Style15"/>
        <w:shd w:fill="FFFFFF" w:val="clear"/>
        <w:spacing w:before="45" w:after="45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Умных, строгих, молодых.</w:t>
      </w:r>
    </w:p>
    <w:p>
      <w:pPr>
        <w:pStyle w:val="Style15"/>
        <w:shd w:fill="FFFFFF" w:val="clear"/>
        <w:spacing w:before="45" w:after="45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Мы расскажем вам о них.</w:t>
      </w:r>
    </w:p>
    <w:p>
      <w:pPr>
        <w:pStyle w:val="Style15"/>
        <w:rPr/>
      </w:pPr>
      <w:r>
        <w:rPr/>
        <w:t>Все мы любим рисовать</w:t>
        <w:br/>
        <w:t>И лепить мы любим.</w:t>
        <w:br/>
        <w:t>И учителя ИЗО</w:t>
        <w:br/>
        <w:t>Точно не забудем.</w:t>
      </w:r>
    </w:p>
    <w:p>
      <w:pPr>
        <w:pStyle w:val="Style15"/>
        <w:rPr/>
      </w:pPr>
      <w:r>
        <w:rPr>
          <w:rStyle w:val="Appleconvertedspace"/>
        </w:rPr>
        <w:t> </w:t>
      </w:r>
      <w:r>
        <w:rPr/>
        <w:t>Мы рисовать у вас учились,</w:t>
        <w:br/>
        <w:t>С палитрой крепко подружились!</w:t>
        <w:br/>
        <w:t>Спасибо вам все дружно скажем</w:t>
        <w:br/>
        <w:t>За выставки рисунков наших!</w:t>
      </w:r>
    </w:p>
    <w:p>
      <w:pPr>
        <w:pStyle w:val="Style15"/>
        <w:rPr>
          <w:i/>
          <w:i/>
        </w:rPr>
      </w:pPr>
      <w:r>
        <w:rPr>
          <w:i/>
        </w:rPr>
        <w:t>Спасибо Тарасовой Марии Владимировне и Тарасовой Анне Львовн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уроках музыкальных нас она учила петь.</w:t>
        <w:br/>
        <w:t>Танцевать, играть и слушать на соседа не смотреть.</w:t>
        <w:br/>
        <w:t>Композиторов различных открывала нам секрет</w:t>
        <w:br/>
        <w:t>И без музыки сегодня в жизни радости нам нет.</w:t>
      </w:r>
    </w:p>
    <w:p>
      <w:pPr>
        <w:pStyle w:val="Style1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Спасибо Павловой Наталье Александровне.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ы английский изучали,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Научились все читать.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И в процессе наших встреч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Совершенствовали English – речь.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  </w:t>
      </w:r>
    </w:p>
    <w:p>
      <w:pPr>
        <w:pStyle w:val="C3c5"/>
        <w:tabs>
          <w:tab w:val="clear" w:pos="708"/>
          <w:tab w:val="left" w:pos="3795" w:leader="none"/>
        </w:tabs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Англичане любят</w:t>
        <w:tab/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Есть на ужин пудинг,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Потому что пудинг –</w:t>
      </w:r>
    </w:p>
    <w:p>
      <w:pPr>
        <w:pStyle w:val="C3c5"/>
        <w:spacing w:before="0" w:after="0"/>
        <w:ind w:left="76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Очень вкусный блюдинг.</w:t>
      </w:r>
    </w:p>
    <w:p>
      <w:pPr>
        <w:pStyle w:val="C3c5"/>
        <w:spacing w:before="0" w:after="0"/>
        <w:ind w:left="76" w:hanging="0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Тот, кто любит пудинг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И часто ходит в гостинг,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Не бывает худинг,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А бывает толстинг.</w:t>
      </w:r>
    </w:p>
    <w:p>
      <w:pPr>
        <w:pStyle w:val="Style1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Спасибо Винокуровой Татьяне Николаевне и Митрофановой Елене Владимировне</w:t>
      </w:r>
    </w:p>
    <w:p>
      <w:pPr>
        <w:pStyle w:val="Style15"/>
        <w:rPr/>
      </w:pPr>
      <w:r>
        <w:rPr/>
        <w:t>Чтоб утро не было хмурым –</w:t>
      </w:r>
      <w:r>
        <w:rPr>
          <w:rStyle w:val="Appleconvertedspace"/>
        </w:rPr>
        <w:t> </w:t>
      </w:r>
      <w:r>
        <w:rPr/>
        <w:br/>
        <w:t>Вперед, друзья – на физкультуру.</w:t>
        <w:br/>
        <w:t>Что такое физкультура?</w:t>
        <w:br/>
        <w:t>Тренировка и игра.</w:t>
        <w:br/>
        <w:t>Что такое физкультура?</w:t>
        <w:br/>
        <w:t>Физ и –куль, и –ту, и –ра!</w:t>
      </w:r>
    </w:p>
    <w:p>
      <w:pPr>
        <w:pStyle w:val="Style15"/>
        <w:rPr/>
      </w:pPr>
      <w:r>
        <w:rPr/>
        <w:t>Занимаясь этим делом</w:t>
        <w:br/>
        <w:t>Станешь ловким, сильным, смелым.</w:t>
        <w:br/>
        <w:t>Плюс хорошая фигура,</w:t>
        <w:br/>
        <w:t>Вот что значит физ-куль-ту-ра.</w:t>
      </w:r>
    </w:p>
    <w:p>
      <w:pPr>
        <w:pStyle w:val="Style15"/>
        <w:rPr>
          <w:i/>
          <w:i/>
        </w:rPr>
      </w:pPr>
      <w:r>
        <w:rPr>
          <w:i/>
        </w:rPr>
        <w:t>Спасибо Егорову С.В., Родионову А.Л., Баклановой О.В.</w:t>
      </w:r>
    </w:p>
    <w:p>
      <w:pPr>
        <w:pStyle w:val="Style15"/>
        <w:rPr/>
      </w:pPr>
      <w:r>
        <w:rPr>
          <w:i/>
          <w:iCs/>
        </w:rPr>
        <w:t xml:space="preserve">Спортивный номер. Исполняет Подмарёва Валерия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асибо всем, кто нас учил</w:t>
        <w:br/>
        <w:t>Кто просто в класс к нам заходил,</w:t>
        <w:br/>
        <w:t>Чтоб похвалить, иль пожурить,</w:t>
        <w:br/>
        <w:t>Иль на концерт нас пригласить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то нас кормил и охранял,</w:t>
        <w:br/>
        <w:t>Ушибы мазал, бинтовал.</w:t>
        <w:br/>
        <w:t>К кому бежали мы в припрыжку</w:t>
        <w:br/>
        <w:t>Взять нужную к уроку книжку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то мыл за нами, подметал,</w:t>
        <w:br/>
        <w:t>Чтоб в классе чисто и красиво.</w:t>
        <w:br/>
        <w:t>Всем, кто был с нами эти годы,</w:t>
        <w:br/>
        <w:t>Мы говорим “Огромное спасибо!”</w:t>
      </w:r>
    </w:p>
    <w:p>
      <w:pPr>
        <w:pStyle w:val="Style15"/>
        <w:rPr>
          <w:i/>
          <w:i/>
        </w:rPr>
      </w:pPr>
      <w:r>
        <w:rPr>
          <w:i/>
        </w:rPr>
        <w:t>Вручение подарков.</w:t>
      </w:r>
    </w:p>
    <w:p>
      <w:pPr>
        <w:pStyle w:val="Style1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Сегодня мы спасибо говорим,</w:t>
        <w:br/>
        <w:t>Конечно, и родителям своим.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то бессонными ночам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лыбельки нам качали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у а если мы болели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то дежурил у постели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бирал кто школу, садик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 детишки развивались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родителей своих мы за все благодарим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усть минуют вас ненастья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дом приходят мир и счастье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ы помнишь, мама, робким первоклашко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ня сюда когда-то привела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дела ты мне белую рубашку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кет цветов ты в руки мне дал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я пошел. А ты со мной шагал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вилистым путем познаний мира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гда мне было трудно, помогала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от всего нелепого хранил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Порой за двойки ты меня ругала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рой со мной писала сочинения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над задачей думать заставлял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 падежи учить и про склонения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тыре школьных года промелькнуло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т в пятый класс шагнул через порог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ы, мама, лишь тихонечко вздохнула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Какой же ты уже большой, сынок!».</w:t>
      </w:r>
    </w:p>
    <w:p>
      <w:pPr>
        <w:pStyle w:val="Style15"/>
        <w:rPr>
          <w:rStyle w:val="Appleconvertedspace"/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Песня о маме. Исполняет Силенкова Ангелина</w:t>
      </w:r>
    </w:p>
    <w:p>
      <w:pPr>
        <w:pStyle w:val="Style15"/>
        <w:rPr>
          <w:rStyle w:val="Appleconvertedspace"/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Ответное слово родителей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c0"/>
          <w:i/>
          <w:iCs/>
          <w:color w:val="000000"/>
          <w:u w:val="single"/>
        </w:rPr>
        <w:t>Родительские    страдания.(Песенка короля из бременских музыкантов)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 Состояние у всех истерическое,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Наступил сейчас момент исторический.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Перешли вы, наконец, в пятый класс –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Очень рады мы, ребята, за вас.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 Перед нами все ребята отличные.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Очень взрослые, совсем непривычные.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Вы идите к ним с открытой душой –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Отплатят они любовью большой.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3. Ах, вы детушки вы наши горемычные,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Были до сих пор оценки приличные.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А какие будут в следующем году?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Вас оценят по труду.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4. Ах, вы детушки вы наши горемычные.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Была до сих пор вся жизнь у вас отличная.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А теперь куда мы вас отдаём?</w:t>
      </w:r>
    </w:p>
    <w:p>
      <w:pPr>
        <w:pStyle w:val="C3c5"/>
        <w:spacing w:before="0" w:after="0"/>
        <w:ind w:left="7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С грустью мы о том сегодня поём…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Школьные годы начинаются с первого учителя. Четыре года с нами  рядом были первые учителя. Это был учитель и русского языка, и чтения, и математики. Это и мама, и друг, и, наконец, строгий наставник. 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етыре года Вы учили нас,</w:t>
        <w:br/>
        <w:t>Вели в огромную страну Добра и Знанья.</w:t>
        <w:br/>
        <w:t>Мы помним, как вошли впервые в класс,</w:t>
        <w:br/>
        <w:t>А вот сегодня скажем "до свиданья"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 встретили улыбкой малышей,</w:t>
        <w:br/>
        <w:t>Старательно читать, писать учили.</w:t>
        <w:br/>
        <w:t>А помните улыбки до ушей,</w:t>
        <w:br/>
        <w:t>Когда мы первые отметки получили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к трудно было нам слова писать –</w:t>
        <w:br/>
        <w:t>Не слушались нас буквы и валились.</w:t>
        <w:br/>
        <w:t>Недаром говорят: "Лиха беда – начать".</w:t>
        <w:br/>
        <w:t>А вот смотрите, все мы научились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Спасибо Вам, учитель первый наш,</w:t>
        <w:br/>
        <w:t>За ваш огромный труд, что в нас вложили.</w:t>
        <w:br/>
        <w:t>Конечно мы не первый выпуск Ваш,</w:t>
        <w:br/>
        <w:t>И все же мы друг друга полюбил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Учительница первая у каждого своя,</w:t>
        <w:br/>
        <w:t>У всех она хорошая,</w:t>
      </w:r>
    </w:p>
    <w:p>
      <w:pPr>
        <w:pStyle w:val="Style15"/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се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о лучше всех – МОЯ!</w:t>
      </w:r>
    </w:p>
    <w:p>
      <w:pPr>
        <w:pStyle w:val="Style15"/>
        <w:rPr>
          <w:rStyle w:val="Appleconvertedspace"/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Ответное слово учителей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</w:t>
      </w:r>
      <w:r>
        <w:rPr>
          <w:rStyle w:val="C4c0"/>
          <w:i/>
          <w:iCs/>
          <w:color w:val="000000"/>
          <w:u w:val="single"/>
        </w:rPr>
        <w:t>Песня   «Как   здорово!»    на    стихи     О.Арабчиковой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>1.Нам не забыть, как школа                    2. Как сказочные птицы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>С улыбкой вас встречала,                         Те годы пролетели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>Как говорили мамы:                                     Вы незаметно выросли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 xml:space="preserve">«Пора, дружок, учись!»                              Класс 5-й – не боись! 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>И в нашем первом классе                            Уйдут из любящих сердец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>Мы первый раз сказали:                              Обиды и печали….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>«Как здорово, что все мы здесь                Как здорово, что все мы здесь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>сегодня собрались!»                                    Сегодня собрались!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>                                 </w:t>
      </w:r>
      <w:r>
        <w:rPr>
          <w:rStyle w:val="C0c7"/>
          <w:i/>
          <w:iCs/>
          <w:color w:val="000000"/>
        </w:rPr>
        <w:t>3.Промчится быстро лето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>                                   </w:t>
      </w:r>
      <w:r>
        <w:rPr>
          <w:rStyle w:val="C0c7"/>
          <w:i/>
          <w:iCs/>
          <w:color w:val="000000"/>
        </w:rPr>
        <w:t>И вновь звонок весёлый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>                                   </w:t>
      </w:r>
      <w:r>
        <w:rPr>
          <w:rStyle w:val="C0c7"/>
          <w:i/>
          <w:iCs/>
          <w:color w:val="000000"/>
        </w:rPr>
        <w:t>Разбудит все надежды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 xml:space="preserve">                                  </w:t>
      </w:r>
      <w:r>
        <w:rPr>
          <w:rStyle w:val="C0c7"/>
          <w:i/>
          <w:iCs/>
          <w:color w:val="000000"/>
        </w:rPr>
        <w:t>Что прежде не сбылись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>                                   </w:t>
      </w:r>
      <w:r>
        <w:rPr>
          <w:rStyle w:val="C0c7"/>
          <w:i/>
          <w:iCs/>
          <w:color w:val="000000"/>
        </w:rPr>
        <w:t>И вы ещё не скоро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>                                 </w:t>
      </w:r>
      <w:r>
        <w:rPr>
          <w:rStyle w:val="C0c7"/>
          <w:i/>
          <w:iCs/>
          <w:color w:val="000000"/>
        </w:rPr>
        <w:t>Расстанетесь со школой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c7"/>
          <w:i/>
          <w:iCs/>
          <w:color w:val="000000"/>
        </w:rPr>
        <w:t>                                 </w:t>
      </w:r>
      <w:r>
        <w:rPr>
          <w:rStyle w:val="C0c7"/>
          <w:i/>
          <w:iCs/>
          <w:color w:val="000000"/>
        </w:rPr>
        <w:t>Как здорово, что все мы здесь</w:t>
      </w:r>
    </w:p>
    <w:p>
      <w:pPr>
        <w:pStyle w:val="C3"/>
        <w:spacing w:before="0" w:after="0"/>
        <w:rPr>
          <w:rStyle w:val="C0c7"/>
          <w:i/>
          <w:i/>
          <w:iCs/>
          <w:color w:val="000000"/>
        </w:rPr>
      </w:pPr>
      <w:r>
        <w:rPr>
          <w:rStyle w:val="C0c7"/>
          <w:i/>
          <w:iCs/>
          <w:color w:val="000000"/>
        </w:rPr>
        <w:t>                                 </w:t>
      </w:r>
      <w:r>
        <w:rPr>
          <w:rStyle w:val="C0c7"/>
          <w:i/>
          <w:iCs/>
          <w:color w:val="000000"/>
        </w:rPr>
        <w:t>Сегодня собрались!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/>
        <w:t>Вот и кончились уроки!</w:t>
        <w:br/>
        <w:t>И бегут вперегонки</w:t>
        <w:br/>
        <w:t>По дорожке, по дороге</w:t>
        <w:br/>
        <w:t>Туфельки и башмаки.</w:t>
      </w:r>
    </w:p>
    <w:p>
      <w:pPr>
        <w:pStyle w:val="Style15"/>
        <w:rPr/>
      </w:pPr>
      <w:r>
        <w:rPr/>
        <w:t xml:space="preserve"> </w:t>
      </w:r>
      <w:r>
        <w:rPr/>
        <w:t>Жду каникул я с волненьем,</w:t>
        <w:br/>
        <w:t>Уж наемся я варенья!</w:t>
        <w:br/>
        <w:t>Буду долго отдыхать,</w:t>
        <w:br/>
        <w:t>Буду целый день играть.</w:t>
      </w:r>
    </w:p>
    <w:p>
      <w:pPr>
        <w:pStyle w:val="Style15"/>
        <w:rPr/>
      </w:pPr>
      <w:r>
        <w:rPr/>
        <w:t xml:space="preserve"> </w:t>
      </w:r>
      <w:r>
        <w:rPr/>
        <w:t>Мы теперь вернемся в класс нескоро</w:t>
        <w:br/>
        <w:t>Ждут нас игры, песни у костра,</w:t>
        <w:br/>
        <w:t>Ждут походы…До свиданья, школа!</w:t>
        <w:br/>
        <w:t>Здравствуй, лето, - звонкая пора!</w:t>
      </w:r>
    </w:p>
    <w:p>
      <w:pPr>
        <w:pStyle w:val="Style15"/>
        <w:rPr/>
      </w:pPr>
      <w:r>
        <w:rPr/>
        <w:t xml:space="preserve"> </w:t>
      </w:r>
      <w:r>
        <w:rPr/>
        <w:t>Но как радостно нам после</w:t>
        <w:br/>
        <w:t>Лета золотого</w:t>
        <w:br/>
        <w:t>К твоему порогу, школа,</w:t>
        <w:br/>
        <w:t xml:space="preserve">Возвращаться снова! </w:t>
      </w:r>
    </w:p>
    <w:p>
      <w:pPr>
        <w:pStyle w:val="Style15"/>
        <w:rPr>
          <w:u w:val="single"/>
        </w:rPr>
      </w:pPr>
      <w:r>
        <w:rPr>
          <w:u w:val="single"/>
        </w:rPr>
        <w:t>(Звучит песня "Школу мы начальную закончили")</w:t>
      </w:r>
    </w:p>
    <w:p>
      <w:pPr>
        <w:pStyle w:val="Style15"/>
        <w:rPr/>
      </w:pPr>
      <w:r>
        <w:rPr/>
        <w:t>Школу мы начальную закончили,</w:t>
        <w:br/>
        <w:t>Переходим в среднее звено</w:t>
        <w:br/>
        <w:t>Даже все отличники напуганы,</w:t>
        <w:br/>
        <w:t>Ведь наверно сложное оно</w:t>
        <w:br/>
      </w:r>
      <w:r>
        <w:rPr>
          <w:b/>
        </w:rPr>
        <w:t xml:space="preserve">припев </w:t>
        <w:br/>
      </w:r>
      <w:r>
        <w:rPr/>
        <w:t>Скатертью, скатертью</w:t>
        <w:br/>
        <w:t>Дальний путь стелется</w:t>
        <w:br/>
        <w:t>И упирается прямо в небосвод</w:t>
        <w:br/>
        <w:t>Каждому, каждому в лучшее верится</w:t>
        <w:br/>
        <w:t>Катится, катится жизни колесо</w:t>
      </w:r>
    </w:p>
    <w:p>
      <w:pPr>
        <w:pStyle w:val="Style15"/>
        <w:rPr/>
      </w:pPr>
      <w:r>
        <w:rPr/>
        <w:t>Будут ожиданья ненапрасными</w:t>
        <w:br/>
        <w:t>Много ждёт открытий впереди</w:t>
        <w:br/>
        <w:t>Будут все учителя прекрасными</w:t>
        <w:br/>
        <w:t>Лишь дорогой правильной иди</w:t>
        <w:br/>
      </w:r>
      <w:r>
        <w:rPr>
          <w:b/>
        </w:rPr>
        <w:t>припев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  <w:u w:val="single"/>
        </w:rPr>
      </w:r>
    </w:p>
    <w:p>
      <w:pPr>
        <w:pStyle w:val="Style15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14">
    <w:name w:val="c0 c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c0">
    <w:name w:val="c4 c0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6:00Z</dcterms:created>
  <dc:creator>roma</dc:creator>
  <dc:description/>
  <cp:keywords/>
  <dc:language>en-US</dc:language>
  <cp:lastModifiedBy>roma</cp:lastModifiedBy>
  <cp:lastPrinted>2013-05-20T14:27:00Z</cp:lastPrinted>
  <dcterms:modified xsi:type="dcterms:W3CDTF">2013-05-20T10:28:00Z</dcterms:modified>
  <cp:revision>2</cp:revision>
  <dc:subject/>
  <dc:title>Сценарий выпускного в 4 классе</dc:title>
</cp:coreProperties>
</file>