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ребенка - детский сад «Солнышко»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>п. Чернянка Белгородской области»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рганизованная образовательная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в средней группе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знание)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развлечения для детей и родителей в средней группе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Правила дорожного движения»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редней  группы</w:t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зак И.Н.</w:t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4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4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4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484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интерес к познавательным развле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 укреплять физическое и психическое здоровье дет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стоятельной деятельности дет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трожное и осмотрительное отношение к потенциально опасным для человека и окружающего  мира природы ситуациям.</w:t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ь:</w:t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ние»</w:t>
      </w:r>
    </w:p>
    <w:p>
      <w:pPr>
        <w:pStyle w:val="1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Формировать целостную картину мира, расширять кругозор детей.</w:t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Коммуникация»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свободное общение с взрослыми и детьми.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сширять и активизировать  словарный запас детей на основе обогащения  представлений. </w:t>
      </w:r>
    </w:p>
    <w:p>
      <w:pPr>
        <w:pStyle w:val="23"/>
        <w:keepNext w:val="true"/>
        <w:keepLines/>
        <w:shd w:fill="auto" w:val="clear"/>
        <w:spacing w:lineRule="auto" w:line="240"/>
        <w:rPr/>
      </w:pPr>
      <w:r>
        <w:rPr>
          <w:b/>
          <w:sz w:val="28"/>
          <w:szCs w:val="28"/>
        </w:rPr>
        <w:t>ОО «Безопасность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реплять знания о том, что на улице есть тротуар, по которому ходят люди пешеходы, и дороги по которым движется 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работой светофора, с 2-мя сигнальными ог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знаком «Пешеходный перех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ать работу по ознакомлению детей с правилами поведения на проезжей части и на тротуаре.</w:t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rPr/>
      </w:pPr>
      <w:r>
        <w:rPr>
          <w:b/>
          <w:sz w:val="28"/>
          <w:szCs w:val="28"/>
        </w:rPr>
        <w:t>ОО «Художественное творчество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умение правильно располагать части светоф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реплять умение знания цветов, закреплять приемы пользования бумагой, клеем. Закреплять навыки аккуратного наклеивания. Поощрять проявление активности и творчества. </w:t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Физическая культура», « Здоровье»</w:t>
      </w:r>
    </w:p>
    <w:p>
      <w:pPr>
        <w:pStyle w:val="1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знакомить детей с источниками опасности на дорогах. Следить за осанкой.</w:t>
      </w:r>
    </w:p>
    <w:p>
      <w:pPr>
        <w:pStyle w:val="1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rStyle w:val="Style16"/>
          <w:sz w:val="28"/>
          <w:szCs w:val="28"/>
        </w:rPr>
        <w:t>ОО «Социализация»</w:t>
      </w:r>
    </w:p>
    <w:p>
      <w:pPr>
        <w:pStyle w:val="1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</w:rPr>
        <w:t>Развивать умение детей  соблюдать в ходе игры элементарные правила. Развивать активность детей в двигательной деятельности.</w:t>
      </w:r>
    </w:p>
    <w:p>
      <w:pPr>
        <w:pStyle w:val="1"/>
        <w:shd w:fill="auto" w:val="clear"/>
        <w:spacing w:lineRule="auto" w:line="240" w:before="0" w:after="0"/>
        <w:ind w:firstLine="680"/>
        <w:rPr/>
      </w:pPr>
      <w:r>
        <w:rPr>
          <w:rStyle w:val="Style16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, рассматривание иллюстраций о правилах дорожного движения, заучивание стихотворений, чтение художественной литературы.</w:t>
      </w:r>
    </w:p>
    <w:p>
      <w:pPr>
        <w:pStyle w:val="1"/>
        <w:shd w:fill="auto" w:val="clear"/>
        <w:spacing w:lineRule="auto" w:line="240" w:before="0" w:after="0"/>
        <w:ind w:firstLine="680"/>
        <w:rPr/>
      </w:pPr>
      <w:r>
        <w:rPr>
          <w:rStyle w:val="Style16"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 сюрпризный момент, беседа, рассматривание иллюстраций, поощрение, вопросы к детям, указания, рассказ воспит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онный материал и оборудование: </w:t>
      </w:r>
      <w:r>
        <w:rPr>
          <w:sz w:val="28"/>
          <w:szCs w:val="28"/>
        </w:rPr>
        <w:t>компьютер, проектор, эк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ппликации: клей, салфетки, дощечки, готовые формы для  светофора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гры: макеты машины и автобуса, светофор, руль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ы дл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редней группы и их родители, воспитатели ДОУ, персонаж Буратин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  украшен макетами домов, светофором, дорожными зна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 под веселую музы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дети? Уважаемые взрослые. Сегодня мы собрались не случайно в этом зале. Мы стали уже большие, перешли в среднюю группу, много знаем и умеем. А главное, мы знаем правила дорожного движения, знакомы с дорогой, тротуаром. И еще много узнаем сегодня на нашем празд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рат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ют, знают они, ой-ой-ой, все они знают. Вот как я знаю, лучше всех зн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товарищи взрослые, здравствуйте, дети. Кто это, тут все знает?  Вы    все правила знаете. Ха-Ха-Ха, я лучше вас знаю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ы когда были на дороге, а я сейчас был там. Милиционера там видел, он мне в свисток свистел, а машинам палочкой мах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-ой, да я вам сейчас все покажу. Но, наверное, у вас нет компьютер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пается, ищет диск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(На экране показывают сюжет, Буратино, в это время он смеется, показывает пальцем и т.д.)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п, стоп, стоп. Ты чему радуешься, ты совершенно не умеешь ве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бя на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возьми-ка, книги в ру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атит спать, скучать, зев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науки, будем вместе изуч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дети много стихов знают о правилах дорожного движения, послуш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грохочут, несутся вперед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 тротуару идет пеше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шеходом станет кажды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 пешком идет в поход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ая дорож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машин его спас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ходить по той дорожк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жет только пеше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торопится, и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рожке отведен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широкой, но свободн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же это? Пеше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, понял, Буратино? Если ты не шофер, не водитель, ты к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- пешеход. И если ты пешеход, то ходить  нужно гд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кажите, дети. Правильно – по троту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рат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так люблю похулиган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расный свет перебеж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 проезжей части даж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у спокойно пробеж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наки я и не гляж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хочется, там и хож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шалить хочу нем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гу я на дор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ты, что ты, Буратино! Разве можно так себя вести на улиц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е ты не знаешь, что дорога предназначена для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ас даже дети знают об э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нашей машины, машины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ы-малютки, машины больш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й машины дела и забот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ы выходят с утра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городу, по улиц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ходят просто та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шат грузовы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ырчат легковы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опятся, мчат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удто живы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 сейчас мы немного поиграем и споем пес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.    «Мы едем, едем, едем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с рулем в руках едут под музыку по кругу, девочки поют песню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тем, на конец музыки, останавливаются перед пешеходным переходом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ратино, посмотри, почему остановились маш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урати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, не хотят, просто  полосочки красив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, ты заметил. Ребята, а как вы думаете? Да это зеб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 другому, это – «пешеходный перех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наземный переход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ему идет наро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прекрас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, что безопасны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л, Буратино, и вы ребята, что безопасно перейти дорог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только по пешеходному перех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вас, ребята, и Буратино я познакомлю вот с таким знак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он «Пешеходный переход»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знак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казывают  видео, знак «Пешеходный переход»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еще у меня есть друг один, он помогает перейти доро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ро него вам загадаю загадку, вы же её никогда не отгадае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пешеходам объясня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орогу перей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сигналы зажиг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ет им в пут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етофор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гадали. Наши дети знают о светофоре, (воспитатель показывает светофо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и ребята знают стихи о 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п, машина! Стоп, мотор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мози, скорей шофер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глаз глядит в уп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трогий светоф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н грозный напуска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ше ехать не пускае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ждал шофер немнож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ва выглянул в окош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офор на этот раз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л зеленый глаз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мигнул и говор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хать можно, путь открыт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ратино, а мы тебе сейчас откроем тайну, что светофор есть для вод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 светофор есть для пеше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цвета - для водителя, а два цвета – для пешехо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воспитатель показывает светофор, макет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на экране показывают видео светофор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рат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й, ребята, я даже не знал об этом, и даже мои друзья не зна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они все пеше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ы мне им помочь в этом, вот задач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тебе поможем. Мы сделаем сюрприз для тебя и твоих друз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собирает детей и шепотом объясняет задание, аппликац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, ты Буратино, отверн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рат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й, столько много гостей. Мамочки  и папочки, все у них сейчас спрош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правила дорожного движения выполняете? А вы деткам сво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показываете? А вот тут вы себя не узнаете? Послуш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и для родител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ма идет с сыном из детского сада по тротуару. Мальчик бежит впере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е  где попало и мешает пешеходам.  Мама не реагирует на э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прос. Как нужно поступить мам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ма с сыном идет по улице. На противоположной стороне мальчик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ит папу и бросается к нему через дорог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 надо поступить мам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ма идет с сыном по улице. Около ларька толпится народ. Ма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кает руку ребенка и подходит к ларь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 надо поступить мам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па идет с ребенком по тротуару. У ребенка в руке мяч. Мяч попада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гу. Ребенок бежит за ни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 надо поступить папе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, наш, сюрприз для тебя и твоих друзей го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возьмут в руки свои работы и споют пес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, Буратино, мы с ребятами надеемся, что наше занят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шло для тебя зря. Что гулять на проезжей части ты не будеш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у переходить только по пешеходному перех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асибо, спасибо, дорогие, ребята. Вы меня многому научили, а я буд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ь своих друзей.  У меня тоже для вас есть сюрприз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ит подарки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жаемые, родители, на этом наш праздник окончен, надеемся, что и 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черпнули для себя полезное, будете всегда выполнять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го движения, и еще будете достойным примером для сво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4680"/>
      <w:jc w:val="center"/>
    </w:pPr>
    <w:rPr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ind w:firstLine="680"/>
      <w:jc w:val="both"/>
      <w:outlineLvl w:val="1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2:00Z</dcterms:created>
  <dc:creator>Angel</dc:creator>
  <dc:description/>
  <cp:keywords/>
  <dc:language>en-US</dc:language>
  <cp:lastModifiedBy>Дом</cp:lastModifiedBy>
  <cp:lastPrinted>2013-09-25T20:57:00Z</cp:lastPrinted>
  <dcterms:modified xsi:type="dcterms:W3CDTF">2013-09-25T16:58:00Z</dcterms:modified>
  <cp:revision>33</cp:revision>
  <dc:subject/>
  <dc:title/>
</cp:coreProperties>
</file>