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i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"</w:t>
      </w:r>
      <w:r>
        <w:rPr>
          <w:bCs/>
          <w:i/>
          <w:sz w:val="28"/>
          <w:szCs w:val="28"/>
        </w:rPr>
        <w:t>Детский сад  № 55 комбинированного вида  "Чудесница</w:t>
      </w:r>
      <w:r>
        <w:rPr>
          <w:i/>
          <w:sz w:val="28"/>
          <w:szCs w:val="28"/>
        </w:rPr>
        <w:t>"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. Ворку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 xml:space="preserve">Конспект непосредственно-образовательной деятельности </w:t>
      </w:r>
      <w:r>
        <w:rPr>
          <w:sz w:val="36"/>
          <w:szCs w:val="36"/>
        </w:rPr>
        <w:t>в средней группе до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на тему: «Книга о здоровой пищ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овела: Воспитатель </w:t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очинок Н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кута 2015 г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продолжать учить детей бережно относиться к своему здоровью, осознанно относиться к своему питанию, расширять знания о полезной и вредной пище, витамин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о полезных веществах, витаминах, содержащихся в разных продукт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блюдательность, память логическое и образное мышление, находчив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ознательное отношение к своему здоровь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тей связно и последовательно выражать свои мысли, расширять словарь детей по да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Чтение художественной литературы: </w:t>
      </w:r>
      <w:r>
        <w:rPr>
          <w:sz w:val="28"/>
          <w:szCs w:val="28"/>
        </w:rPr>
        <w:t xml:space="preserve">Г. Сапгира «Аппетит», А. Масленникова «Рыбий жир», Л. Зильбарга «Очень важно есть за завтраком овсянку…», Д. Харриса «Очень- очень вкусный пирог», Ю. Тувим «Овощи», </w:t>
      </w:r>
      <w:r>
        <w:rPr>
          <w:color w:val="000000"/>
          <w:sz w:val="28"/>
          <w:szCs w:val="28"/>
        </w:rPr>
        <w:t>К.И.Чуковский «Обжорка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идактические игры</w:t>
      </w:r>
      <w:r>
        <w:rPr>
          <w:sz w:val="28"/>
          <w:szCs w:val="28"/>
        </w:rPr>
        <w:t>: «Где найти витамины?», «Овощи в погреб», «Фрукты, ягоды в компот, дже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jc w:val="both"/>
        <w:rPr/>
      </w:pPr>
      <w:r>
        <w:rPr>
          <w:sz w:val="28"/>
          <w:szCs w:val="28"/>
        </w:rPr>
        <w:t>Плакаты, иллюстрации с продуктами питания, корзинка с овощами и фруктами, карточки с изображением продуктов питания, содержащих витамины, углеводы, жиры; книга о здоровой пище;  Схема-алгоритм действий для приготовления фруктового салата. Подносы по количеству детей;  фрукты (груша, яблоко, банан); фартуки, разделочные доски, пластиковые ножи по количеств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 сегодня утром, когда я зашла в нашу группу и увидела вот эту большую красивую книгу. Вы хотите узнать, что в ней? Давайте её откроем. Да она пустая! Посмотрите выпала записка, сейчас мы её прочитаем. (Читает запис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Здравствуйте дорогие ребята. Пишет вам повар Пончик из Солнечного города. Дело в том, что жители нашего города очень любят есть сладости и запивать их лимонадом, поэтому у них все время болят животы. Доктор Пилюлькин велел мне готовить только здоровую пищу, а я не знаю что это такое. Помогите мне, пожалуйста. С нетерпением жду ответа, ваш Пончик!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обложке написано «Книга о здоровой пище», но в этой книге нет страниц. Нам нужно их отыскать и тогда мы подарим эту книгу Пончику и поможем всем жителям Солнечного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 сначала нам надо разобраться, что такое полезная здоровая пища. Мы уже с вами много говорили о здоровье, давайте вместе вспомним, что нужно делать, чтобы всегда чувствовать себя здоровым, бодрым и веселым?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адо по утрам делать зарядку, гулять на свежем воздухе, заниматься спортом, спат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олодцы, вы все назвали правильно, но оказывается, чтобы быть здоровым нужно еще и правильно питаться. Ребята, любая пища готовится из продуктов, а продукты могут быть полезными и не очень полезными. Скажите, пожалуйста, какие полезные продукты вы знает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фрукты, овощи, каша, хлеб и д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вы думаете, чем полезны эти продукты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 них много витамин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 продуктах питания содержатся вещества, необходимые нам с самого рождения. Это белки, жиры, углеводы, минеральные вещества и витамины. Все они нужны для нормального развития человека. Давайте посмотрим на эти картинки. Ребята, витамины принято называть латинскими буквами А, В, С, 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тамин А нужен нам для того, чтобы наши глазки хорошо видели. Он содержится в</w:t>
      </w:r>
      <w:r>
        <w:rPr>
          <w:rFonts w:cs="Verdana" w:ascii="Verdana" w:hAnsi="Verdana"/>
          <w:color w:val="303F50"/>
          <w:sz w:val="20"/>
          <w:szCs w:val="20"/>
        </w:rPr>
        <w:t xml:space="preserve"> </w:t>
      </w:r>
      <w:r>
        <w:rPr>
          <w:sz w:val="28"/>
          <w:szCs w:val="28"/>
        </w:rPr>
        <w:t>зеленом луке, моркови, красных овощах, икре, печени, яйцах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тамин В необходим для того, чтобы хорошо работало сердце, он содержится в мясе, рыбе, молочных продуктах, зла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тамин С укрепляет весь организм, помогает защититься от простуды. Содержится в цитрусах, яблоках, капусте, шиповнике, смородине, клюкве, петру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простуды и анг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ают апельс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а лучше съесть лим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и очень кислый 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7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>Витамин D</w:t>
      </w:r>
      <w:r>
        <w:rPr>
          <w:rStyle w:val="C0"/>
          <w:color w:val="000000"/>
          <w:sz w:val="28"/>
          <w:szCs w:val="28"/>
        </w:rPr>
        <w:t>» сохраняет зубы, укрепляет кости. Его можно найти в молоке, рыбе, твороге и у солнышка есть этот витамин.</w:t>
      </w:r>
    </w:p>
    <w:p>
      <w:pPr>
        <w:pStyle w:val="Normal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Для роста и развития человеку необходима различная пища, она может быть полезная и малополезная. О полезной и здоровой пище мы поговорили, что же относится к малополезной пище или можно сказать вредной для организма человека?</w:t>
      </w:r>
    </w:p>
    <w:p>
      <w:pPr>
        <w:pStyle w:val="Normal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Дети: </w:t>
      </w:r>
      <w:r>
        <w:rPr>
          <w:rStyle w:val="C0"/>
          <w:color w:val="000000"/>
          <w:sz w:val="28"/>
          <w:szCs w:val="28"/>
        </w:rPr>
        <w:t>пепси-кола, попкорн, чипсы, шоколад, конфеты.</w:t>
      </w:r>
    </w:p>
    <w:p>
      <w:pPr>
        <w:pStyle w:val="Normal"/>
        <w:ind w:firstLine="708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C0"/>
          <w:b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ебята, как вы думаете, что будет, если мы будем, есть одни сладости торты, пирожное, морожено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Заболят зубы, покроемся аллергией, будет болеть живот.</w:t>
      </w:r>
    </w:p>
    <w:p>
      <w:pPr>
        <w:pStyle w:val="C2"/>
        <w:spacing w:lineRule="atLeast" w:line="27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</w:rPr>
        <w:t>: Но мы любим еще и конфеты, печенье, шоколад, сладкие напитки. Эти продукты желательно употреблять редко и не в больших количествах, они приносят человеку мало пользы.</w:t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Страничку с витаминами мы для волшебной книги приготовили.  </w:t>
      </w:r>
    </w:p>
    <w:p>
      <w:pPr>
        <w:pStyle w:val="Normal"/>
        <w:jc w:val="both"/>
        <w:rPr/>
      </w:pPr>
      <w:r>
        <w:rPr>
          <w:sz w:val="28"/>
          <w:szCs w:val="28"/>
        </w:rPr>
        <w:t>А сейчас ребята давайте немного разомнем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культминутка «Заряд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по утрам делаем за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нравится нам все делать по по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о шагать, руки подним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и опускать, приседать, вста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гать и ска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олодцы! А сейчас я приглашаю вас в кафе, но это не простое кафе, а «Кафе здорового питания». Подойдите к столику, я предлагаю вам интересную игру,  вы возьмете подносы и выберите себе продукты и блюда, которые вам больше всего нравятся (дети наполняют подносы). А затем мы вместе разберемся, какие продукты вы выбрали и все ли они полезн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 рассказывают и показывают, что они положили на свои тарел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одводит ито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полезны сырые овощи, фрукты, а вот есть много сладостей не стоит, человек будет плохо себя чувствовать. Еда должна быть разнообраз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с вами все полезные блюда и продукты сложим в книгу и отправим повару Пончику, чтобы он знал, чем кормить жителей Солнечного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а, а в детском саду нам дают полезную еду? Кто её готов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тветы дет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 хотели бы превратиться в поваров и приготовить полезный витаминный салат из фруктов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мотрите на эту схему и скажите, что нужно для приготовления салата?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ымыть руки, надеть фартуки, взять ножи и доски, порезать фрукты и сложить в тарелк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У нас с вами получился прекрасный фруктовый салат, мы пригласим всех ребят и вместе его попробу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вспомним, какие полезные блюда и продукты мы положили в книгу для повара Пончика и почему они полезны (ответы детей)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 сегодня замечательно потрудились, узнали много нового, помогли жителям Солнечного города, посетили «Кафе здорового питания» и приготовили для всех детей группы салат. На этом наше занятие законч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2:41:00Z</dcterms:created>
  <dc:creator>Наташа</dc:creator>
  <dc:description/>
  <cp:keywords/>
  <dc:language>en-US</dc:language>
  <cp:lastModifiedBy>Наташа</cp:lastModifiedBy>
  <dcterms:modified xsi:type="dcterms:W3CDTF">2015-04-13T16:14:00Z</dcterms:modified>
  <cp:revision>7</cp:revision>
  <dc:subject/>
  <dc:title/>
</cp:coreProperties>
</file>