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4"/>
          <w:szCs w:val="24"/>
        </w:rPr>
        <w:t>Презентация «Моя малая родин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и и задачи мероприя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ктуализировать знания учащихся о своей малой Родине.</w:t>
      </w:r>
    </w:p>
    <w:p>
      <w:pPr>
        <w:pStyle w:val="Normal"/>
        <w:spacing w:lineRule="auto" w:line="240" w:before="0" w:after="0"/>
        <w:rPr/>
      </w:pPr>
      <w:r>
        <w:rPr>
          <w:rFonts w:eastAsia="Times New Roman" w:cs="Times New Roman" w:ascii="Times New Roman" w:hAnsi="Times New Roman"/>
          <w:sz w:val="24"/>
          <w:szCs w:val="24"/>
          <w:lang w:eastAsia="ru-RU"/>
        </w:rPr>
        <w:t>2.Привлечь внимание учащихся к культурному, природному и историческому наследию малой Род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казать значение Родины в жизни каждого челов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е:</w:t>
      </w:r>
    </w:p>
    <w:p>
      <w:pPr>
        <w:pStyle w:val="Normal"/>
        <w:spacing w:lineRule="auto" w:line="240" w:before="0" w:after="0"/>
        <w:rPr/>
      </w:pPr>
      <w:r>
        <w:rPr>
          <w:rFonts w:eastAsia="Times New Roman" w:cs="Times New Roman" w:ascii="Times New Roman" w:hAnsi="Times New Roman"/>
          <w:sz w:val="24"/>
          <w:szCs w:val="24"/>
          <w:lang w:eastAsia="ru-RU"/>
        </w:rPr>
        <w:t xml:space="preserve">1.Расширять кругозор учащихся, изучая исторический материал о своей малой Роди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вать навыки ораторского искусства и публичных вы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вивать навыки устной и письменной ре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w:t>
      </w:r>
    </w:p>
    <w:p>
      <w:pPr>
        <w:pStyle w:val="Normal"/>
        <w:spacing w:lineRule="auto" w:line="240" w:before="0" w:after="0"/>
        <w:rPr/>
      </w:pPr>
      <w:r>
        <w:rPr>
          <w:rFonts w:eastAsia="Times New Roman" w:cs="Times New Roman" w:ascii="Times New Roman" w:hAnsi="Times New Roman"/>
          <w:sz w:val="24"/>
          <w:szCs w:val="24"/>
          <w:lang w:eastAsia="ru-RU"/>
        </w:rPr>
        <w:t>1.Побудить интерес к изучению истории своей семьи, истории своего посё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оспитывать чувство патриотизма, любви и гордости за свою Родину.</w:t>
      </w:r>
    </w:p>
    <w:p>
      <w:pPr>
        <w:pStyle w:val="Normal"/>
        <w:spacing w:lineRule="auto" w:line="240" w:before="0" w:after="0"/>
        <w:rPr/>
      </w:pPr>
      <w:r>
        <w:rPr>
          <w:rFonts w:eastAsia="Times New Roman" w:cs="Times New Roman" w:ascii="Times New Roman" w:hAnsi="Times New Roman"/>
          <w:sz w:val="24"/>
          <w:szCs w:val="24"/>
          <w:lang w:eastAsia="ru-RU"/>
        </w:rPr>
        <w:t>3.Способствовать формированию гражданской позиции учащихся, чувству принадлежности к своему краю.</w:t>
      </w:r>
    </w:p>
    <w:p>
      <w:pPr>
        <w:pStyle w:val="Normal"/>
        <w:spacing w:lineRule="auto" w:line="240" w:before="0" w:after="0"/>
        <w:rPr/>
      </w:pPr>
      <w:r>
        <w:rPr>
          <w:rStyle w:val="C6"/>
          <w:rFonts w:eastAsia="Times New Roman" w:cs="Times New Roman" w:ascii="Times New Roman" w:hAnsi="Times New Roman"/>
          <w:b/>
          <w:sz w:val="24"/>
          <w:szCs w:val="24"/>
        </w:rPr>
        <w:t xml:space="preserve">     </w:t>
      </w:r>
      <w:r>
        <w:rPr>
          <w:rStyle w:val="C6"/>
          <w:rFonts w:cs="Times New Roman" w:ascii="Times New Roman" w:hAnsi="Times New Roman"/>
          <w:b/>
          <w:sz w:val="24"/>
          <w:szCs w:val="24"/>
        </w:rPr>
        <w:t>Участники:</w:t>
      </w:r>
      <w:r>
        <w:rPr>
          <w:rStyle w:val="C6"/>
          <w:rFonts w:cs="Times New Roman" w:ascii="Times New Roman" w:hAnsi="Times New Roman"/>
          <w:sz w:val="24"/>
          <w:szCs w:val="24"/>
        </w:rPr>
        <w:t xml:space="preserve"> обучающиеся 7-11 классов, гости, учителя.</w:t>
      </w:r>
    </w:p>
    <w:p>
      <w:pPr>
        <w:pStyle w:val="Normal"/>
        <w:spacing w:lineRule="auto" w:line="240" w:before="0" w:after="0"/>
        <w:rPr/>
      </w:pPr>
      <w:r>
        <w:rPr>
          <w:rStyle w:val="C6"/>
          <w:rFonts w:eastAsia="Times New Roman" w:cs="Times New Roman" w:ascii="Times New Roman" w:hAnsi="Times New Roman"/>
          <w:b/>
          <w:sz w:val="24"/>
          <w:szCs w:val="24"/>
        </w:rPr>
        <w:t xml:space="preserve">     </w:t>
      </w:r>
      <w:r>
        <w:rPr>
          <w:rStyle w:val="C6"/>
          <w:rFonts w:cs="Times New Roman" w:ascii="Times New Roman" w:hAnsi="Times New Roman"/>
          <w:b/>
          <w:sz w:val="24"/>
          <w:szCs w:val="24"/>
        </w:rPr>
        <w:t>Продолжительность:</w:t>
      </w:r>
      <w:r>
        <w:rPr>
          <w:rStyle w:val="C6"/>
          <w:rFonts w:cs="Times New Roman" w:ascii="Times New Roman" w:hAnsi="Times New Roman"/>
          <w:sz w:val="24"/>
          <w:szCs w:val="24"/>
        </w:rPr>
        <w:t xml:space="preserve"> 50 минут.</w:t>
      </w:r>
    </w:p>
    <w:p>
      <w:pPr>
        <w:pStyle w:val="Normal"/>
        <w:spacing w:lineRule="auto" w:line="240" w:before="0" w:after="0"/>
        <w:rPr>
          <w:rFonts w:ascii="Times New Roman" w:hAnsi="Times New Roman" w:eastAsia="Times New Roman" w:cs="Times New Roman"/>
          <w:b/>
          <w:b/>
          <w:sz w:val="24"/>
          <w:szCs w:val="24"/>
          <w:lang w:eastAsia="ru-RU"/>
        </w:rPr>
      </w:pPr>
      <w:r>
        <w:rPr>
          <w:rStyle w:val="C6"/>
          <w:rFonts w:eastAsia="Times New Roman" w:cs="Times New Roman" w:ascii="Times New Roman" w:hAnsi="Times New Roman"/>
          <w:b/>
          <w:sz w:val="24"/>
          <w:szCs w:val="24"/>
        </w:rPr>
        <w:t xml:space="preserve">     </w:t>
      </w:r>
      <w:r>
        <w:rPr>
          <w:rStyle w:val="C6"/>
          <w:rFonts w:cs="Times New Roman" w:ascii="Times New Roman" w:hAnsi="Times New Roman"/>
          <w:b/>
          <w:sz w:val="24"/>
          <w:szCs w:val="24"/>
        </w:rPr>
        <w:t>Ход 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да не глянешь–даль степная </w:t>
      </w:r>
    </w:p>
    <w:p>
      <w:pPr>
        <w:pStyle w:val="Normal"/>
        <w:spacing w:lineRule="auto" w:line="240"/>
        <w:jc w:val="both"/>
        <w:rPr/>
      </w:pPr>
      <w:r>
        <w:rPr>
          <w:rFonts w:cs="Times New Roman" w:ascii="Times New Roman" w:hAnsi="Times New Roman"/>
          <w:sz w:val="24"/>
          <w:szCs w:val="24"/>
        </w:rPr>
        <w:t xml:space="preserve">Ковыль, типчак. Смотрю не насмотрюс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емля моя, любимая, род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то называется святая Рус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есть на свете деревенька мал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де утро росное и трели сол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т ничего милее и желан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го местечка, где родился  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зентация природы совхоза.</w:t>
      </w:r>
    </w:p>
    <w:p>
      <w:pPr>
        <w:pStyle w:val="Normal"/>
        <w:spacing w:lineRule="auto" w:line="240"/>
        <w:jc w:val="both"/>
        <w:rPr/>
      </w:pPr>
      <w:r>
        <w:rPr>
          <w:rFonts w:cs="Times New Roman" w:ascii="Times New Roman" w:hAnsi="Times New Roman"/>
          <w:sz w:val="24"/>
          <w:szCs w:val="24"/>
        </w:rPr>
        <w:t>Посёлок совхоза «Воробьёвский»  расположен на юго-востоке Воронежской области в 200 км. от г. Воронежа, в 12 км от районного центра Воробьёвка в степной зоне.</w:t>
      </w:r>
    </w:p>
    <w:p>
      <w:pPr>
        <w:pStyle w:val="Normal"/>
        <w:spacing w:lineRule="auto" w:line="240"/>
        <w:jc w:val="both"/>
        <w:rPr/>
      </w:pPr>
      <w:r>
        <w:rPr>
          <w:rFonts w:cs="Times New Roman" w:ascii="Times New Roman" w:hAnsi="Times New Roman"/>
          <w:sz w:val="24"/>
          <w:szCs w:val="24"/>
        </w:rPr>
        <w:t>Рельеф совхоза – сильно расчлененная  Калачская  возвышенность. Здесь  много оврагов, балок. Из полезных ископаемых - пески, глины, песчаники, известняки.</w:t>
      </w:r>
    </w:p>
    <w:p>
      <w:pPr>
        <w:pStyle w:val="Normal"/>
        <w:spacing w:lineRule="auto" w:line="240"/>
        <w:jc w:val="both"/>
        <w:rPr/>
      </w:pPr>
      <w:r>
        <w:rPr>
          <w:rFonts w:cs="Times New Roman" w:ascii="Times New Roman" w:hAnsi="Times New Roman"/>
          <w:sz w:val="24"/>
          <w:szCs w:val="24"/>
        </w:rPr>
        <w:t>Почвы - чернозёмы, суглинки, солонцы. Сохранились небольшие участки степей. Дуб, ясень, осина, клён, липа, берёза – основные породы небольших лесов и лесных полос.  Из степных трав - ковыль, типчак,  тимофеевка.</w:t>
      </w:r>
    </w:p>
    <w:p>
      <w:pPr>
        <w:pStyle w:val="Normal"/>
        <w:spacing w:lineRule="auto" w:line="240"/>
        <w:jc w:val="both"/>
        <w:rPr/>
      </w:pPr>
      <w:r>
        <w:rPr>
          <w:rFonts w:cs="Times New Roman" w:ascii="Times New Roman" w:hAnsi="Times New Roman"/>
          <w:sz w:val="24"/>
          <w:szCs w:val="24"/>
        </w:rPr>
        <w:t>Здесь можно встретить крупных диких животных: лося, кабана, косулю. На прудах - бобров, ондатр; много степных птиц - жаворонки, орлы, канюки. Редко встречается дрофа. Повсеместно живут лисы, зайцы, суслики, ласки, байбаки, мыши - полёвки, тушканчики. На прудах - чайки, утки, цапли, чибисы.</w:t>
      </w:r>
    </w:p>
    <w:p>
      <w:pPr>
        <w:pStyle w:val="Normal"/>
        <w:spacing w:lineRule="auto" w:line="240"/>
        <w:jc w:val="both"/>
        <w:rPr/>
      </w:pPr>
      <w:r>
        <w:rPr>
          <w:rFonts w:cs="Times New Roman" w:ascii="Times New Roman" w:hAnsi="Times New Roman"/>
          <w:sz w:val="24"/>
          <w:szCs w:val="24"/>
        </w:rPr>
        <w:t>Климат - умеренно - континентальный. Зима – умеренно – холодная, лето – тёплое, с сухой, часто безветренной погодой. В год выпадает от 500 до 550 мм осадков. Часты засуха, заморозки.</w:t>
      </w:r>
    </w:p>
    <w:p>
      <w:pPr>
        <w:pStyle w:val="Normal"/>
        <w:spacing w:lineRule="auto" w:line="240"/>
        <w:jc w:val="both"/>
        <w:rPr/>
      </w:pPr>
      <w:r>
        <w:rPr>
          <w:rFonts w:cs="Times New Roman" w:ascii="Times New Roman" w:hAnsi="Times New Roman"/>
          <w:sz w:val="24"/>
          <w:szCs w:val="24"/>
        </w:rPr>
        <w:t>В посёлке совхоза «Воробьёвский» нет рек, но много прудов  – рукотворных озёр русских  степей. Пруд «Рогатый» в центре села – место отдыха, резерв воды, главный регулятор местного стока. Рыба, вода, животные и птицы - главное богатство пруд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зентация о пруд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ркалом района» не случайно</w:t>
      </w:r>
    </w:p>
    <w:p>
      <w:pPr>
        <w:pStyle w:val="Normal"/>
        <w:spacing w:lineRule="auto" w:line="240"/>
        <w:jc w:val="both"/>
        <w:rPr/>
      </w:pPr>
      <w:r>
        <w:rPr>
          <w:rFonts w:cs="Times New Roman" w:ascii="Times New Roman" w:hAnsi="Times New Roman"/>
          <w:sz w:val="24"/>
          <w:szCs w:val="24"/>
        </w:rPr>
        <w:t>Называют наш родной совх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причина этого – не тай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езжай к нам в гости и поймёш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дь земли на свете нет красив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идим тихонько у  пруда.</w:t>
      </w:r>
    </w:p>
    <w:p>
      <w:pPr>
        <w:pStyle w:val="Normal"/>
        <w:spacing w:lineRule="auto" w:line="240"/>
        <w:jc w:val="both"/>
        <w:rPr/>
      </w:pPr>
      <w:r>
        <w:rPr>
          <w:rFonts w:cs="Times New Roman" w:ascii="Times New Roman" w:hAnsi="Times New Roman"/>
          <w:sz w:val="24"/>
          <w:szCs w:val="24"/>
        </w:rPr>
        <w:t>Это место - часть большой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дина прекрасная  мо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осится на полях пшен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кругом – приволье и просто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удет вечно на чужбине сн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ркало прудов и  косог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ё, что в жизни дорого и свя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режно ты в сердце сохра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мни, нет красот богач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дороже матери – земли.</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зентация «Фото совхоз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марта 1930 г. северо – западнее села Воробьёвка был образован новый совхоз, которому были переданы земельные массивы площадью 16 630 гектар гослесфонда на территориях Воробьёвского, Воронцовского и Бутурлиновского районов. Директором совхоза был назначен Василий Захарович Фруслов, главным агрономом – Иван Антонович Ветр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гда прибыла на место, - вспоминала Пелагея Ефремовна Нагина – одна из первых рабочих, не очень обрадовались. Неподалеку от пруда, прямо в чистом поле стояло несколько домиков, а вокруг – наспех сколоченные деревянные вагончики и многоместные палатки, натянутые на колья. Люди, в большинстве своём, незнакомые, туда – сюда бегают, суетятся, на застывшие пальцы рук дуют, замёрзли все. А дело – то было в марте. Снежком вьюжило в поле. Некоторые из вновь прибывших поглядели на эту картину и в обратную сторону двинулись. Я тоже сомнение высказала: оставаться ли? Обогрелись малость у костра, каши пшённой, в общем котле сваренной поели – вкусная такая показалась, салом сдобренная, дымком попахивает. Да тут же и решили: остаёмся насовсем. Дирекция хозяйства находилась в селе Воробьёвка, в арендованных помещениях. Свои необходимо было строить. За короткое время были построены четыре двухэтажных дома, мастерская, гараж, контора, столовая, клуб, склад, амбулатория, детские ясли, зернохранилище, электростанция, баня. Был посажен парк. Новому посёлку дали название – «Октябрьский», но оно не прижилось. За посёлком прочно укоренилось – совхоз «Воробьёвски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ной техникой совхоз начал оснащаться с первых дней. Сначала это были иностранные тракторы, но вскоре стали поступать отечественные ХТЗ и ЧТЗ, комбайны «Коммунар» и «Саратовец». Основное внимание в хозяйстве уделялось выращиванию зерновых культур, подсолнечника, развитию животноводства. Урожай зерновых составлял 14,5 центнера с гектара, годовой надой от коровы-2000 килограммов. Годовая прибыль-357,5 тысячи рублей. В 1939 году совхоз принял участие во Всесоюзной сельскохозяйственной выставке, заняв первое место в соревновании зерновых совхозов РСФСР. За успешное выполнение планов сдачи хлеба, мяса, молока государству совхозу было присуждено переходящее знамя ЦК профсоюза и наркомата совхоз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32 году начала работать школа. Школьное здание представляло собой небольшое низкое строение с четырьмя классными комнатами, маленькой учительской и располагалось в центре совхоза. Первым директором стала Гадасия Моисеевна Лившиц. Днём занимались с детьми, вечером – с взрослыми. Первый выпуск учащихся 7 класса в количестве 17 человек состоялся в 1939 год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ом культурной жизни являлся клуб. В нём работали хор и  драматический кружок, в работе которых участвовали учителя, рабочие, руководители хозяйст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чале Великой Отечественной войны жители совхоза узнали из сообщения по радио. На фронт был призван 101 человек, 52 из них не вернулись, пали смертью храбрых на полях сражений, умерли от ран. Их имена высечены на мемориальной плите памятника, находящегося в парке совхоза. Ушедших на войну мужчин заменили женщины, подростки, старики. Созревшие колосья срезали косарками, вязали снопы, молотили, отвозили на ток. Вместо техники использовали коров и быков, работали по 18 часов в сутки под девизом: «Всё для фронта, всё для победы».</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сня «На безымянной выс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илась роща под го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месте с ней горел зак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оставалось только д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осемнадцати реб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ного их, друзей хоро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ать осталось в темн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знакомого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зымянной выс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ась, падая, ра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горевшая зв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хоть однажды видел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не забудет 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забудет, не за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ки яростные 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знакомого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зымянной выс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Над нами «Мессеры» круж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ыло видно словно д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олько крепче мы друж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ерекрестным арт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бы трудно не быв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ерен был своей ме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знакомого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зымянной выс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часто снятся все реб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моих воен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ка наша в три на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а, сгоревшая над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то вновь я вместе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ю на огненной че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знакомого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зымянной высоте.</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беды над фашистской Германией началось восстановление народного хозяйства, которое проходило с большими трудностями. Одной из важнейших задач также было возрождение разрушенной войной образовательной системы, продолжение реализации программы всеобщего 7-летнего образования.</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зентация Искры С. С.</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53 году директором Поселковой семилетней школы был назначен Искра Сергей Сергеевич. Он родился в 1913 году в бедной, многодетной семье. Детство было голодное, холодное, но Серёжа рос весёлым, любознательным, настойчивым мальчишкой. Учёба давалась легко, и тяга к знаниям была огромная. Успешно закончил семилетку, затем – Бобровское педучилище. Получил назначение заведующего начальной школой. В 1939 году был призван на срочную службу, получил профессию стрелка – радиста и вступил в Коммунистическую партию. В начале войны сражался в 42-м авиаполку, с сентября 1943 по май 1945 года уничтожал фашистов в составе 108-го авиаполка. Летал за линию фронта на бомбардировщике дальнего действия. Полёты совершали в основном ночью, не раз приходилось выполнять боевые задачи под шквальным огнём. В полку была строгая дисциплина, ценилось умение воевать в любых условиях. На счету старшего сержанта Искры 132 боевых вылета. Участвовал в битве за Москву, в боях под Ленинградом, в освобождении советского Заполярья. Боевой путь прошёл по румынской, венгерской, польской земле. Особенно запомнились кровопролитные бои за Кёнигсберг. За участие в боевых действиях награждён орденами Отечественной войны и Красной Звезды, семью медалями. 10 лет успешно руководил школой Сергей Сергеевич, при этом повышал свой образовательный уровень. Учился сам, закончил Саратовский Учительский институт и Воронежский госуниверситет и учил других. Он очень любил детей и часто говорил: «Я очень хочу, чтобы у них было безоблачное, счастливое детство, а для этого нужен мир. Я видел видел красивейшие города, но сердце моё принадлежало не им, а родному Воронежскому краю. Я люблю свою малую родину за то, что здесь родился, что именно здесь сделал первые шаги в жизн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вшие солдаты вернулись в совхоз, снова продолжили пахать, сеять, убирать урожай, выращивать скот. Одним из них был Павел Антонович Матюнин.</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зентация Матюнина П. 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юнин Павел Антонович родился хуторе Яруга Воронцовского района в 1927 году. Немало горя повидали его родители с тремя малыми детьми на руках. «Хлеб да вода – вот вся еда… Да и то не всегда», - так вспоминал своё детство Павел Антонович. К концу тридцатых годов жить стали чуть лучше, но выпали новые испытания. Началась война. Павел, как и другие подростки, трудился наравне со взрослыми: днём косил зерновые жаткой – конкой, обмолачивал снопы, возил на арбе сено и солому. Ночью сторожил на ферме. В апреле 1944 года был призван на фронт. Павла направили на учёбу в снайперское училище. На Дальнем Востоке в борьбе с японскими захватчиками и довелось ему показать своё умение метко стрелять. – Однажды, - рассказывал Павел Антонович, - и самого меня чуть было не снял вражеский снайпер. В последнюю секунду заметил я, как блеснула случайным лучиком солнца его оптика, я – шасть за выступ стены. И тут же пуля дзинькнула над самым ухом. Но я его, вражину всё – таки вычислил потом. Почти полчаса сидел неподвижно в своём укрытии, притворившись мёртвым, а потом улучил момент, когда он потерял бдительность и уничтожил его. В августе 1945 года в бою за Хинган Павел был контужен разорвавшимся вблизи снарядом. В сорок шестом закончил артиллерийскую школу в Приморье, в должности старшины батареи обучал солдат военному искусству. На родную землю Павел вернулся в 1951 году, переехал в совхоз «Воробьёвский», сначала трудился разнорабочим. Когда руководство хозяйства убедилось, что человек он работящий и ответственный, направили учиться бывшего солдата на курсы гидромелиораторов. На поливе выращивали сначала овощные культуры, но уже скоро – и элитные сорта пшеницы. Потом взялись за производство кормовых трав на поливных участках. Работа спорилась, получали высокие урожаи пшеницы и трав на орошаемых участках. В 1960 году был заложен сад и создана садоводческо – огородническая бригада, чтобы выращивать фрукты и овощи под руководством Павла Антоновича. Выращенную продукцию поставляли на промышленную переработку, продавали жителям совхоза. До сих пор плодоносят деревья из этого сада, потому что были посажены и ухожены заботливыми руками неравнодушных, трудолюбивых люд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вхоз стал заниматься выращиванием семян многолетних трав: костра, люцерны, эспарцета. Также функционировал поливной участок. Многолетние травы использовали на корм скоту, продавали семена. В 1978 году только от орошаемого участка получили прибыль 50 тысяч рублей, а урожайность зерновых культур составила 27, 4 центнеров с гекта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хозяйство называется Федеральное государственное унитарное предприятие «Воробьёвское». Пшеница, рожь, ячмень, горох, гречиха, сахарная свёкла, кукуруза, подсолнечник выращиваются на полях. Основная продукция животноводства – молоко. Также успешно выполняются научно – исследовательские работы по производству семян многолетних трав. Общая площадь сельскохозяйственных угодий составляет 7 665 га, из них пашни-6 118 га, сады-60 га, пастбищ-1 323 г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совхозом развивался и посёлок. В 1975 году вступила в строй новая школа. Особенно большая работа была проделана с середины 80-х до начала 90-х годов:</w:t>
      </w:r>
    </w:p>
    <w:p>
      <w:pPr>
        <w:pStyle w:val="Normal"/>
        <w:spacing w:lineRule="auto" w:line="240"/>
        <w:jc w:val="both"/>
        <w:rPr/>
      </w:pPr>
      <w:r>
        <w:rPr>
          <w:rFonts w:cs="Times New Roman" w:ascii="Times New Roman" w:hAnsi="Times New Roman"/>
          <w:sz w:val="24"/>
          <w:szCs w:val="24"/>
        </w:rPr>
        <w:t>- построены 4 новых улицы: Огородная, 40 лет Победы, Интернациональная, Солнечная;</w:t>
      </w:r>
    </w:p>
    <w:p>
      <w:pPr>
        <w:pStyle w:val="Normal"/>
        <w:spacing w:lineRule="auto" w:line="240"/>
        <w:jc w:val="both"/>
        <w:rPr/>
      </w:pPr>
      <w:r>
        <w:rPr>
          <w:rFonts w:cs="Times New Roman" w:ascii="Times New Roman" w:hAnsi="Times New Roman"/>
          <w:sz w:val="24"/>
          <w:szCs w:val="24"/>
        </w:rPr>
        <w:t>- заасфальтированы все улицы посёлка и подъезды к производственным объек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а массовая телефониз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1990 году открыты новые магаз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1993 году заложен новый парк.</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21 века внесло позитивные перемены в жизнь посёлка:</w:t>
      </w:r>
    </w:p>
    <w:p>
      <w:pPr>
        <w:pStyle w:val="Normal"/>
        <w:spacing w:lineRule="auto" w:line="240"/>
        <w:jc w:val="both"/>
        <w:rPr/>
      </w:pPr>
      <w:r>
        <w:rPr>
          <w:rFonts w:cs="Times New Roman" w:ascii="Times New Roman" w:hAnsi="Times New Roman"/>
          <w:sz w:val="24"/>
          <w:szCs w:val="24"/>
        </w:rPr>
        <w:t>- в 2003 году началась газификация, в настоящее время газом отапливаются не только жилые дома, но и здания школы, медпункта, клуба;</w:t>
      </w:r>
    </w:p>
    <w:p>
      <w:pPr>
        <w:pStyle w:val="Normal"/>
        <w:spacing w:lineRule="auto" w:line="240"/>
        <w:jc w:val="both"/>
        <w:rPr/>
      </w:pPr>
      <w:r>
        <w:rPr>
          <w:rFonts w:cs="Times New Roman" w:ascii="Times New Roman" w:hAnsi="Times New Roman"/>
          <w:sz w:val="24"/>
          <w:szCs w:val="24"/>
        </w:rPr>
        <w:t>- в 2011 году была установлена новая АТС, которая сделала доступным для населения пользование скоростным Интерне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2011 году в здании школы начал работать детский са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2013 году проведена реконструкция памятника воинам, погибшим в годы Великой Отечественной войны.</w:t>
      </w:r>
    </w:p>
    <w:p>
      <w:pPr>
        <w:pStyle w:val="Normal"/>
        <w:spacing w:lineRule="auto" w:line="240"/>
        <w:jc w:val="both"/>
        <w:rPr/>
      </w:pPr>
      <w:r>
        <w:rPr>
          <w:rFonts w:cs="Times New Roman" w:ascii="Times New Roman" w:hAnsi="Times New Roman"/>
          <w:sz w:val="24"/>
          <w:szCs w:val="24"/>
        </w:rPr>
        <w:t>На 16 улицах посёлка в 2010 году проживало 1179 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ду по селу – мне навстречу улыб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ые, добрые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дца золотые – из золота слитки,</w:t>
      </w:r>
    </w:p>
    <w:p>
      <w:pPr>
        <w:pStyle w:val="Normal"/>
        <w:spacing w:lineRule="auto" w:line="240"/>
        <w:jc w:val="both"/>
        <w:rPr/>
      </w:pPr>
      <w:r>
        <w:rPr>
          <w:rFonts w:cs="Times New Roman" w:ascii="Times New Roman" w:hAnsi="Times New Roman"/>
          <w:sz w:val="24"/>
          <w:szCs w:val="24"/>
        </w:rPr>
        <w:t>Которыми можно горд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ы мне многие с дет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одними училась, с другими рос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ли жила по соседст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все дорогие, родные все наш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ня об улице.</w:t>
      </w:r>
    </w:p>
    <w:p>
      <w:pPr>
        <w:pStyle w:val="Normal"/>
        <w:spacing w:lineRule="auto" w:line="240" w:before="0" w:after="0"/>
        <w:jc w:val="both"/>
        <w:rPr/>
      </w:pPr>
      <w:r>
        <w:rPr>
          <w:rFonts w:eastAsia="Times New Roman" w:cs="Times New Roman" w:ascii="Times New Roman" w:hAnsi="Times New Roman"/>
          <w:sz w:val="24"/>
          <w:szCs w:val="24"/>
          <w:lang w:eastAsia="ru-RU"/>
        </w:rPr>
        <w:t>1.Есть у нас страна та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загадок и чуд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ещё такое счаст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ещё такой прогресс</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дной огромной крыш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сторней, и свет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к чему нам дом отде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жить нам вес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оммуна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ая род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оммуна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ая моя</w:t>
      </w:r>
      <w:r>
        <w:rPr>
          <w:rFonts w:eastAsia="Times New Roman" w:cs="Times New Roman" w:ascii="Times New Roman" w:hAnsi="Times New Roman"/>
          <w:sz w:val="24"/>
          <w:szCs w:val="24"/>
          <w:lang w:val="en-US"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2.По утрам гремит по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ется бра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ётя Маша варит каш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у тащит дет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я едет на маш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 делает комп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рёжа наш Трофи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няет утром ск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ев тот же.</w:t>
      </w:r>
    </w:p>
    <w:p>
      <w:pPr>
        <w:pStyle w:val="Normal"/>
        <w:spacing w:lineRule="auto" w:line="240" w:before="0" w:after="0"/>
        <w:jc w:val="both"/>
        <w:rPr/>
      </w:pPr>
      <w:r>
        <w:rPr>
          <w:rFonts w:eastAsia="Times New Roman" w:cs="Times New Roman" w:ascii="Times New Roman" w:hAnsi="Times New Roman"/>
          <w:sz w:val="24"/>
          <w:szCs w:val="24"/>
          <w:lang w:eastAsia="ru-RU"/>
        </w:rPr>
        <w:t>3.Вечером концерт завод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дружная сем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я Коля на бая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ётя Юля в пляс пош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од поёт все в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калина ты м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бята на скамей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ха-ха да ха-ха-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ев тот ж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еремены к лучшему невозможны без каждодневного упорного, добросовестного труда жителей посёлка. Каждая семья принимала участие в общем деле. Работали на полях и фермах, ремонтировали технику, строили дома, учили и воспитывали детей, лечили односельчан, обслуживали покупателей – каждый был занят своим делом. Многих уже нет в живых, чьим трудом создавались совхоз и посёлок. Светлая память ушедшим и здоровья здравствующ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круг итог трудов упор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жизнь идёт, а жизнь кип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сколько дел незавершё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щё нам сделать предстоит.</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зентация «Моя малая Родина».</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сня о совхозе.</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Его знают и любят. (2 раза)</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Он - самый красивый, он - самый хороший.</w:t>
      </w:r>
    </w:p>
    <w:p>
      <w:pPr>
        <w:pStyle w:val="Normal"/>
        <w:jc w:val="both"/>
        <w:rPr/>
      </w:pPr>
      <w:r>
        <w:rPr>
          <w:rFonts w:eastAsia="Times New Roman" w:cs="Times New Roman" w:ascii="Times New Roman" w:hAnsi="Times New Roman"/>
          <w:sz w:val="24"/>
          <w:szCs w:val="24"/>
          <w:lang w:eastAsia="ru-RU"/>
        </w:rPr>
        <w:t>Всегда таким будет. (2 раза)</w:t>
      </w:r>
    </w:p>
    <w:p>
      <w:pPr>
        <w:pStyle w:val="Normal"/>
        <w:spacing w:lineRule="auto" w:line="240" w:before="0" w:after="0"/>
        <w:jc w:val="both"/>
        <w:rPr/>
      </w:pPr>
      <w:r>
        <w:rPr>
          <w:rFonts w:eastAsia="Times New Roman" w:cs="Times New Roman" w:ascii="Times New Roman" w:hAnsi="Times New Roman"/>
          <w:sz w:val="24"/>
          <w:szCs w:val="24"/>
          <w:lang w:eastAsia="ru-RU"/>
        </w:rPr>
        <w:t>А люди  какие (2 р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о приезж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дру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честно.</w:t>
      </w:r>
    </w:p>
    <w:p>
      <w:pPr>
        <w:pStyle w:val="Normal"/>
        <w:spacing w:lineRule="auto" w:line="240" w:before="0" w:after="0"/>
        <w:jc w:val="both"/>
        <w:rPr/>
      </w:pPr>
      <w:r>
        <w:rPr>
          <w:rFonts w:eastAsia="Times New Roman" w:cs="Times New Roman" w:ascii="Times New Roman" w:hAnsi="Times New Roman"/>
          <w:sz w:val="24"/>
          <w:szCs w:val="24"/>
          <w:lang w:eastAsia="ru-RU"/>
        </w:rPr>
        <w:t>Совхоз прославляют. (2 р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а, мой любимый к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а, деревенька м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а нет прекрасней, прекрасней т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ебята, давайте (2 р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месте, все дру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янем погибш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м и живущих.</w:t>
      </w:r>
    </w:p>
    <w:p>
      <w:pPr>
        <w:pStyle w:val="Normal"/>
        <w:spacing w:lineRule="auto" w:line="240" w:before="0" w:after="0"/>
        <w:jc w:val="both"/>
        <w:rPr/>
      </w:pPr>
      <w:r>
        <w:rPr>
          <w:rFonts w:eastAsia="Times New Roman" w:cs="Times New Roman" w:ascii="Times New Roman" w:hAnsi="Times New Roman"/>
          <w:sz w:val="24"/>
          <w:szCs w:val="24"/>
          <w:lang w:eastAsia="ru-RU"/>
        </w:rPr>
        <w:t>Ведь это так нужно, (2 раза)</w:t>
      </w:r>
    </w:p>
    <w:p>
      <w:pPr>
        <w:pStyle w:val="Normal"/>
        <w:spacing w:lineRule="auto" w:line="240" w:before="0" w:after="0"/>
        <w:jc w:val="both"/>
        <w:rPr/>
      </w:pPr>
      <w:r>
        <w:rPr>
          <w:rFonts w:eastAsia="Times New Roman" w:cs="Times New Roman" w:ascii="Times New Roman" w:hAnsi="Times New Roman"/>
          <w:sz w:val="24"/>
          <w:szCs w:val="24"/>
          <w:lang w:eastAsia="ru-RU"/>
        </w:rPr>
        <w:t>Пусть будет всегда (2 р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ава Ро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одина на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хоз «Воробьё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будет  красивым, (2 р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будет прекрасным, счастливым. (2 р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7:00Z</dcterms:created>
  <dc:creator>user</dc:creator>
  <dc:description/>
  <cp:keywords/>
  <dc:language>en-US</dc:language>
  <cp:lastModifiedBy>Томара</cp:lastModifiedBy>
  <dcterms:modified xsi:type="dcterms:W3CDTF">2015-03-01T11:21:00Z</dcterms:modified>
  <cp:revision>22</cp:revision>
  <dc:subject/>
  <dc:title/>
</cp:coreProperties>
</file>