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ценарии</w:t>
      </w:r>
      <w:r>
        <w:rPr>
          <w:rFonts w:cs="Tahoma" w:ascii="Tahoma" w:hAnsi="Tahoma"/>
          <w:color w:val="000000"/>
          <w:sz w:val="28"/>
          <w:szCs w:val="28"/>
          <w:u w:val="single"/>
        </w:rPr>
        <w:t>̆</w:t>
      </w:r>
      <w:r>
        <w:rPr>
          <w:color w:val="000000"/>
          <w:sz w:val="28"/>
          <w:szCs w:val="28"/>
          <w:u w:val="single"/>
        </w:rPr>
        <w:t xml:space="preserve"> осеннего праздника по мотивам сказки «Мешок яблок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аршая группа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СОНАЖИ: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Взрослые:</w:t>
      </w:r>
      <w:r>
        <w:rPr>
          <w:color w:val="000000"/>
          <w:sz w:val="28"/>
          <w:szCs w:val="28"/>
        </w:rPr>
        <w:t xml:space="preserve"> Осень, Ведущая, Волк, Ворона, Медведь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Дет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ыночка зайц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чка – дочк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– пап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ха – мама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елочк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злен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входят в зал (проходка) и на полукруг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Как звонко музыка звучал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чудный праздник нынче ждёт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секрету я узнала,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Осень в гости к нам придё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ей давно быть здесь пор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детвора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ами будем славить осень,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ти сюда скорей попроси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Вот опять уже желтеют листья, мелкий дождик моросит с утр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ето пролетело очень быстро, наступила осени пор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Ветерком прохладным потянуло, и быстрее вечер настаё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сть порой бывает небо хмурым, осень тоже радость нам несё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Реб: </w:t>
      </w:r>
      <w:r>
        <w:rPr>
          <w:color w:val="000000"/>
          <w:sz w:val="28"/>
          <w:szCs w:val="28"/>
        </w:rPr>
        <w:t>Яблок спелых полные корзинки нам она приносит каждый год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тилает мягкие тропинки, в лес грибной и сказочный зовё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Разукрасит листья, а рябинки огоньками вспыхнут тут и та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скользя по тонкой паутинке, лучик солнца улыбнётся на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Волшебница Осень к нам приходит, и радует своею красотой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, словно фея добрая, природе дарит наряд яркий – золот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Так давайте славить осень песней, пляской и игро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удут радостными встречи, Осень, это праздник твой!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Общая песня «От чего плачет осень»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сле песни входит Осень)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 xml:space="preserve"> Вы обо мне? Как рада я! Поклон вам до земли, друзь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еня вы звали, и к вам я на праздник пришл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отя дела не отпускали, но все же время я нашл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вот мы бал осенний открываем, и всех ребят на танец приглашае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К нам осень пришла, золотая пора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асивым ковром все вокруг убрал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ревья украсила пестрой каймой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угом засияла нарядной листв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Мягко стелет перед нами Осень листья под нога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стья падают, летят, это значит – листопад!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щий танец  «Листик, листик листопад»</w:t>
      </w:r>
    </w:p>
    <w:p>
      <w:pPr>
        <w:pStyle w:val="Style14"/>
        <w:shd w:fill="FFFFFF" w:val="clear"/>
        <w:tabs>
          <w:tab w:val="clear" w:pos="708"/>
          <w:tab w:val="left" w:pos="4545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ел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Я Осень золотистая, на праздник к вам пришла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енние сюрпризы для вас я принесл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 меня в руках корзинка, в ней осенние дары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, чем только я богата, принесла для детворы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авайте поиграем, и что в корзиночке узнае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ГРА «КОТ В МЕШКЕ»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до определить на ощупь овощ или фрукт, не вынимая его из мешоч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Все девчонки и мальчишки, знаю, очень любят книжк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юбят сказки, любят песни, а чтоб было интересней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казку мы сейчас покажем, что осенью бывает – всем расскажем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ил – был Заяц. Однажды пошел он в лес. Долго-долго он шел, и наше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ую яблоню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-ля-л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дет, напевает песню</w:t>
      </w:r>
      <w:r>
        <w:rPr>
          <w:color w:val="000000"/>
          <w:sz w:val="28"/>
          <w:szCs w:val="28"/>
        </w:rPr>
        <w:t xml:space="preserve">). Ура! Яблочки! </w:t>
      </w:r>
      <w:r>
        <w:rPr>
          <w:rStyle w:val="Emphasis"/>
          <w:color w:val="000000"/>
          <w:sz w:val="28"/>
          <w:szCs w:val="28"/>
        </w:rPr>
        <w:t>(Собирает яблоки 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шок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гостинцы хороши, будут рады малыши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стик, Пушистик, Звонок, Прыгунок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 лавкам скок – поскок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является Ворона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Да что же это такое делается-то? Всякий сюда приходит, каждый себ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ет, ни стыда, ни совести не знае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А у меня дома зайчата голодны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зайчата папу ждут, все по –разному зовут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И чего ты носишься со своими зайчатами. Они папу ждут…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дет охотник, пиф-паф, ой-ой-ой, и нету твоих зайчат…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волк – АМ! </w:t>
      </w:r>
      <w:r>
        <w:rPr>
          <w:i/>
          <w:color w:val="000000"/>
          <w:sz w:val="28"/>
          <w:szCs w:val="28"/>
        </w:rPr>
        <w:t>(смеется)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 xml:space="preserve"> Не говори так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уже несет тяжелый мешок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Ишь, сколько набрал, прям не поднять! Не донесешь ты их до дому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летает) (Заяц идет дальше, тащит мешок по полу и натыкается на медведя, Заяц его испугался и упал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меетс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го испугался? Не бойся, не трон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сскажи, что несешь, куда путь держишь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Дома ждет меня семья, фрукты любят сыновь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шастик, Пушистик, Звонок, Прыгунок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о лавкам скок- поско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Угощайтесь, дядя Миша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дведь берет яблоко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 xml:space="preserve"> Мелкие они у тебя какие-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кусывает</w:t>
      </w:r>
      <w:r>
        <w:rPr>
          <w:color w:val="000000"/>
          <w:sz w:val="28"/>
          <w:szCs w:val="28"/>
        </w:rPr>
        <w:t>) Ой, и кислые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ай еще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Берите, берите, сколько хотит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 xml:space="preserve"> Ничего, яблочки, освежают. Ну, будь здоров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идет дальше, навстречу 2 белочки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Белка:</w:t>
      </w:r>
      <w:r>
        <w:rPr>
          <w:color w:val="000000"/>
          <w:sz w:val="28"/>
          <w:szCs w:val="28"/>
        </w:rPr>
        <w:t xml:space="preserve"> Мы – белочки пушистые, попрыгуньи быстрые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2 Белка:</w:t>
      </w:r>
      <w:r>
        <w:rPr>
          <w:color w:val="000000"/>
          <w:sz w:val="28"/>
          <w:szCs w:val="28"/>
        </w:rPr>
        <w:t xml:space="preserve"> Лапки наши цепкие, зубки наши крепки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Дяденька Заяц, дайте, пожалуйста, яблочки попробовать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Кушайте, ребятки – бельчатк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бельчата взяли по яблочку и убежал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встречу Зайцу Ежик идет, пыхтит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Еж:</w:t>
      </w:r>
      <w:r>
        <w:rPr>
          <w:color w:val="000000"/>
          <w:sz w:val="28"/>
          <w:szCs w:val="28"/>
        </w:rPr>
        <w:t xml:space="preserve"> Хотел грибов насобирать, а они чего – не попадаю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Возьми яблок у меня, чтобы не ходил ты зр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:</w:t>
      </w:r>
      <w:r>
        <w:rPr>
          <w:color w:val="000000"/>
          <w:sz w:val="28"/>
          <w:szCs w:val="28"/>
        </w:rPr>
        <w:t xml:space="preserve"> Выручил ты меня, косой. Спасибо тебе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еж уходит 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:</w:t>
      </w:r>
      <w:r>
        <w:rPr>
          <w:rStyle w:val="Emphasis"/>
          <w:i w:val="false"/>
          <w:color w:val="000000"/>
          <w:sz w:val="28"/>
          <w:szCs w:val="28"/>
        </w:rPr>
        <w:t xml:space="preserve"> Заяц на пенек присел,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</w:rPr>
        <w:t>Звонко песенку запе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Общая песня «Осень»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color w:val="000000"/>
          <w:sz w:val="28"/>
          <w:szCs w:val="28"/>
        </w:rPr>
        <w:t>сел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яц присел отдохнуть на кочку,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а под ней крот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Кто тут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это я, заяц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Здорово, косой. Давненько мы с тобой не виделись. А чем это так пахнет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На вот, попробу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ро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рет яблоки</w:t>
      </w:r>
      <w:r>
        <w:rPr>
          <w:color w:val="000000"/>
          <w:sz w:val="28"/>
          <w:szCs w:val="28"/>
        </w:rPr>
        <w:t>) Спасибо, друг, скоро увидимся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от уходит. Заяц идет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альше, а навстречу ем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за с козлятами</w:t>
      </w:r>
      <w:r>
        <w:rPr>
          <w:rStyle w:val="Emphasis"/>
          <w:i w:val="false"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Танец Козы с козлятам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зочка – коз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гощайтесь детв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ает яблоки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большое тебе, зая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ходят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идет, вылет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рона, клюет (рвет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ешок, последние яблок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адают из мешка, перегоняет его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рона:</w:t>
      </w:r>
      <w:r>
        <w:rPr>
          <w:color w:val="000000"/>
          <w:sz w:val="28"/>
          <w:szCs w:val="28"/>
        </w:rPr>
        <w:t xml:space="preserve"> Постой, постой, поделись ка добротой,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х угощал, а мне и попробовать не да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>. Сейчас, сейчас угощу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щет яблоки, а мешок с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ырой, выворачивает его наизнанку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р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меется</w:t>
      </w:r>
      <w:r>
        <w:rPr>
          <w:color w:val="000000"/>
          <w:sz w:val="28"/>
          <w:szCs w:val="28"/>
        </w:rPr>
        <w:t>) Смотрите, все яблоки другим раздал. А родным, холодным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ым детям ничего не оставил…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: Но не огорчился заяц, а пошел обратно к яблоньке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рона:</w:t>
      </w:r>
      <w:r>
        <w:rPr>
          <w:color w:val="000000"/>
          <w:sz w:val="28"/>
          <w:szCs w:val="28"/>
        </w:rPr>
        <w:t xml:space="preserve"> Ну, куды, ну куды же ты пойдешь. Дело к вечеру идет и вон какая туч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двигается, того и гляди, буря разразится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слышен звук дождя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идет дальше</w:t>
      </w:r>
      <w:r>
        <w:rPr>
          <w:color w:val="000000"/>
          <w:sz w:val="28"/>
          <w:szCs w:val="28"/>
        </w:rPr>
        <w:t>) И на твою долю яблок наберу…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рона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ужны мне твои яблок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!?!</w:t>
      </w:r>
      <w:r>
        <w:rPr>
          <w:rStyle w:val="Appleconvertedspace"/>
          <w:color w:val="000000"/>
          <w:sz w:val="28"/>
          <w:szCs w:val="28"/>
        </w:rPr>
        <w:t xml:space="preserve"> Тьфу! </w:t>
      </w:r>
      <w:r>
        <w:rPr>
          <w:rStyle w:val="Emphasis"/>
          <w:color w:val="000000"/>
          <w:sz w:val="28"/>
          <w:szCs w:val="28"/>
        </w:rPr>
        <w:t>(улетает)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Заяц ид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д дождем к яблоне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 под яблоне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ячется от дождя волк)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:</w:t>
      </w:r>
      <w:r>
        <w:rPr>
          <w:rStyle w:val="Emphasis"/>
          <w:i w:val="false"/>
          <w:color w:val="000000"/>
          <w:sz w:val="28"/>
          <w:szCs w:val="28"/>
        </w:rPr>
        <w:t xml:space="preserve"> Пришел заяц к яблоне, а под ней волк от дождя прячетс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Яблочек захотел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поет</w:t>
      </w:r>
      <w:r>
        <w:rPr>
          <w:color w:val="000000"/>
          <w:sz w:val="28"/>
          <w:szCs w:val="28"/>
        </w:rPr>
        <w:t>) Плохо детям без отца, будут плакать без конц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шастик, Пушистик, Звонок, Прыгунок, все по лавкам скок-поскок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приближаясь к Зайц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, интересно, интересно… Четыре сыночка и дооооочк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нет, и лапочка – дочк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еще ближе приближаясь</w:t>
      </w:r>
      <w:r>
        <w:rPr>
          <w:color w:val="000000"/>
          <w:sz w:val="28"/>
          <w:szCs w:val="28"/>
        </w:rPr>
        <w:t xml:space="preserve">) Ой, как интересно, и лампочка – дочка </w:t>
      </w:r>
      <w:r>
        <w:rPr>
          <w:i/>
          <w:color w:val="000000"/>
          <w:sz w:val="28"/>
          <w:szCs w:val="28"/>
        </w:rPr>
        <w:t>(смеется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яц начинает смеяться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нет же, лапочка – дочк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лк:</w:t>
      </w:r>
      <w:r>
        <w:rPr>
          <w:rStyle w:val="Emphasis"/>
          <w:color w:val="000000"/>
          <w:sz w:val="28"/>
          <w:szCs w:val="28"/>
        </w:rPr>
        <w:t xml:space="preserve"> (обнимает Зайц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, зайцы, значит, яблочки любите?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ллю-люб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рожит)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лк:</w:t>
      </w:r>
      <w:r>
        <w:rPr>
          <w:rStyle w:val="Emphasis"/>
          <w:i w:val="false"/>
          <w:color w:val="000000"/>
          <w:sz w:val="28"/>
          <w:szCs w:val="28"/>
        </w:rPr>
        <w:t xml:space="preserve"> А я зайцев люблю! Ха-ха-ха! </w:t>
      </w:r>
      <w:r>
        <w:rPr>
          <w:rStyle w:val="Emphasis"/>
          <w:color w:val="000000"/>
          <w:sz w:val="28"/>
          <w:szCs w:val="28"/>
        </w:rPr>
        <w:t>(ГРОМ, гаснет свет)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яц вырывается и убегает, а волк бежит за ним)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Танец ветра с шарфами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ома Зайца ждут Зайчиха с зайчатам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-дев:</w:t>
      </w:r>
      <w:r>
        <w:rPr>
          <w:color w:val="000000"/>
          <w:sz w:val="28"/>
          <w:szCs w:val="28"/>
        </w:rPr>
        <w:t xml:space="preserve"> А папа скоро придет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их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йчик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ро, милая, скор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зайч:</w:t>
      </w:r>
      <w:r>
        <w:rPr>
          <w:color w:val="000000"/>
          <w:sz w:val="28"/>
          <w:szCs w:val="28"/>
        </w:rPr>
        <w:t xml:space="preserve"> Мама, я есть хоч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Сиди смирно, вот придет отец – обедать буд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к в дверь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Папа, папа пришел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йчих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т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ходят бельчата с корзинкой шишек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ьчата:</w:t>
      </w:r>
      <w:r>
        <w:rPr>
          <w:color w:val="000000"/>
          <w:sz w:val="28"/>
          <w:szCs w:val="28"/>
        </w:rPr>
        <w:t xml:space="preserve"> Мы, бельчата. Мама велела вам гостинцы передать.</w:t>
      </w:r>
      <w:r>
        <w:rPr>
          <w:rStyle w:val="Emphasis"/>
          <w:color w:val="000000"/>
          <w:sz w:val="28"/>
          <w:szCs w:val="28"/>
        </w:rPr>
        <w:t xml:space="preserve"> Отдают и убегают на свои мест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Орехи, ура!!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к в дверь, заходит ежик, в руках – лукошко с грибами)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Здравствуй, хозяю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авит лукошко на пол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йца  в лесу встретил. Яблок он набрал, полный мешо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Вот что – то нет его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Наверное, мешок тяжелый получился, вот он и запаздывает. </w:t>
      </w:r>
      <w:r>
        <w:rPr>
          <w:i/>
          <w:color w:val="000000"/>
          <w:sz w:val="28"/>
          <w:szCs w:val="28"/>
        </w:rPr>
        <w:t>Уходи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Постой, ты свое лукошко с грибами забы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Заяц яблоками угощал,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 я вам грибов набрал. </w:t>
      </w:r>
      <w:r>
        <w:rPr>
          <w:rStyle w:val="Emphasis"/>
          <w:color w:val="000000"/>
          <w:sz w:val="28"/>
          <w:szCs w:val="28"/>
        </w:rPr>
        <w:t>(Ежик уходит, входит Коза, несет капусту)</w:t>
      </w:r>
    </w:p>
    <w:p>
      <w:pPr>
        <w:pStyle w:val="Style14"/>
        <w:shd w:fill="FFFFFF" w:val="clear"/>
        <w:spacing w:lineRule="auto" w:line="276" w:before="0" w:after="0"/>
        <w:jc w:val="both"/>
        <w:rPr>
          <w:rStyle w:val="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Коза:</w:t>
      </w:r>
      <w:r>
        <w:rPr>
          <w:color w:val="000000"/>
          <w:sz w:val="28"/>
          <w:szCs w:val="28"/>
        </w:rPr>
        <w:t xml:space="preserve"> Здравствуй, соседка, не откажи. Капуста нынче хорошая уродилась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дает капусту Зайчихе и уходи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иходит Крот с палочкой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Где я? Кто тут живет?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Это я, Зайчиха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Значит, правильно я подкоп ве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земный крот, принёс то, что в земле расте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ковку, свёклы и картошки, всех овощей понемножк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.</w:t>
      </w:r>
      <w:r>
        <w:rPr>
          <w:color w:val="000000"/>
          <w:sz w:val="28"/>
          <w:szCs w:val="28"/>
        </w:rPr>
        <w:t xml:space="preserve"> Спасибо, милый крот, тебе. Помог ты нам в большой бед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Ура! Как много овощей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от уходит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1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зайч</w:t>
      </w:r>
      <w:r>
        <w:rPr>
          <w:color w:val="000000"/>
          <w:sz w:val="28"/>
          <w:szCs w:val="28"/>
        </w:rPr>
        <w:t>. Как хорошо на свете жить, когда друзья вокру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2 зайч.</w:t>
      </w:r>
      <w:r>
        <w:rPr>
          <w:color w:val="000000"/>
          <w:sz w:val="28"/>
          <w:szCs w:val="28"/>
        </w:rPr>
        <w:t xml:space="preserve"> Не надо плакать и грустить, придёт на помощь друг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 тревожная музыка, идет усталый Заяц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Папка, папка прише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Еле ноги я унес, ничего вам не принес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 же делать, как нам быть,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м зайчат нам накорми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Не грусти, мой дорогой, ты живым пришел дом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всех сегодня повстречал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е пришли ко мн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огда узнали, что семья,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я семья в бед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тук в дверь. Входит Медвед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 бочонком меда, а зайцы прячутся в домик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Кто тут есть? </w:t>
      </w:r>
      <w:r>
        <w:rPr>
          <w:rStyle w:val="Emphasis"/>
          <w:color w:val="000000"/>
          <w:sz w:val="28"/>
          <w:szCs w:val="28"/>
        </w:rPr>
        <w:t>(Зайцы выходит из укрытий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Вот держи от меня подарочек. Мед настоящий, липовый. Здоровью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могает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ходит)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 xml:space="preserve"> Спасибо Дядя Миша!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яц и Зайчих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ют</w:t>
      </w:r>
      <w:r>
        <w:rPr>
          <w:color w:val="000000"/>
          <w:sz w:val="28"/>
          <w:szCs w:val="28"/>
        </w:rPr>
        <w:t>) Ах, гостинцы хороши, ешьте, ешьте, малыш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шастик, Пушистик, Звонок, Прыгунок, все по лавкам скок-поскок.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</w:t>
      </w:r>
      <w:r>
        <w:rPr>
          <w:rStyle w:val="Emphasis"/>
          <w:i w:val="false"/>
          <w:color w:val="000000"/>
          <w:sz w:val="28"/>
          <w:szCs w:val="28"/>
        </w:rPr>
        <w:t>Четыре сыночка и лапочка – дочка</w:t>
      </w:r>
      <w:r>
        <w:rPr>
          <w:rStyle w:val="Appleconvertedspace"/>
          <w:i/>
          <w:i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Ну, Зайчата, полны закрома, теперь вам не страшна зим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 вы на будущее знайте – с друзьями связи не теряйте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ни всегда придут в беде, помогут и тебе, и мн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тановись, лесной народ в развеселый хоровод!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бщий танец «Поль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А теперь нам, детвора, поиграть пришла пор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Игра “Прятки”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Будет в прятки игра,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закрываем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все глаза,</w:t>
      </w:r>
    </w:p>
    <w:p>
      <w:pPr>
        <w:pStyle w:val="Style14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И кто спрячется от нас,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угадаем мы сейча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color w:val="000000"/>
          <w:szCs w:val="28"/>
        </w:rPr>
        <w:t>(Вед.</w:t>
      </w:r>
      <w:r>
        <w:rPr>
          <w:rStyle w:val="Appleconvertedspace"/>
          <w:iCs/>
          <w:color w:val="000000"/>
          <w:szCs w:val="28"/>
        </w:rPr>
        <w:t> </w:t>
      </w:r>
      <w:r>
        <w:rPr>
          <w:rStyle w:val="Emphasis"/>
          <w:color w:val="000000"/>
          <w:szCs w:val="28"/>
        </w:rPr>
        <w:t>прячет ребенка</w:t>
      </w:r>
      <w:r>
        <w:rPr>
          <w:rStyle w:val="Appleconvertedspace"/>
          <w:iCs/>
          <w:color w:val="000000"/>
          <w:szCs w:val="28"/>
        </w:rPr>
        <w:t> </w:t>
      </w:r>
      <w:r>
        <w:rPr>
          <w:rStyle w:val="Emphasis"/>
          <w:color w:val="000000"/>
          <w:szCs w:val="28"/>
        </w:rPr>
        <w:t>под покрывалом, дети отгадывают, кого спрятали. 3 раза поиграть, а на 4-ый спрятать корзину с фруктами (Шоколадные яйца с сюрпризом, обёрнутые гофрированной бумагой в виде яблока).</w:t>
      </w:r>
      <w:r>
        <w:rPr>
          <w:rStyle w:val="Appleconvertedspace"/>
          <w:iCs/>
          <w:color w:val="000000"/>
          <w:szCs w:val="28"/>
        </w:rPr>
        <w:t> </w:t>
      </w:r>
      <w:r>
        <w:rPr>
          <w:rStyle w:val="Emphasis"/>
          <w:color w:val="000000"/>
          <w:szCs w:val="28"/>
        </w:rPr>
        <w:t>Дети гадают и не могут отгадать, что/кто под покрывалом)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ержит в руках корзинку с крнфетами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село мне было, всех ребят я полюбил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щаться нам пора, что поделать – ждут дел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на праздник без подарков никогда не прихож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еннюю сказку и веселье всех вас щедро награж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о свиданья! До свиданья! Помашем вам мы на прощань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Я в гости к вам еще приду только в следующем году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Атрибуты:</w:t>
      </w:r>
    </w:p>
    <w:p>
      <w:pPr>
        <w:pStyle w:val="Style14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Мешок с фруктами и овощами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Корзинка (большая) для Осени с яблоками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ки для танц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 с яблоками (маленькие шарики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шок (с заплаткой) Зайц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ки ежику, кроту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мик» Зайчихи с зайчатами: скамеечка, стол, тарелочк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чата: корзинка с шишкам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: лукошко с грибам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: 2 вилка капуст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: корзинка с овощам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 бочонок мед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вало для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39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8:00Z</dcterms:created>
  <dc:creator>Admin</dc:creator>
  <dc:description/>
  <cp:keywords/>
  <dc:language>en-US</dc:language>
  <cp:lastModifiedBy>User</cp:lastModifiedBy>
  <dcterms:modified xsi:type="dcterms:W3CDTF">2015-02-27T08:33:00Z</dcterms:modified>
  <cp:revision>6</cp:revision>
  <dc:subject/>
  <dc:title/>
</cp:coreProperties>
</file>