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15pt;width:237.65pt;height:17.05pt;mso-wrap-style:none;v-text-anchor:middle;mso-position-vertical:top" type="_x0000_t136">
            <v:path textpathok="t"/>
            <v:textpath on="t" fitshape="t" string="На что похожа букв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буква «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обно кочер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Марш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Г» схожа с цаплею по ви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дной стоит н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. Козловс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гуляет по дор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играет на гармо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тся гармонис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га – га – га – голосис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апги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де коса гуляла – голым поле ст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Вие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громадный кран подъем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Степа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обно кочерг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ит спину буква «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Шиба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Г» совсем друг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ойная, прям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своей держит впере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ть, куда ид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тоит, как велик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Г – подъемный 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Степан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на плече нос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траву кос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Тарлап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Г» на кран похож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у напомнит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железная ко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длинная гу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89.15pt;width:91.3pt;height:89.05pt;mso-wrap-style:none;v-text-anchor:middle;mso-position-vertical:top" type="_x0000_t136">
            <v:path textpathok="t"/>
            <v:textpath on="t" fitshape="t" string="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68.15pt;width:59.05pt;height:68.05pt;mso-wrap-style:none;v-text-anchor:middle;mso-position-vertical:top" type="_x0000_t136">
            <v:path textpathok="t"/>
            <v:textpath on="t" fitshape="t" string="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асьте буквы, не выходя за контур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03860" cy="725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70230" cy="716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116330" cy="548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12" t="42004" r="8320" b="4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/__/__              __/__/__              __/__/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630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995045" cy="510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6" t="50666" r="31840" b="2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942975" cy="6184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/__/__             __/__/__                   __/__/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260" cy="6781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41" r="-9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8475" cy="563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28700" cy="551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/__/__            __/__/__                 __/__/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085" cy="426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340" cy="4578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764540" cy="4140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/__/__           __/__/__               __/__/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означить место звуков «Г» или «Гь» в словах цве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50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18.2pt;width:237.8pt;height:18.1pt;mso-wrap-style:none;v-text-anchor:middle;mso-position-vertical:top" type="_x0000_t136">
            <v:path textpathok="t"/>
            <v:textpath on="t" fitshape="t" string="СКОРОГОВОР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м в медленном темпе, чёт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 грыз корж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грыз Жорж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ик – суха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шке гром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 Ерём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Грека через ре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 Грека: в раке ра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 руку Греку – ца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ла утром га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ичала испуга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 всей окру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рятались в испу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ёк в уголок принес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уголёк пога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ве галка – на берегу – галь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л Авдей мешок гвозд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л Гордей мешок груз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й Гордею дал гвозд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й Авдею дал г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Гога и гусь Га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ни ша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гусениц не люб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ушу гусеница гу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рода дорога в г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ода- с г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горе – дубы, под горой –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узкой тропинке гусиным шаж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синое войско шагает гусь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12.95pt;width:237.75pt;height:12.85pt;mso-wrap-style:none;v-text-anchor:middle;mso-position-vertical:top" type="_x0000_t136">
            <v:path textpathok="t"/>
            <v:textpath on="t" fitshape="t" string="Подскажи словечко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ись в сосновый б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дошли до синих…(го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 за бор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ли козла по…(город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про булк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да пришли с…(прогул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, встав с пос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 я…(ган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играл в фут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ил в ворота…(г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арком солнышке подсо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вётся из стручков…(горо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и по морю плывут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ёслами…(гребут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8:00Z</dcterms:created>
  <dc:creator>User</dc:creator>
  <dc:description/>
  <cp:keywords/>
  <dc:language>en-US</dc:language>
  <cp:lastModifiedBy>Оля</cp:lastModifiedBy>
  <cp:lastPrinted>2013-08-08T14:44:00Z</cp:lastPrinted>
  <dcterms:modified xsi:type="dcterms:W3CDTF">2015-03-04T05:48:00Z</dcterms:modified>
  <cp:revision>5</cp:revision>
  <dc:subject/>
  <dc:title>Г</dc:title>
</cp:coreProperties>
</file>