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ценарий новогодней сказки «Алиса в Зазеркалье»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26/12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: 11.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ические 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реализации ребенком своих способностей в различных областях творческой деятельности (на примере творчества Л. Кэрролла), для ведущих- реализация лидерских и организаторских качеств, создание атмосферы празд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реализации</w:t>
      </w:r>
      <w:r>
        <w:rPr>
          <w:sz w:val="28"/>
          <w:szCs w:val="28"/>
        </w:rPr>
        <w:t>: Данная игровая программа требует дополнительной подготовки. Программа требует соответствующего антуража – сказочной музыки, декораций, костюмов для всех героев. Идея программы в том, что участники попадают в сказочное место «Зазеркалье», где творчество проявляется само собой, и помогают Алисе пройти все испытания, и попасть на новогодний ба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квиз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хматное поле, большой трон, стол, стулья и всё для чаепития, большая кастрюля с водой, ложки, загадки, дипломы, сладкие приз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7-11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дел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узыка на выход ведущи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Глашатай:</w:t>
      </w:r>
      <w:r>
        <w:rPr>
          <w:sz w:val="28"/>
          <w:szCs w:val="28"/>
        </w:rPr>
        <w:t xml:space="preserve"> Жители сказочного королевства, а жители сказочного королевства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Глашатай:</w:t>
      </w:r>
      <w:r>
        <w:rPr>
          <w:sz w:val="28"/>
          <w:szCs w:val="28"/>
        </w:rPr>
        <w:t xml:space="preserve"> Приветствуем вас в Стране Чудес! Где невозможное возможно, а что есть правда, то неправда и наоборот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Глашатай:</w:t>
      </w:r>
      <w:r>
        <w:rPr>
          <w:sz w:val="28"/>
          <w:szCs w:val="28"/>
        </w:rPr>
        <w:t xml:space="preserve"> Приглашаем всех вас окунуться в фантазии и не думать о времени, ведь здесь на часах всегда именно столько времени, когда пора пить ча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Глашатай:</w:t>
      </w:r>
      <w:r>
        <w:rPr>
          <w:sz w:val="28"/>
          <w:szCs w:val="28"/>
        </w:rPr>
        <w:t xml:space="preserve"> И постарайтесь не заблудиться, ведь в Стране Чудес тысячи путей и заплутать здесь немудрено. Итак, начинаем.</w:t>
      </w:r>
    </w:p>
    <w:p>
      <w:pPr>
        <w:pStyle w:val="Normal"/>
        <w:jc w:val="center"/>
        <w:rPr/>
      </w:pPr>
      <w:r>
        <w:rPr>
          <w:b/>
          <w:i/>
        </w:rPr>
        <w:t>(Музыка на появление Кроли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т появляется Кролик, спешит, торопится, спрашивает у всех «Который час?» и говорит, что мы опять опаздываем! (Кролик делает один круг по залу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олик сталкивается спина к спине с выходящей Алисой. Кролик, испугавшись и не узнав Алису, подпрыгивает и бежит в другую сторон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Алиса:</w:t>
      </w:r>
      <w:r>
        <w:rPr>
          <w:sz w:val="28"/>
          <w:szCs w:val="28"/>
        </w:rPr>
        <w:t xml:space="preserve"> Стой! Подожди! Это же я Алиса! Кролик! Остановись! В чем дело, что случилось? </w:t>
        <w:br/>
      </w:r>
      <w:r>
        <w:rPr>
          <w:rStyle w:val="StrongEmphasis"/>
          <w:sz w:val="28"/>
          <w:szCs w:val="28"/>
        </w:rPr>
        <w:t>Кролик:</w:t>
      </w:r>
      <w:r>
        <w:rPr>
          <w:sz w:val="28"/>
          <w:szCs w:val="28"/>
        </w:rPr>
        <w:t xml:space="preserve"> А! Старая знакомая! Где же ты пропадала? Ох, как уж я ни опаздываю, но ты опаздываешь ещё больше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иса:</w:t>
      </w:r>
      <w:r>
        <w:rPr>
          <w:sz w:val="28"/>
          <w:szCs w:val="28"/>
        </w:rPr>
        <w:t xml:space="preserve"> Что?! Куда я опаздыва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олик:</w:t>
      </w:r>
      <w:r>
        <w:rPr>
          <w:sz w:val="28"/>
          <w:szCs w:val="28"/>
        </w:rPr>
        <w:t xml:space="preserve"> Как куда??? А новогодний бал??? Ты разве не слышала, что каждый год на новогоднем балу избирают новую королеву бала и если новой королевы не выберут, то и Новый год не наступит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иса:</w:t>
      </w:r>
      <w:r>
        <w:rPr>
          <w:sz w:val="28"/>
          <w:szCs w:val="28"/>
        </w:rPr>
        <w:t xml:space="preserve"> А причём тут я? Я никогда не была королевой, даже в детских играх. Есть и более достойные!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олик: </w:t>
      </w:r>
      <w:r>
        <w:rPr>
          <w:sz w:val="28"/>
          <w:szCs w:val="28"/>
        </w:rPr>
        <w:t>Может быть, и есть. Но в великой летописи Страны Чудес записано, что королевой новогоднего бала 2012 года станет девочка по имени Алиса. А есть здесь кто-то ещё по имени Алиса? (обращается к детям): Есть??? Признавайтесь, кого ещё зовут Алиса? (никто не выходит). Вот видишь! Ты – единственная! И если ты не успеешь на бал, в нашей стране навсегда останется вчера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иса</w:t>
      </w:r>
      <w:r>
        <w:rPr>
          <w:sz w:val="28"/>
          <w:szCs w:val="28"/>
        </w:rPr>
        <w:t>: А что мне нужно сделать, чтобы попасть на этот бал? Как мне туда добра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лик:</w:t>
      </w:r>
      <w:r>
        <w:rPr>
          <w:sz w:val="28"/>
          <w:szCs w:val="28"/>
        </w:rPr>
        <w:t xml:space="preserve"> Ох, это очень непросто и боюсь, что у тебя ни хватит ни времени, ни с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иса: </w:t>
      </w:r>
      <w:r>
        <w:rPr>
          <w:sz w:val="28"/>
          <w:szCs w:val="28"/>
        </w:rPr>
        <w:t>То есть, у меня нет шансов? И в Стране Чудес всегда останется вчера и не наступит Новый год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олик: </w:t>
      </w:r>
      <w:r>
        <w:rPr>
          <w:sz w:val="28"/>
          <w:szCs w:val="28"/>
        </w:rPr>
        <w:t>Ну, если кто-то сумеет помочь тебе преодолеть этот нелёгкий пу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Посмотри как много ребят рядом со мной, и я думаю, что никто не откажется мне помочь. Вы согласны пойти со мн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лик</w:t>
      </w:r>
      <w:r>
        <w:rPr>
          <w:sz w:val="28"/>
          <w:szCs w:val="28"/>
        </w:rPr>
        <w:t xml:space="preserve"> детям: Но это не простая прогулка! Вы только лишь на второй линии шахматного поля, а вам предстоит добраться до восьмой! Вы готовы к это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лик:</w:t>
      </w:r>
      <w:r>
        <w:rPr>
          <w:sz w:val="28"/>
          <w:szCs w:val="28"/>
        </w:rPr>
        <w:t xml:space="preserve"> Но на пути вам предстоят встречи с самыми странными и необычными существами. Вы не бои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Вот видишь, как много у меня друзей. И все мы готовы отправиться в это загадочное путешестви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Кролик </w:t>
      </w:r>
      <w:r>
        <w:rPr>
          <w:b/>
          <w:i/>
          <w:sz w:val="28"/>
          <w:szCs w:val="28"/>
        </w:rPr>
        <w:t>(показывая на поле)</w:t>
      </w:r>
      <w:r>
        <w:rPr>
          <w:sz w:val="28"/>
          <w:szCs w:val="28"/>
        </w:rPr>
        <w:t xml:space="preserve">: Восемь клеток вдоль, и восемь поперё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ак мала она, как велика безмерно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колько пролегло по ней путей-дорог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средь них - один, единственный и верны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олик: </w:t>
      </w:r>
      <w:r>
        <w:rPr>
          <w:sz w:val="28"/>
          <w:szCs w:val="28"/>
        </w:rPr>
        <w:t xml:space="preserve">Алиса, что бы добраться на бал, тебе нужно стать пешкой и пройти все 8 линий шахматного поля! Ты готова? </w:t>
      </w:r>
      <w:r>
        <w:rPr>
          <w:rStyle w:val="StrongEmphasis"/>
          <w:b w:val="false"/>
          <w:sz w:val="28"/>
          <w:szCs w:val="28"/>
        </w:rPr>
        <w:t>Ты сейчас на 2ой линии, и впереди у тебя долгий путь. Ребята, вы готовы пойти с Алисой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rStyle w:val="StrongEmphasis"/>
          <w:b w:val="false"/>
          <w:sz w:val="28"/>
          <w:szCs w:val="28"/>
        </w:rPr>
        <w:t xml:space="preserve"> Да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лик:</w:t>
      </w:r>
      <w:r>
        <w:rPr>
          <w:sz w:val="28"/>
          <w:szCs w:val="28"/>
        </w:rPr>
        <w:t xml:space="preserve"> Тогда в путь! Не теряйте ни минуты! Ведь в Стране Чудес время бежит очень быстро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иса:</w:t>
      </w:r>
      <w:r>
        <w:rPr>
          <w:sz w:val="28"/>
          <w:szCs w:val="28"/>
        </w:rPr>
        <w:t xml:space="preserve"> Кролик, показывай скорей дор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с залом «Ипподром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азываются у накрытого стола, за которым сидят Болванщик, Мартовский Заяц и Мышь Со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(Музы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овский Заяц:</w:t>
      </w:r>
      <w:r>
        <w:rPr>
          <w:sz w:val="28"/>
          <w:szCs w:val="28"/>
        </w:rPr>
        <w:t xml:space="preserve"> Занято! Занято! Мест н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Места сколько угодно! (усаживается за стол, Кролик стоит за её кресло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овский Заяц:</w:t>
      </w:r>
      <w:r>
        <w:rPr>
          <w:sz w:val="28"/>
          <w:szCs w:val="28"/>
        </w:rPr>
        <w:t xml:space="preserve"> Выпей в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Я что-то его не виж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овский Заяц:</w:t>
      </w:r>
      <w:r>
        <w:rPr>
          <w:sz w:val="28"/>
          <w:szCs w:val="28"/>
        </w:rPr>
        <w:t xml:space="preserve"> Ещё бы! Его здесь и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иса: </w:t>
      </w:r>
      <w:r>
        <w:rPr>
          <w:sz w:val="28"/>
          <w:szCs w:val="28"/>
        </w:rPr>
        <w:t>Зачем же вы мне его предлагаете? Это не очень-то вежли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лванщик: </w:t>
      </w:r>
      <w:r>
        <w:rPr>
          <w:sz w:val="28"/>
          <w:szCs w:val="28"/>
        </w:rPr>
        <w:t>Ты уселась без приглашения. Это тоже не очень то вежливо. Какое сегодня число? (достаёт часы из кармана и трясёт и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Двадцать шест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ванщик:</w:t>
      </w:r>
      <w:r>
        <w:rPr>
          <w:sz w:val="28"/>
          <w:szCs w:val="28"/>
        </w:rPr>
        <w:t xml:space="preserve"> Отстают на два дня… Я же говорил: нельзя их смазывать сливочным масло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овский Заяц:</w:t>
      </w:r>
      <w:r>
        <w:rPr>
          <w:sz w:val="28"/>
          <w:szCs w:val="28"/>
        </w:rPr>
        <w:t xml:space="preserve"> Масло было самое свеже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ванщик:</w:t>
      </w:r>
      <w:r>
        <w:rPr>
          <w:sz w:val="28"/>
          <w:szCs w:val="28"/>
        </w:rPr>
        <w:t xml:space="preserve"> Да, но туда, верно, попали крошки. Не надо было мазать хлебным нож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Какие смешные часы! Они показывают число, а не ч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ванщик:</w:t>
      </w:r>
      <w:r>
        <w:rPr>
          <w:sz w:val="28"/>
          <w:szCs w:val="28"/>
        </w:rPr>
        <w:t xml:space="preserve"> А что тут такого? Разве твои часы показывают год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Конечно,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ванщик:</w:t>
      </w:r>
      <w:r>
        <w:rPr>
          <w:sz w:val="28"/>
          <w:szCs w:val="28"/>
        </w:rPr>
        <w:t xml:space="preserve"> Ну, и у меня то же само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овский Заяц:</w:t>
      </w:r>
      <w:r>
        <w:rPr>
          <w:sz w:val="28"/>
          <w:szCs w:val="28"/>
        </w:rPr>
        <w:t xml:space="preserve"> Соня опять спит. (брызгает ей на нос чае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ня:</w:t>
      </w:r>
      <w:r>
        <w:rPr>
          <w:sz w:val="28"/>
          <w:szCs w:val="28"/>
        </w:rPr>
        <w:t xml:space="preserve"> Конечно, конечно, я как раз собиралась сказать то же сам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ванщик:</w:t>
      </w:r>
      <w:r>
        <w:rPr>
          <w:sz w:val="28"/>
          <w:szCs w:val="28"/>
        </w:rPr>
        <w:t xml:space="preserve"> Не очень то разбрасывайся чаем. Его у нас осталось не так уж и м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Если вы хотите, мы с ребятами можем легко наполнить ваши чашки свежим ч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«Чаеносы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иса выбирает 3 команды по 5 человек для эстафеты. Их задача перетаскать по очереди столовой ложкой воду из большой кастрюли в маленькие ведерки. Кто наберет большее количество воды за 1 минуту времени – тот и выигра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узыка для конкурса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Болванщик: </w:t>
      </w:r>
      <w:r>
        <w:rPr>
          <w:rStyle w:val="StrongEmphasis"/>
          <w:b w:val="false"/>
          <w:sz w:val="28"/>
          <w:szCs w:val="28"/>
        </w:rPr>
        <w:t>Что ж, с этой работой вы справились и помогли Алисе перебраться через третью линию. (дети передвигают пешку на четвёртую линию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ролик:</w:t>
      </w:r>
      <w:r>
        <w:rPr>
          <w:rStyle w:val="StrongEmphasis"/>
          <w:b w:val="false"/>
          <w:sz w:val="28"/>
          <w:szCs w:val="28"/>
        </w:rPr>
        <w:t xml:space="preserve"> Алиса, у нас совсем нет времени! Пора бежать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Алиса:</w:t>
      </w:r>
      <w:r>
        <w:rPr>
          <w:rStyle w:val="StrongEmphasis"/>
          <w:b w:val="false"/>
          <w:sz w:val="28"/>
          <w:szCs w:val="28"/>
        </w:rPr>
        <w:t xml:space="preserve"> Прощайте, дорогие хозяева. Нам пора спешит дальше (убегают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На полянке появляются два одинаково одетых человечка.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(Музыка для Труля-Ля и Траля-Ля)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Труля: </w:t>
      </w:r>
      <w:r>
        <w:rPr>
          <w:rStyle w:val="StrongEmphasis"/>
          <w:b w:val="false"/>
          <w:iCs/>
          <w:sz w:val="28"/>
          <w:szCs w:val="28"/>
        </w:rPr>
        <w:t>Привет Алиса! Привет ребята! А мы с Труля-Ля живём на четвёртой клетке. А ещё, а ещё! Мы хотим для Вас сейчас спеть!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Траля:</w:t>
      </w:r>
      <w:r>
        <w:rPr>
          <w:rStyle w:val="StrongEmphasis"/>
          <w:b w:val="false"/>
          <w:iCs/>
          <w:sz w:val="28"/>
          <w:szCs w:val="28"/>
        </w:rPr>
        <w:t xml:space="preserve"> Ага! Как же! Мы сейчас с Траля-Ля будем танцевать!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Труля: </w:t>
      </w:r>
      <w:r>
        <w:rPr>
          <w:rStyle w:val="StrongEmphasis"/>
          <w:b w:val="false"/>
          <w:iCs/>
          <w:sz w:val="28"/>
          <w:szCs w:val="28"/>
        </w:rPr>
        <w:t>Нет, петь!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Траля: </w:t>
      </w:r>
      <w:r>
        <w:rPr>
          <w:rStyle w:val="StrongEmphasis"/>
          <w:b w:val="false"/>
          <w:iCs/>
          <w:sz w:val="28"/>
          <w:szCs w:val="28"/>
        </w:rPr>
        <w:t>Нет, танцевать!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Труля: </w:t>
      </w:r>
      <w:r>
        <w:rPr>
          <w:rStyle w:val="StrongEmphasis"/>
          <w:b w:val="false"/>
          <w:iCs/>
          <w:sz w:val="28"/>
          <w:szCs w:val="28"/>
        </w:rPr>
        <w:t>А давай подерёмся немножко - часиков до шести, а потом пообедаем?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Алиса: </w:t>
      </w:r>
      <w:r>
        <w:rPr>
          <w:rStyle w:val="StrongEmphasis"/>
          <w:b w:val="false"/>
          <w:sz w:val="28"/>
          <w:szCs w:val="28"/>
        </w:rPr>
        <w:t>Стойте! Что за чехарду вы тут устраиваете?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руля:</w:t>
      </w:r>
      <w:r>
        <w:rPr>
          <w:rStyle w:val="StrongEmphasis"/>
          <w:b w:val="false"/>
          <w:sz w:val="28"/>
          <w:szCs w:val="28"/>
        </w:rPr>
        <w:t xml:space="preserve"> Чехарду? Откуда ты знаешь, что это наша любимая игра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раля:</w:t>
      </w:r>
      <w:r>
        <w:rPr>
          <w:rStyle w:val="StrongEmphasis"/>
          <w:b w:val="false"/>
          <w:sz w:val="28"/>
          <w:szCs w:val="28"/>
        </w:rPr>
        <w:t xml:space="preserve"> Вообще то это хотел сказать я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руля:</w:t>
      </w:r>
      <w:r>
        <w:rPr>
          <w:rStyle w:val="StrongEmphasis"/>
          <w:b w:val="false"/>
          <w:sz w:val="28"/>
          <w:szCs w:val="28"/>
        </w:rPr>
        <w:t xml:space="preserve"> Ну, так не сказал же, поэтому сказал первым я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раля:</w:t>
      </w:r>
      <w:r>
        <w:rPr>
          <w:rStyle w:val="StrongEmphasis"/>
          <w:b w:val="false"/>
          <w:sz w:val="28"/>
          <w:szCs w:val="28"/>
        </w:rPr>
        <w:t xml:space="preserve"> Ты опять начинаешь?! Всё! Только драка решит наш спор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Алиса:</w:t>
      </w:r>
      <w:r>
        <w:rPr>
          <w:rStyle w:val="StrongEmphasis"/>
          <w:b w:val="false"/>
          <w:sz w:val="28"/>
          <w:szCs w:val="28"/>
        </w:rPr>
        <w:t xml:space="preserve"> Подождите! Зачем вам драться? Если чехарда ваша любимая игра, то давайте мы просто в неё поиграем и у вас сразу улучшится настроение!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гра «Чехарда».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b/>
          <w:i/>
        </w:rPr>
        <w:t>(Музыка для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ля:</w:t>
      </w:r>
      <w:r>
        <w:rPr>
          <w:sz w:val="28"/>
          <w:szCs w:val="28"/>
        </w:rPr>
        <w:t xml:space="preserve"> Ну, спасибо вам ребята! Наигрались вволю! Спешите с Алисой на пятую лини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ля:</w:t>
      </w:r>
      <w:r>
        <w:rPr>
          <w:sz w:val="28"/>
          <w:szCs w:val="28"/>
        </w:rPr>
        <w:t xml:space="preserve"> Пока, до встречи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Кролик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у что вы стоите?! М</w:t>
      </w:r>
      <w:r>
        <w:rPr>
          <w:sz w:val="28"/>
          <w:szCs w:val="28"/>
        </w:rPr>
        <w:t>ы опаздываем, опаздываем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И правда, пора в пу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узыка Синей Гусениц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яя Гусеница:</w:t>
      </w:r>
      <w:r>
        <w:rPr>
          <w:sz w:val="28"/>
          <w:szCs w:val="28"/>
        </w:rPr>
        <w:t xml:space="preserve"> Ты... кто... так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иса: </w:t>
      </w:r>
      <w:r>
        <w:rPr>
          <w:sz w:val="28"/>
          <w:szCs w:val="28"/>
        </w:rPr>
        <w:t xml:space="preserve">Я уже, право, и сама не знаю. Ещё утром я была обычной девочкой, а вечером должна стать королевой. По крайней мере, так говоря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яя Гусеница:</w:t>
      </w:r>
      <w:r>
        <w:rPr>
          <w:sz w:val="28"/>
          <w:szCs w:val="28"/>
        </w:rPr>
        <w:t xml:space="preserve"> Что это ты выдумываешь? Да ты в своем ум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Нe знаю. Должно быть, в чужом. Видите ли..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яя Гусеница:</w:t>
      </w:r>
      <w:r>
        <w:rPr>
          <w:sz w:val="28"/>
          <w:szCs w:val="28"/>
        </w:rPr>
        <w:t xml:space="preserve"> Не вижу!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 xml:space="preserve">Алиса </w:t>
      </w:r>
      <w:r>
        <w:rPr>
          <w:b/>
          <w:i/>
          <w:sz w:val="28"/>
          <w:szCs w:val="28"/>
        </w:rPr>
        <w:t>(сердясь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-моему, это вы должны мне сказать сначала, кто вы так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яя Гусеница:</w:t>
      </w:r>
      <w:r>
        <w:rPr>
          <w:sz w:val="28"/>
          <w:szCs w:val="28"/>
        </w:rPr>
        <w:t xml:space="preserve"> Почему? </w:t>
      </w:r>
      <w:r>
        <w:rPr>
          <w:b/>
          <w:i/>
          <w:sz w:val="28"/>
          <w:szCs w:val="28"/>
        </w:rPr>
        <w:t>(Алиса стушевалась)</w:t>
      </w:r>
      <w:r>
        <w:rPr>
          <w:sz w:val="28"/>
          <w:szCs w:val="28"/>
        </w:rPr>
        <w:t xml:space="preserve"> Вот видишь! Простой вопрос, а тебя он сбил с толку. Какая же из тебя королева, если тебя так легко поставить в тупик?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лик (вмешиваясь</w:t>
      </w:r>
      <w:r>
        <w:rPr>
          <w:sz w:val="28"/>
          <w:szCs w:val="28"/>
        </w:rPr>
        <w:t>): Позвольте, но ведь она простой человек и не может знать всего и сраз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яя Гусеница</w:t>
      </w:r>
      <w:r>
        <w:rPr>
          <w:sz w:val="28"/>
          <w:szCs w:val="28"/>
        </w:rPr>
        <w:t>: А как же тогда она планирует стать королев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олик:</w:t>
      </w:r>
      <w:r>
        <w:rPr>
          <w:sz w:val="28"/>
          <w:szCs w:val="28"/>
        </w:rPr>
        <w:t xml:space="preserve"> А ей могут помочь в этом её спутники. Вон их сколько у нашей Алис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иняя Гусеница:</w:t>
      </w:r>
      <w:r>
        <w:rPr>
          <w:sz w:val="28"/>
          <w:szCs w:val="28"/>
        </w:rPr>
        <w:t xml:space="preserve"> Хорошо. Пусть будет так. Подведите ко мне самых умных из каждого класса, и я проверю их познания. Если справятся с испытанием, то так и быть, пропущу вас на следующую линию. </w:t>
      </w:r>
      <w:r>
        <w:rPr>
          <w:rStyle w:val="StrongEmphasis"/>
          <w:b w:val="false"/>
          <w:sz w:val="28"/>
          <w:szCs w:val="28"/>
        </w:rPr>
        <w:t>Я буду называть мам зверюшек, а вы хором должны назвать мне их детенышей: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b/>
          <w:i/>
        </w:rPr>
        <w:t>(Музыка для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У мамы –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шки – (кот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обаки – (щ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гуся – (гус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винки – (порос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ошади – (жереб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урицы – (цыпл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арана – (ягн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исы – (лис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лчицы – (волчо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енгуру – (кенгур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егемота – (бегемот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жирафа – (жираф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 теперь загадки про времена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листочки опад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ча закрывает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се зимой б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авильно сказал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а, листва, цветы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тички песней шлют привет</w:t>
      </w:r>
    </w:p>
    <w:p>
      <w:pPr>
        <w:pStyle w:val="Normal"/>
        <w:jc w:val="both"/>
        <w:rPr/>
      </w:pPr>
      <w:r>
        <w:rPr>
          <w:sz w:val="28"/>
          <w:szCs w:val="28"/>
        </w:rPr>
        <w:t>Скажи-ка мне, любезный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 это осень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деваем шапки, ш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тели, снег и х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очью ветер воет в тру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 летом это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округ сосульки т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чейком бежит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это все б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правда это? (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яя Гусеница:</w:t>
      </w:r>
      <w:r>
        <w:rPr>
          <w:sz w:val="28"/>
          <w:szCs w:val="28"/>
        </w:rPr>
        <w:t xml:space="preserve"> Ну, что ж. Вы и впрямь достойно справились с заданием и можете пройти на шестую линию. Прощай, почти-королева Алиса. Если всё будет хорошо, то мы скоро встретимся, но думаю, что не узнаем друг друга, ведь и ты и я скоро сильно изменим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ролик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у, что же мы стоите, </w:t>
      </w:r>
      <w:r>
        <w:rPr>
          <w:sz w:val="28"/>
          <w:szCs w:val="28"/>
        </w:rPr>
        <w:t>мы ведь опаздываем, опаздываем!!!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лиса, делай ход!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</w:rPr>
      </w:pPr>
      <w:r>
        <w:rPr>
          <w:rStyle w:val="Emphasis"/>
          <w:b/>
        </w:rPr>
        <w:t>(Музыка Шалтая-Болтая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Кролик: </w:t>
      </w:r>
      <w:r>
        <w:rPr>
          <w:rStyle w:val="StrongEmphasis"/>
          <w:b w:val="false"/>
          <w:sz w:val="28"/>
          <w:szCs w:val="28"/>
        </w:rPr>
        <w:t>Смотрите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Алиса: </w:t>
      </w:r>
      <w:r>
        <w:rPr>
          <w:rStyle w:val="StrongEmphasis"/>
          <w:b w:val="false"/>
          <w:sz w:val="28"/>
          <w:szCs w:val="28"/>
        </w:rPr>
        <w:t>Ой, как похож на яйцо! А вы, наверное, Шалтай–Болтай?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Шалтай-Болтай:  </w:t>
      </w:r>
      <w:r>
        <w:rPr>
          <w:rStyle w:val="StrongEmphasis"/>
          <w:b w:val="false"/>
          <w:sz w:val="28"/>
          <w:szCs w:val="28"/>
        </w:rPr>
        <w:t>До чего же мне это надоело, все зовут меня яйцом! И никто не хочет понять тонкую романтичную душу! Думаешь легко вот так одному-одинёшенькому сидеть целыми днями и всматриваться вдаль?!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Алиса:</w:t>
      </w:r>
      <w:r>
        <w:rPr>
          <w:rStyle w:val="StrongEmphasis"/>
          <w:b w:val="false"/>
          <w:sz w:val="28"/>
          <w:szCs w:val="28"/>
        </w:rPr>
        <w:t xml:space="preserve"> Думаю, что это не самое весёлое заняти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Шалтай-Болтай:</w:t>
      </w:r>
      <w:r>
        <w:rPr>
          <w:rStyle w:val="StrongEmphasis"/>
          <w:b w:val="false"/>
          <w:sz w:val="28"/>
          <w:szCs w:val="28"/>
        </w:rPr>
        <w:t xml:space="preserve"> Ты права. Вот взгляни туда на дорогу, вдаль. Кого ты там видишь?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Алиса:</w:t>
      </w:r>
      <w:r>
        <w:rPr>
          <w:rStyle w:val="StrongEmphasis"/>
          <w:b w:val="false"/>
          <w:sz w:val="28"/>
          <w:szCs w:val="28"/>
        </w:rPr>
        <w:t xml:space="preserve"> Никого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Шалтай-Болтай:</w:t>
      </w:r>
      <w:r>
        <w:rPr>
          <w:rStyle w:val="StrongEmphasis"/>
          <w:b w:val="false"/>
          <w:sz w:val="28"/>
          <w:szCs w:val="28"/>
        </w:rPr>
        <w:t xml:space="preserve"> Ах, как я тебе завидую! Подумать только – увидеть Никого на таком большом расстоянии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По-моему, вам просто очень грустно и одиноко. Хотите, мы вас развеселим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Шалтай-Болтай:</w:t>
      </w:r>
      <w:r>
        <w:rPr>
          <w:bCs/>
          <w:sz w:val="28"/>
          <w:szCs w:val="28"/>
        </w:rPr>
        <w:t xml:space="preserve"> Валяйте! Танцевать умеет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Да!!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Шалтай-Болтай</w:t>
      </w:r>
      <w:r>
        <w:rPr>
          <w:bCs/>
          <w:sz w:val="28"/>
          <w:szCs w:val="28"/>
        </w:rPr>
        <w:t>: Только, чур, условие: музыка будет звучать самая разная, и я буду показывать движения. А вы за мной повторяйте. Согласны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Да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8"/>
          <w:szCs w:val="28"/>
        </w:rPr>
        <w:t>Конкурс танцы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узык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алтай-Болтай:</w:t>
      </w:r>
      <w:r>
        <w:rPr>
          <w:bCs/>
          <w:sz w:val="28"/>
          <w:szCs w:val="28"/>
        </w:rPr>
        <w:t xml:space="preserve"> Ох, и весёлые вы ребята! Ну, как таким не показать дорогу дальше! Ступайте туда и очень скоро вы окажетесь уже на седьмой линии. Удачи вам, друзья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Музыка Чеширского Ко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:</w:t>
      </w:r>
      <w:r>
        <w:rPr>
          <w:sz w:val="28"/>
          <w:szCs w:val="28"/>
        </w:rPr>
        <w:t xml:space="preserve"> Это дерево мне кажется знакомым!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Кролик: </w:t>
      </w:r>
      <w:r>
        <w:rPr>
          <w:rStyle w:val="StrongEmphasis"/>
          <w:b w:val="false"/>
          <w:sz w:val="28"/>
          <w:szCs w:val="28"/>
        </w:rPr>
        <w:t>Да, на нём же живет наш Чеширский Кот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Добрый день. А ты какими судьбами забралась так далеко вглубь Страны Чудес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Здравствуйте. Я уже просто иду, куда глаза глядят. Скажите, пожалуйста, куда мне отсюда идт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А куда ты хочешь попаст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Мне всё рав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ширский Кот</w:t>
      </w:r>
      <w:r>
        <w:rPr>
          <w:bCs/>
          <w:sz w:val="28"/>
          <w:szCs w:val="28"/>
        </w:rPr>
        <w:t>: Тогда всё равно, куда и идти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...только бы попасть уже хоть куда-нибудь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ширский Кот</w:t>
      </w:r>
      <w:r>
        <w:rPr>
          <w:bCs/>
          <w:sz w:val="28"/>
          <w:szCs w:val="28"/>
        </w:rPr>
        <w:t xml:space="preserve">: Куда-нибудь ты обязательно попадёшь, нужно только достаточно долго ид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А что здесь за люди живу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Болванщика, Мартовского Зайца и Соню ты уже видела? Согласись, что они не в своём ум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Да, пожалуй, они несколько страннова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Ничего не поделаешь, все мы здесь не в своём уме – и ты, и 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са: Откуда вы знаете, что я не в своём ум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Конечно, не в своём! Иначе как бы ты здесь оказалась? И я не в своём уме. Вот ты слышала, чтобы коты разговаривал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Честно говоря, нет. Они обычно мурлыкают, как будто напевают что-т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Кстати, о «напевают». Вы готовы к новогоднему балу? Танцевать научилис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О, да! Спасибо Шалтаю-Болтаю, научилис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А петь научилис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Право, не знаю. Мы ещё не пробова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Ну, как же та?! Идти на королевский бал и не уметь петь? Тогда я вас не могу пропустить на восьмую ли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олик:</w:t>
      </w:r>
      <w:r>
        <w:rPr>
          <w:bCs/>
          <w:sz w:val="28"/>
          <w:szCs w:val="28"/>
        </w:rPr>
        <w:t xml:space="preserve"> По-моему, это неправильно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Что не правильно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олик:</w:t>
      </w:r>
      <w:r>
        <w:rPr>
          <w:bCs/>
          <w:sz w:val="28"/>
          <w:szCs w:val="28"/>
        </w:rPr>
        <w:t xml:space="preserve"> Неправильно, что вы нас не пускаете. Вы ведь ещё не проверили умеем ли мы петь. Ребята, мы умеем петь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>: Да!!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А песни про зиму вы знает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Да!!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Что ж, вот тогда и докажите. Попробуем вспомнить песни о зиме и обо всём, что с ней связано – снег, лёд, коньки, санки… Начнём с первого класса. И тот класс, который вспомнит песен больше всех, сможет перевести Алису на последнюю восьмую линию, прямо к королевскому дворцу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ьцовка песен о зи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ширский Кот:</w:t>
      </w:r>
      <w:r>
        <w:rPr>
          <w:bCs/>
          <w:sz w:val="28"/>
          <w:szCs w:val="28"/>
        </w:rPr>
        <w:t xml:space="preserve"> Вы и впрямь успешно справились с трудным заданием, и достойны попасть на бал. Но вам стоит поспешить, бал уже начинается, и Белая и Чёрная Королевы очень надеются, что новой королевы не будет, и они сохранят свою власть в Стране Чудес. Поспешите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лиса: </w:t>
      </w:r>
      <w:r>
        <w:rPr>
          <w:bCs/>
          <w:sz w:val="28"/>
          <w:szCs w:val="28"/>
        </w:rPr>
        <w:t>Последний ручеёк - и я Королева! Звучит великолепно! Наконец-то,  восьмая  линия! Я никогда и не  думала, что так скоро стану Королев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иса садится на трон, с одной стороны от неё стоит Чёрная Королева, а с другой – Бел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Скажите,  пожалуйста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ёрная Королева:</w:t>
      </w:r>
      <w:r>
        <w:rPr>
          <w:bCs/>
          <w:sz w:val="28"/>
          <w:szCs w:val="28"/>
        </w:rPr>
        <w:t xml:space="preserve"> Никогда не заговаривай первой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лая Королева</w:t>
      </w:r>
      <w:r>
        <w:rPr>
          <w:bCs/>
          <w:sz w:val="28"/>
          <w:szCs w:val="28"/>
        </w:rPr>
        <w:t>: Как ты смела сказать: «что так скоро стану Королевой»? Какое ты  имеешь право так называть себя?  Ты  не  Королева,  пока  не  сдашь  экзамена  на Королеву! И чем скорее мы начнём - тем лучше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ёрная Королева:</w:t>
      </w:r>
      <w:r>
        <w:rPr>
          <w:bCs/>
          <w:sz w:val="28"/>
          <w:szCs w:val="28"/>
        </w:rPr>
        <w:t xml:space="preserve"> Всегда говори только правду! Думай, прежде  чем  что-нибудь  сказать!  И записывай всё, что сказал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Я совсем не  думала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елая Королева:</w:t>
      </w:r>
      <w:r>
        <w:rPr>
          <w:bCs/>
          <w:sz w:val="28"/>
          <w:szCs w:val="28"/>
        </w:rPr>
        <w:t xml:space="preserve"> Вот это мне и не нравится! Ты должна была подумать! Как, по-твоему, нужен кому-нибудь ребёнок, который не думае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ёрная Королева:</w:t>
      </w:r>
      <w:r>
        <w:rPr>
          <w:bCs/>
          <w:sz w:val="28"/>
          <w:szCs w:val="28"/>
        </w:rPr>
        <w:t xml:space="preserve"> Итак, приступим к экзамену. Сложению тебя обучили?  Сколько  будет один плюс один плюс один плюс один плюс один плюс один плюс один плюс один плюс один плюс один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Я не знаю, я сбилась со счё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лая Королева:</w:t>
      </w:r>
      <w:r>
        <w:rPr>
          <w:bCs/>
          <w:sz w:val="28"/>
          <w:szCs w:val="28"/>
        </w:rPr>
        <w:t xml:space="preserve"> Сложения не знает! А  вычитание  знаешь? Отними из восьми девя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Этого я не знаю, но зато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ёрная Королева:</w:t>
      </w:r>
      <w:r>
        <w:rPr>
          <w:bCs/>
          <w:sz w:val="28"/>
          <w:szCs w:val="28"/>
        </w:rPr>
        <w:t xml:space="preserve"> Вычитания не знает! А  деление?  Раздели буханку хлеба ножом - что буде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По-моему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лая Королева:</w:t>
      </w:r>
      <w:r>
        <w:rPr>
          <w:bCs/>
          <w:sz w:val="28"/>
          <w:szCs w:val="28"/>
        </w:rPr>
        <w:t xml:space="preserve"> Бутерброды, конечно. А вот еще пример на  Вычитание. Отними у собаки кость - что останется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</w:t>
      </w:r>
      <w:r>
        <w:rPr>
          <w:bCs/>
          <w:sz w:val="28"/>
          <w:szCs w:val="28"/>
        </w:rPr>
        <w:t>: Кость, конечно, не останется - ведь я ее отняла.  И  собака  тоже  не останется - она побежит за мной, чтобы меня укусить... Ну, и я, конечно, тоже не останусь! Должно быть, ничего не остан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ёрная Королева:</w:t>
      </w:r>
      <w:r>
        <w:rPr>
          <w:bCs/>
          <w:sz w:val="28"/>
          <w:szCs w:val="28"/>
        </w:rPr>
        <w:t xml:space="preserve"> Опять  неверно!  Останется  собачье терпение! Это очень просто  -  собака  потеряет терпение, верно? Если  она  убежит,  её  терпение  останется,  верно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лая Королева</w:t>
      </w:r>
      <w:r>
        <w:rPr>
          <w:bCs/>
          <w:sz w:val="28"/>
          <w:szCs w:val="28"/>
        </w:rPr>
        <w:t>: Арифметику не знает!!! Перейдём к  домоводству. Откуда  берётся  хлеб? Отвечай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Это я знаю. Он печётся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ёрная Королева:</w:t>
      </w:r>
      <w:r>
        <w:rPr>
          <w:bCs/>
          <w:sz w:val="28"/>
          <w:szCs w:val="28"/>
        </w:rPr>
        <w:t xml:space="preserve"> Печётся? О ком это он печётся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Не о ком, а из чего! Берёшь  зерно, мелешь его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елая Королева:</w:t>
      </w:r>
      <w:r>
        <w:rPr>
          <w:bCs/>
          <w:sz w:val="28"/>
          <w:szCs w:val="28"/>
        </w:rPr>
        <w:t xml:space="preserve"> Не зерно ты мелешь, а чепуху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ёрная  Королева:</w:t>
      </w:r>
      <w:r>
        <w:rPr>
          <w:bCs/>
          <w:sz w:val="28"/>
          <w:szCs w:val="28"/>
        </w:rPr>
        <w:t xml:space="preserve"> А языки ты знаешь? Как по-французски «фу ты, ну ты»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А что это значи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ёрная Королева:</w:t>
      </w:r>
      <w:r>
        <w:rPr>
          <w:bCs/>
          <w:sz w:val="28"/>
          <w:szCs w:val="28"/>
        </w:rPr>
        <w:t xml:space="preserve"> Понятия не имею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Если вы мне скажете, что это значит, я  вам  тут  же переведу на французский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ёрная Королева:</w:t>
      </w:r>
      <w:r>
        <w:rPr>
          <w:bCs/>
          <w:sz w:val="28"/>
          <w:szCs w:val="28"/>
        </w:rPr>
        <w:t xml:space="preserve"> Королевы в сделки не вступают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Лучше бы они в споры не вступали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елая Королева</w:t>
      </w:r>
      <w:r>
        <w:rPr>
          <w:bCs/>
          <w:sz w:val="28"/>
          <w:szCs w:val="28"/>
        </w:rPr>
        <w:t>: Не будем ссориться! Раз уж Алиса добралась до восьмой линии, то вынуждены признать, что она и впрямь достойна титула Королевы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ёрная и Белая Королевы (склоняясь в реверансе): Приветствуем вас, Ваше Величеств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узык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олик:</w:t>
      </w:r>
      <w:r>
        <w:rPr>
          <w:bCs/>
          <w:sz w:val="28"/>
          <w:szCs w:val="28"/>
        </w:rPr>
        <w:t xml:space="preserve"> Урррра! Алиса стала Королевой! Предсказание сбылось! Теперь Новый год точно наступит! (опомнившись). Стоп! Нет! Не наступит! У нас ведь не хватает самых главных гостей этого праздн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О ком ты говоришь? Ребята здесь, все сказочные персонажи здесь. Кого не хватае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олик:</w:t>
      </w:r>
      <w:r>
        <w:rPr>
          <w:bCs/>
          <w:sz w:val="28"/>
          <w:szCs w:val="28"/>
        </w:rPr>
        <w:t xml:space="preserve"> Ребята, подскажите Её Величеству королеве Алисе, кого нам не хватает на новогоднем балу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Деда Мороза! Снегурочки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крываются двери, входят Дед Мороз и Снегуроч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узыка для выхода Деда Мороза и Снегуроч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иса:</w:t>
      </w:r>
      <w:r>
        <w:rPr>
          <w:bCs/>
          <w:sz w:val="28"/>
          <w:szCs w:val="28"/>
        </w:rPr>
        <w:t xml:space="preserve"> Ну, вот теперь точно все в сборе! Можно и праздник начи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два глашатая, одетые в шахматные или карточные костюмы. Трубят фанфары, возвещающие о начале б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Глашатай:</w:t>
      </w:r>
      <w:r>
        <w:rPr>
          <w:bCs/>
          <w:sz w:val="28"/>
          <w:szCs w:val="28"/>
        </w:rPr>
        <w:t xml:space="preserve"> Королева Алиса на праздник зовё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- Собирайся скорей, Зазеркальный народ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Глашатай:</w:t>
      </w:r>
      <w:r>
        <w:rPr>
          <w:bCs/>
          <w:sz w:val="28"/>
          <w:szCs w:val="28"/>
        </w:rPr>
        <w:t xml:space="preserve"> На высоком престоле в блестящем венце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Королева Алиса вас ждёт во дворце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М:</w:t>
      </w:r>
      <w:r>
        <w:rPr>
          <w:sz w:val="28"/>
          <w:szCs w:val="28"/>
        </w:rPr>
        <w:t xml:space="preserve"> здравствуйте ребятушки! Вот и пришли мы с внучкою к вам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олик: </w:t>
      </w:r>
      <w:r>
        <w:rPr>
          <w:sz w:val="28"/>
          <w:szCs w:val="28"/>
        </w:rPr>
        <w:t xml:space="preserve">(нетерпеливо): Ну? Мы успели? А где же они? Подарки! Или?! Превратились в червяков? </w:t>
        <w:br/>
      </w:r>
      <w:r>
        <w:rPr>
          <w:rStyle w:val="StrongEmphasis"/>
          <w:sz w:val="28"/>
          <w:szCs w:val="28"/>
        </w:rPr>
        <w:t>ДМ:</w:t>
      </w:r>
      <w:r>
        <w:rPr>
          <w:sz w:val="28"/>
          <w:szCs w:val="28"/>
        </w:rPr>
        <w:t xml:space="preserve"> Да нет, они вместе со мной заморозились, а сейчас того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лая Королева:</w:t>
      </w:r>
      <w:r>
        <w:rPr>
          <w:sz w:val="28"/>
          <w:szCs w:val="28"/>
        </w:rPr>
        <w:t xml:space="preserve"> Оттаивают!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Да! А пока они оттаивают, может, сыграем в какую-нибудь жаркую игру, а то мы засиделиь – залед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лиса: </w:t>
      </w:r>
      <w:r>
        <w:rPr>
          <w:sz w:val="28"/>
          <w:szCs w:val="28"/>
        </w:rPr>
        <w:t>Ребята, а потанцуем с де</w:t>
      </w:r>
      <w:r>
        <w:rPr>
          <w:rStyle w:val="StrongEmphasis"/>
          <w:b w:val="false"/>
          <w:sz w:val="28"/>
          <w:szCs w:val="28"/>
        </w:rPr>
        <w:t>душкой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Действительно, но мы ведь в Зазеркалье! Тут все любят танцевать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М:</w:t>
      </w:r>
      <w:r>
        <w:rPr>
          <w:sz w:val="28"/>
          <w:szCs w:val="28"/>
        </w:rPr>
        <w:t xml:space="preserve"> Ну, вставайте в круг, подставляйте ладошки!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(Музыка для танцев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sz w:val="28"/>
          <w:szCs w:val="28"/>
        </w:rPr>
        <w:t>ДМ:</w:t>
      </w:r>
      <w:r>
        <w:rPr>
          <w:sz w:val="28"/>
          <w:szCs w:val="28"/>
        </w:rPr>
        <w:t xml:space="preserve"> Ох, устал! Отдохну немного. Хо-хо! Насмешили. А вот вы ребята расскажите, как же вы меня нашли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рассказа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очка:</w:t>
      </w:r>
      <w:r>
        <w:rPr>
          <w:sz w:val="28"/>
          <w:szCs w:val="28"/>
        </w:rPr>
        <w:t xml:space="preserve"> Да трудный путь вы проделали!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М:</w:t>
      </w:r>
      <w:r>
        <w:rPr>
          <w:sz w:val="28"/>
          <w:szCs w:val="28"/>
        </w:rPr>
        <w:t xml:space="preserve"> Заслужили подарки-то! Где-то они под елкой..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М:</w:t>
      </w:r>
      <w:r>
        <w:rPr>
          <w:sz w:val="28"/>
          <w:szCs w:val="28"/>
        </w:rPr>
        <w:t xml:space="preserve"> Всем до свидания скорого! Пойдем мы, а то работы еще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лая королева:</w:t>
      </w:r>
      <w:r>
        <w:rPr>
          <w:sz w:val="28"/>
          <w:szCs w:val="28"/>
        </w:rPr>
        <w:t xml:space="preserve"> До свидания! Нам тоже пора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олик:</w:t>
      </w:r>
      <w:r>
        <w:rPr>
          <w:sz w:val="28"/>
          <w:szCs w:val="28"/>
        </w:rPr>
        <w:t xml:space="preserve"> А мы с вами еще обязательно встретимся!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Алиса:</w:t>
      </w:r>
      <w:r>
        <w:rPr>
          <w:sz w:val="28"/>
          <w:szCs w:val="28"/>
        </w:rPr>
        <w:t xml:space="preserve"> Кажется, пришло время пить ча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финальная музыка)</w:t>
      </w:r>
    </w:p>
    <w:sectPr>
      <w:footerReference w:type="default" r:id="rId2"/>
      <w:type w:val="nextPage"/>
      <w:pgSz w:w="11906" w:h="16838"/>
      <w:pgMar w:left="540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8:00Z</dcterms:created>
  <dc:creator>WiZaRd</dc:creator>
  <dc:description/>
  <cp:keywords/>
  <dc:language>en-US</dc:language>
  <cp:lastModifiedBy>настя</cp:lastModifiedBy>
  <cp:lastPrinted>2013-09-07T20:37:00Z</cp:lastPrinted>
  <dcterms:modified xsi:type="dcterms:W3CDTF">2013-12-02T10:38:00Z</dcterms:modified>
  <cp:revision>2</cp:revision>
  <dc:subject/>
  <dc:title/>
</cp:coreProperties>
</file>