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Ляховская СОШ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етнего оздоровительного лагеря с дневным пребыванием для детей и подростков</w:t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ВЁЗДНЫЙ ПУТЬ»</w:t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Информационная карта программы.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94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Полное название программы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 летнего оздоровительного лагеря с дневным пребыванием   «Звёздный путь»</w:t>
            </w:r>
          </w:p>
        </w:tc>
      </w:tr>
      <w:tr>
        <w:trPr>
          <w:trHeight w:val="1018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Название оздоровительного учреждения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тский оздоровительный лагерь на базе МОУ Ляховская СОШ</w:t>
            </w:r>
          </w:p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Контактная информация учреждения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2144 Владимирская область, Меленковский район, с. Ляхи, Советская, 114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(247) 66 419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9 (247) 66 331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 Заказчик программы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е образования администрации Меленковского района.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 Авторы программы.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игасова Е. Ю., Скалина С. Ю., Парфёнова О. А.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28"/>
          <w:szCs w:val="28"/>
          <w:u w:val="single"/>
        </w:rPr>
        <w:t>Актуальность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чень важно для здоровья детей, чтобы после долгого периода учебного года произошла  разрядка накопившейся  напряжённости. А потому, во время летних каникул необходимо обеспечить полноценный организованный отдых детей и подростков, т. е. </w:t>
      </w:r>
      <w:r>
        <w:rPr>
          <w:color w:val="000000"/>
          <w:sz w:val="28"/>
          <w:szCs w:val="28"/>
        </w:rPr>
        <w:t xml:space="preserve">сделать его   занимательным, насыщенным, полезным для физического и психологического здоровья. Именно для этого разработана программа оздоровительного лагеря с дневным пребыванием «ЗВЁЗДНЫЙ ПУТЬ». Выбор названия программы лагеря не случаен: 2011 год  объявлен  годом  космонавт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 составлении программы учитывались  традиции и возможности школы, уровень подготовки педагогического коллектива, пожелания и интересы детей и родителей, опыт прошлых лет по организации летнего оздоровительного отдыха (</w:t>
      </w:r>
      <w:r>
        <w:rPr>
          <w:sz w:val="28"/>
          <w:szCs w:val="28"/>
        </w:rPr>
        <w:t>модернизацией старых форм работы и введением новых</w:t>
      </w:r>
      <w:r>
        <w:rPr>
          <w:color w:val="000000"/>
          <w:sz w:val="28"/>
          <w:szCs w:val="28"/>
        </w:rPr>
        <w:t xml:space="preserve">), а также опыт, накопленный другими лагеря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 своей направленности 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астники программы</w:t>
      </w:r>
      <w:r>
        <w:rPr>
          <w:sz w:val="28"/>
          <w:szCs w:val="28"/>
          <w:u w:val="single"/>
        </w:rPr>
        <w:t xml:space="preserve"> –</w:t>
      </w:r>
      <w:r>
        <w:rPr>
          <w:sz w:val="28"/>
          <w:szCs w:val="28"/>
        </w:rPr>
        <w:t xml:space="preserve"> учащиеся школы  в возрасте 7-15 л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агерь проводится на базе МОУ Ляховской СОШ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реализац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продолжительности программа  является долгосрочной, т.е. реализуется в течение летней оздоровительной кампании. Срок реализации: июнь, август 2011 г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еспечение государственных гарантий отдыха и оздоровления детей; создание условий для удовлетворения интересов и потребностей  детей в летний период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условий для организованного отдыха де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здоровья, закаливание организма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азвитие личности ребёнка, раскрытие его способностей на основе удовлетворения интересов и потребностей (духовных, интеллектуальных, двигательных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знообразной общественно значимой досуговой деятельности детей и, прежде всего, активного общения с природ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иобщение к разнообразному опыту социальной жизни, создание в лагере атмосферы сотрудничества, сотворчества, содружес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дезадаптации при переходе из ДОУ В МОУ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, на которые опирается программа лагеря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фессионализ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личности ребён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, сотворчество, содружество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тских инициатив и творчеств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детского коллектив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дивидуального подхода и коллектив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дрение эффективных  форм  организации  отдыха, оздоровления и занятости детей в летний перио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репление здоровья де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интеллектуальных способностей, гигиенической и физической куль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атмосферы сотрудничества и взаимодейств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нижение социальной напряжённости в детской и подростковой сред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влечение к разнообразной общественно значимой досуговой 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огащение опыта общения с природ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вышение гражданской ответственности и патриотиз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эффективности программы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 в детском и взрослом коллектива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детей предложенными разнообразными видами деятельности, формами работ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ание участвовать в работе лагеря в дальнейше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ициативы детей в организации досуга.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2. Средства и условия реализации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Нормативно-правовая ба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с учётом следующих законодательных  нормативно – правовых документ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35" w:leader="none"/>
        </w:tabs>
        <w:suppressAutoHyphens w:val="true"/>
        <w:autoSpaceDE w:val="false"/>
        <w:spacing w:lineRule="auto" w:line="360" w:before="137" w:after="0"/>
        <w:ind w:left="165" w:hanging="0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5" w:leader="none"/>
        </w:tabs>
        <w:suppressAutoHyphens w:val="true"/>
        <w:autoSpaceDE w:val="false"/>
        <w:spacing w:lineRule="auto" w:line="360" w:before="2" w:after="0"/>
        <w:ind w:left="1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ституция 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5" w:leader="none"/>
        </w:tabs>
        <w:suppressAutoHyphens w:val="true"/>
        <w:autoSpaceDE w:val="false"/>
        <w:spacing w:lineRule="auto" w:line="360" w:before="2" w:after="0"/>
        <w:ind w:left="1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5" w:leader="none"/>
        </w:tabs>
        <w:suppressAutoHyphens w:val="true"/>
        <w:autoSpaceDE w:val="false"/>
        <w:spacing w:lineRule="auto" w:line="360" w:before="2" w:after="0"/>
        <w:ind w:left="1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мейный кодекс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0" w:leader="none"/>
        </w:tabs>
        <w:suppressAutoHyphens w:val="true"/>
        <w:autoSpaceDE w:val="false"/>
        <w:spacing w:lineRule="auto" w:line="360" w:before="2" w:after="0"/>
        <w:ind w:left="1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 июля 1992г. № 3266-1 «Об образован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10" w:leader="none"/>
        </w:tabs>
        <w:suppressAutoHyphens w:val="true"/>
        <w:autoSpaceDE w:val="false"/>
        <w:spacing w:lineRule="auto" w:line="360" w:before="2" w:after="0"/>
        <w:ind w:left="165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прав ребенка в Российской Федерации» № 124-ФЗ от 24 июля 1998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5" w:leader="none"/>
        </w:tabs>
        <w:suppressAutoHyphens w:val="true"/>
        <w:autoSpaceDE w:val="false"/>
        <w:spacing w:lineRule="auto" w:line="360" w:before="2" w:after="0"/>
        <w:ind w:left="16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он РФ от 06.10.2003 №131-ФЗ «Об общих принципах организации местного самоуправления в РФ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5" w:leader="none"/>
        </w:tabs>
        <w:suppressAutoHyphens w:val="true"/>
        <w:autoSpaceDE w:val="false"/>
        <w:spacing w:lineRule="auto" w:line="360" w:before="2" w:after="0"/>
        <w:ind w:left="16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он РФ от 31 декабря 2005г. № 199-ФЗ «О внесении изменений в отдельные законодательные акты РФ в связи с совершенствованием разграничений полномочий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5" w:leader="none"/>
        </w:tabs>
        <w:suppressAutoHyphens w:val="true"/>
        <w:autoSpaceDE w:val="false"/>
        <w:spacing w:lineRule="auto" w:line="360" w:before="2" w:after="0"/>
        <w:ind w:left="16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рудовой Кодекс Российской Федерации № 197-ФЗ от 30 декабря 2001г.; введен в действие с 01.02.2002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5" w:leader="none"/>
        </w:tabs>
        <w:suppressAutoHyphens w:val="true"/>
        <w:autoSpaceDE w:val="false"/>
        <w:spacing w:lineRule="auto" w:line="360" w:before="2" w:after="0"/>
        <w:ind w:left="16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дный кодекс РФ от 3 июня 2006 года № 74- 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5" w:leader="none"/>
        </w:tabs>
        <w:suppressAutoHyphens w:val="true"/>
        <w:autoSpaceDE w:val="false"/>
        <w:spacing w:lineRule="auto" w:line="360" w:before="2" w:after="0"/>
        <w:ind w:left="165" w:hanging="0"/>
        <w:jc w:val="both"/>
        <w:rPr/>
      </w:pPr>
      <w:r>
        <w:rPr>
          <w:sz w:val="28"/>
          <w:szCs w:val="28"/>
        </w:rPr>
        <w:t>СанПин 2.4.2.1204-03, утв. Главным государственным санитарным врачом РФ 16.03.200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Требования к устройству, содержанию и организации  режима работы загородных стационарных  учреждений отдыха и оздоровления детей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5" w:leader="none"/>
        </w:tabs>
        <w:suppressAutoHyphens w:val="true"/>
        <w:autoSpaceDE w:val="false"/>
        <w:spacing w:lineRule="auto" w:line="360" w:before="2" w:after="0"/>
        <w:ind w:left="165" w:hanging="0"/>
        <w:jc w:val="both"/>
        <w:rPr/>
      </w:pPr>
      <w:r>
        <w:rPr>
          <w:sz w:val="28"/>
          <w:szCs w:val="28"/>
        </w:rPr>
        <w:t xml:space="preserve">СанПин 2.3.6.1079–01, </w:t>
      </w:r>
      <w:r>
        <w:rPr>
          <w:bCs/>
          <w:sz w:val="28"/>
          <w:szCs w:val="28"/>
        </w:rPr>
        <w:t>утв. Постановлением Главного государственного санитарного врача РФ от 03.04.2003 N 28 «</w:t>
      </w:r>
      <w:r>
        <w:rPr>
          <w:sz w:val="28"/>
          <w:szCs w:val="28"/>
        </w:rPr>
        <w:t xml:space="preserve">Санитарно- эпидемиологические требования к организации общественного питания, изготовления и оборотоспособности в них продовольственного сырья и пищевых продуктов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5" w:leader="none"/>
        </w:tabs>
        <w:suppressAutoHyphens w:val="true"/>
        <w:autoSpaceDE w:val="false"/>
        <w:spacing w:lineRule="auto" w:line="360" w:before="2" w:after="0"/>
        <w:ind w:left="165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. Главным государственным санитарным врачом РФ 19.04.2010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5" w:leader="none"/>
        </w:tabs>
        <w:suppressAutoHyphens w:val="true"/>
        <w:autoSpaceDE w:val="false"/>
        <w:spacing w:lineRule="auto" w:line="360" w:before="2" w:after="0"/>
        <w:ind w:left="165" w:hanging="0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 дополнительного образования детей, утвержденное постановлением Правительства РФ № 233 от 07.03.1995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5" w:leader="none"/>
        </w:tabs>
        <w:suppressAutoHyphens w:val="true"/>
        <w:autoSpaceDE w:val="false"/>
        <w:spacing w:lineRule="auto" w:line="360" w:before="2" w:after="0"/>
        <w:ind w:left="16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4 12. 2006 года № 769 «О порядке утверждения правил охраны жизни людей на водных объектах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5" w:leader="none"/>
        </w:tabs>
        <w:suppressAutoHyphens w:val="true"/>
        <w:autoSpaceDE w:val="false"/>
        <w:spacing w:lineRule="auto" w:line="360" w:before="2" w:after="0"/>
        <w:ind w:left="165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 МЧС РФ от 18 июня 2003 г. N 313 «Об утверждении правил пожарной безопасности в Российской Федерации (ППБ 01-03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70" w:leader="none"/>
        </w:tabs>
        <w:suppressAutoHyphens w:val="true"/>
        <w:autoSpaceDE w:val="false"/>
        <w:spacing w:lineRule="auto" w:line="360" w:before="2" w:after="0"/>
        <w:ind w:lef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омственные строительные нормы ВСН 58-88 (р) "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" (утв. приказом Госкомархитектуры РФ при Госстрое СССР от 23 ноября 1988г. N312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24" w:leader="none"/>
        </w:tabs>
        <w:suppressAutoHyphens w:val="true"/>
        <w:autoSpaceDE w:val="false"/>
        <w:spacing w:lineRule="auto" w:line="360" w:before="2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идов образовательных учреждений дополнительного образования детей. Приложение к Инструктивному письму Минобразования РФ от 24 марта 1997 г. № 1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18" w:leader="none"/>
        </w:tabs>
        <w:suppressAutoHyphens w:val="true"/>
        <w:autoSpaceDE w:val="false"/>
        <w:spacing w:lineRule="auto" w:line="360"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реждении порядка проведения смен профильных лагерей, с дневным пребыванием, лагерей труда и отдыха. Приказ Минобразования РФ № 2688 от 13 июля 2001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18" w:leader="none"/>
        </w:tabs>
        <w:suppressAutoHyphens w:val="true"/>
        <w:autoSpaceDE w:val="false"/>
        <w:spacing w:lineRule="auto" w:line="360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документов по туристическо-краеведческой деятельности. Приказ Минобразования РСФСР от 13 июля 1992 г. №2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18" w:leader="none"/>
        </w:tabs>
        <w:suppressAutoHyphens w:val="true"/>
        <w:autoSpaceDE w:val="false"/>
        <w:spacing w:lineRule="auto" w:line="360" w:before="5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условия привлечения педагогических и других работников для работы в оздоровительных лагерях, летних оздоровительных дошкольных учреждениях, по проведению туристских походов, экспедиций, экскурсий и оплаты их труда. Приложение 1 к приказу Минобразования РФ от 29 марта 1993 г. № 1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70" w:leader="none"/>
        </w:tabs>
        <w:suppressAutoHyphens w:val="true"/>
        <w:autoSpaceDE w:val="false"/>
        <w:spacing w:lineRule="auto" w:line="360"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 Владимирской области «Об образовании» от 10.11.2006 №161-О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70" w:leader="none"/>
        </w:tabs>
        <w:suppressAutoHyphens w:val="true"/>
        <w:autoSpaceDE w:val="false"/>
        <w:spacing w:lineRule="auto" w:line="360"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я Губернатора Владимирской обла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7.12.2009г. №1022 «Об уполномоченном органе администрации области, осуществляющем обеспечение мероприятий по оздоровлению и отдыху дет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2.02.2010 г. № 57 «Об организации отдыха, оздоровления и занятости детей и подростков в 2011 году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0 09.2007 года № 695«Об утверждении Правил охраны жизни людей на водных объектах во Владимирской области» (гл.2 Меры по обеспечению безопасности населения на пляжах и в других местах массового отдыха на водных объектах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дагогические кадр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обеспечивает функционирование лагер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обеспечивает музыкально-досуговые мероприят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работник обеспечивает физкультурно-оздоровительную работу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Ж обеспечивает безопасность жизнидеятельности в лагере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рганизуют работу отрядо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жатые – помощники воспитател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троится при взаимодействии с сельским и районным ДК, спорткомитет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родная сре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находится в сельской местности на живописном берегу реки Оки. Вокруг школы разбит парк, сад, имеется спортивная площадка, учебно-опытный участ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атериально-технические ресурс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Финансирование за счет средств субсидий из областного бюджета, средств местного бюджета, родительская плата;</w:t>
        <w:br/>
        <w:t>2. Игровые, столовая,  актовый зал, спортивный зал, спортивная площадка, библиотека, игровая площад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Материально – техническое обеспеч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аппарат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узыкальный центр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ограммы и тексты песен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нитофон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VD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визо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инвентар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бор настольных иг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бор графических принадлежнос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едагогические ресурс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ответствие направления работы целям и задачам лагерной сме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индивидуального развития личности ребенка через участие общелагерных мероприятиях.</w:t>
        <w:br/>
        <w:t>3. Отбор педагогических приемов и средств с учетом возрастных особенностей детей.</w:t>
        <w:br/>
        <w:t>4. Обеспечение единства и взаимосвязи управления и самоуправления.</w:t>
        <w:br/>
        <w:t>5. Единство педагогических требований во взаимоотношениях с деть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Методические ресурсы .</w:t>
        <w:br/>
      </w:r>
      <w:r>
        <w:rPr>
          <w:sz w:val="28"/>
          <w:szCs w:val="28"/>
        </w:rPr>
        <w:t>1. Наличие необходимой документации, программы, плана, сценарных разработок.</w:t>
        <w:br/>
        <w:t xml:space="preserve">2. Проведение инструктивно-методических сборов с педагогами до начала лагерной см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учёбы вожатых до начала лагерной см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3. Механизм реализации программы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еализации программы лагер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 (май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бор кадр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дагогического коллектива к реализации программы летнего оздоровительного лагеря, изучение методической литературы, проведение инструктажей по технике безопас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ехнического персонал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ёба вожатых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ого и игрового материала, оборудования и устройство площадо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й этап (1-3 день смены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о отряд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территорией лагеря, правилами внутреннего распорядка, инструктажи по технике безопас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ворческого потенциала лидеров, выборы в органы самоуправ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ткрытию лагер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едование дет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адаптации детей к новым условиям (снятие психологического криза первых дней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ой этап (4-14 день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открытие смены лагер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включение в различные формы игровой, трудовой, спортивной, оздоровительной, культмассовой деятельности участников смены лагер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и организационная работа с персоналом лагер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тересов, способностей участников смены лагер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й этап (15 – 18 день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тогов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закрытие смен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участников смены по результатам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отчётных материа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аналитической справки по результатам работы программы.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Форма организации жизнедеятельности участников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агерь «ЗВЁЗДНЫЙ ПУТЬ»</w:t>
      </w:r>
      <w:r>
        <w:rPr>
          <w:sz w:val="28"/>
          <w:szCs w:val="28"/>
        </w:rPr>
        <w:t xml:space="preserve"> - это детское кратковременное объединение детей и подростков – учащихся сельской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Девиз лагеря:</w:t>
      </w:r>
      <w:r>
        <w:rPr>
          <w:sz w:val="28"/>
          <w:szCs w:val="28"/>
        </w:rPr>
        <w:t xml:space="preserve"> «На пыльных дорожках далёких планет останутся наши следы…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герь работает в две смены по 18 дн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ы – дети галактики!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 «Я всё смогу!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жизнедеятельность лагеря организована в форме сюжетно-ролевой игры «Звёздный путь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подразумевается, как большой космодром на планете Зем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состав космодрома - это Земляне (педагогический состав,  другие работники школы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ти – гости с других планет – космические турис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отряд – экипаж космического звездолё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звездолёта и планеты, с которой он прилетел, придумывают дети в первый день  организационного этапа. Во второй день проводится «Парад планет» (представление визитных карточек отрядов-экипажей и звездолётов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сбор детей обыгрывается, как прилёт звездолётов на космодром Зем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, проходящие в лагере «ЗВЁЗДНЫЙ ПУТЬ», связаны с космической тематик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«ЗВЁЗДНЫЙ ПУТЬ» живёт по своим «космическим» закон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милосердия: не обижай маленьких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чести: активно участвуй в жизни экипажа и космодрома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гигиены и здоровья: мой руки перед едой, занимайся спортом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времени: соблюдай режим космодрома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вежливости: будь вежлив и дружелюбен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бережливости: береги инвентарь космодрома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дисциплины: слушай руководителей космодрома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финансовый: не подделывай валюту космодрома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детского самоуправл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управляющий орган детского самоуправления – общее собрание участников игры на космодроме – Большой Космический Совет. Проводится  два раза в день (линейка)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уровне экипажей звездолётов (отрядов) действует Малый Космический Совет. Вожатые – командиры экипаж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- заседание руководящего состава космодрома и командиров экипажей. Проводится ежедневно. Все решения и инициативы Управляющего совета выносятся на общее собрание Большого Космического Сове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имулирования к позитивной творческой деятельности и соблюдения «космических законов» в лагере действует система поощрений и взыска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ютный фонд космодрома – это звезда, которая выдаётся экипажу звездолёта за активное участие и особые успехи «космических туристов». В смене «Я все смогу!» дети пополняют каждый свою коллекцию звезд отдель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Законов назначаются штрафные санкции: экипаж лишается звез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Гимн лагеря «ЗВЁЗДНЫЙ ПУТЬ»</w:t>
      </w:r>
      <w:r>
        <w:rPr>
          <w:sz w:val="28"/>
          <w:szCs w:val="28"/>
        </w:rPr>
        <w:t xml:space="preserve">  (на мотив песни «Вместе весело шагать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весело летать по просторам, по просторам, по просторам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припевать лучше хором, лучше хором, лучше хор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космические дали все исследуем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все звёзды и планеты всё разведаем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 туристами из космоса зовут не зря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смодроме «Звёздный путь» встречает нас Земля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весело летать по просторам, по просторам, по просторам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припевать лучше хором, лучше хором, лучше хор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лагер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-30 – 8-45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бор экипажей на космодроме (сбор дете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45 – 9-00 – зарядка от солнечной батареи (зарядка на свежем воздух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-00 – 9-15 – Большой Космический Совет (линейк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-15 – 10-00 – завтрак космонавта (завтрак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-00 – 11-00 – выход в открытый космос (игры на свежем воздух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-00 – 11-30 – «Земля в иллюминаторе» (мероприятия по плану смены    лагер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-30 – 12-00 – космическое исследование (исследовательско-проектная деятельность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-00 – 13-00 – космические тренировки (спортивный час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-00 – 14-00 – обед космонавта (обед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-00 – 14-15 – подготовка звездолётов к отлёту (трудовой десант по уборке территор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-15 – 14-30 - Большой Космический Совет (линейк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-30 – космо-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(уход детей домой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-й сме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91"/>
        <w:gridCol w:w="3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жги свою звезду!» (Знакомство детей; оформление игровых комнат, отрядных уголков)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презентация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д плане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тавление визитных карточек отрядов-экипажей звездолётов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ная карточка отря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шина времени» (электронный журнал о космических кораблях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звездолё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Лукоморь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кторина по сказкам А. С. Пушкина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В стране Лукоморь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– дети Галактики!» (открытие лагер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вероногие космонавты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лектронный журнал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пластилина «Четвероногие космонавты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н был первым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о Ю. Гагарине и В. Терешковой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рисунков «Космические фантази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с Вселенная!» (конкурс красоты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льбом «Наши красавицы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ЛО (демонстрация инопланетной моды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фильм «Мода инопланетян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ые просторы» (Литературно-музыкальная композиция, посвящённая Дню независимости России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та слав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само презен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тури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ход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навыки ориентирования на мест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«Найди звезду!» (игровая программ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в коман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тер Вселенной» (спортивно-игровая программ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шоу «Бравые парн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сть глаза у цветов» (литературно-музыкальная композиция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фотографий о цвет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-ерундень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овая юмористическая программа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 фильм «День-ерунден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 Джунглей (спортивно-развлекательная программ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фильм «Зов Джунгл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н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«До свидания, планета Земля!» (торжественное закрытие смены лагеря  «Мы – дети галактики»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слайд-шоу «О жизни космических туристов на планете Земля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3 сме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85"/>
        <w:gridCol w:w="32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жги свою звезду» (Знакомство детей, оформление игровой комнаты, отрядного уго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рограмме «Я все смогу!» с учителе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д планет» (презентация  историй о себе как о космическом персонаже)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и рисунки де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пилот» (конкурс на самый дальний полет бумажных самол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рограмме «Я все смогу!»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учших самоле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 времени» (электронный журнал о космических корабл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рограмме «Я все смогу!» с психо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космических корабл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на Планету Сказ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рограмме «Я все смогу!»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пластилина «мой любимый сказочный герой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вероногие космонав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рограмме «Я все смогу!» с психо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Белка и Стрелка»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е космонав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рограмме «Я все смогу!»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– журнал юных космонав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краски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-рисунок «Космические фантази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тер Вселен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рограмме «Я все смогу!»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коллаж «Наши космические богатыр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с Вселен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рограмме «Я все смогу!» с психолого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коллаж «Наши красавицы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звезду»(12 запис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рограмме «Я все смогу!»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своей «Коллекции звезд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тур» (пох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рограмме «Я все смогу!» с психо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навыки ориентации на мест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на планету Загад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рограмме «Я все смогу!»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своей «Коллекции звезд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Ерундень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коллаж «День Ерундень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на планету стих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репетиция  концерта, посвященного закрытию лагеря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концер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н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закрытию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своих тала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венция  о правах ребёнка, одобренная Генеральной Ассамблеей ООН 20.11.1989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10.07.1992 № 3266-1 «Об образовании с изменениями и дополнения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.11.1995 № 181-ФЗ (в ред. от 31.12.2005)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.07.1998 № 124-ФЗ (в ред. от 21.12 2004) «Об основных гарантиях прав ребёнка в Российской Федерации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5.03.2008 № 148 «Об обеспечении отдыха, оздоровления и занятости детей и подростков в 2008-2010 годах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Владимирской области  «О государственном обеспечении и социальной поддержке детей-сирот и детей, оставшихся без попечения родителей» от 03.12.2004 № 226-ОЗ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Владимирской области «мерах по защите нравственности и здоровья детей во Владимирской области от 20.12.2006 № 761-ОЗ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Губернатора Владимирской области от 31.03.2009 № 234 «Об организации отдыха, оздоровления и занятости    детей и подростков в 2009-2010 годах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йбородова Л.В., Рожков М.И. Воспитательная работа в детском загородном лагере. Учебно-методическое пособие. – Ярославль: Академия развития, 2003. – 256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лгунов В.А., Зайкин М.И. Воспитательная среда детского оздоровительного лагеря: Модель, принципы и условия формирования. – Н.Новгород: Издательство ООО «Растер-НН», 2005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игоренко Ю.Н., Пушина М.А. Кипарис-4. Здравствуй, наш лагерь! Учебно-практическое пособие для воспитателей и вожатых. – М.: Педагогическое общество России, 2003. – 192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аренко А.С.Методика организации воспитательного процесса //Пед. Соч.: В 8т.– М., 1983. Т.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дрик А.В. О воспитании старшеклассников. М.. 1976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ые ценности образования. Философия и педагогика каникул. Вып. 8. -  М.: инноватор, 1996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ихова Т.А., Голосова Ю.В. Солнечный круг. Организация психолого-педагогического сопровождения подростков в условиях летнего оздоровительного лагеря. – Сыктывкар, 2005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бодчиков В.И., Исаев Е.И. Психология развития человека. – М., 2000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хомлинский В.А. Мудрая власть коллектива. – М., 197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33:00Z</dcterms:created>
  <dc:creator>User</dc:creator>
  <dc:description/>
  <dc:language>en-US</dc:language>
  <cp:lastModifiedBy>User</cp:lastModifiedBy>
  <dcterms:modified xsi:type="dcterms:W3CDTF">2011-08-09T19:33:00Z</dcterms:modified>
  <cp:revision>2</cp:revision>
  <dc:subject/>
  <dc:title/>
</cp:coreProperties>
</file>