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гра "Брейн-ринг" для 7–8-х класс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, в День Знаний, мы с Вами проводим игру “Брейн-ринг”. Для этого каждый класс создал команду, состоящую из самых умных и эрудированных ребят. Приветствуем наших игро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 будет судить строгое, но справедливое жюри в лице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ужно представи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игры следующие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проводится в три тура. За каждый правильный ответ в каждом туре Вы получаете по баллу. Та команда, которая наберет больше всего баллов, станет победителем в этой игр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успешно пройти все испытания, Вам потребуются все Ваши знания по самым разным школьным предметам. Ваши логические рассуждения и смекалка помогут вам выигр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брый путь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тур.</w:t>
        <w:br/>
        <w:t>“Блиц-опрос”.</w:t>
        <w:br/>
        <w:t>Девиз: “Торопись, да не ошибись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й команде поочередно задаются вопросы, на которые они дают ответы. Ответы вы должны давать быстр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личество вопросов можно регулировать сами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просы к тур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то можно приготовить, но нельзя съес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ро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. Сколько месяцев в году имеют 28 дне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е месяц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. Что может путешествовать по свету, оставаясь в одном и том же угл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чтовая мар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4. Что становится больше, если его поставить вверх нога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исло “6”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. Какой рукой лучше размешивать ча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учше это делать ложк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6. Собака была привязана к десятиметровой веревке, а прошла триста метров. Как ей это удалос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ревка не была ни к чему привяза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 По какому городу течет кровь? (по Вене)</w:t>
        <w:br/>
        <w:t xml:space="preserve">8. Какое женское имя состоит из двух букв, которые дважды повторяютс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н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9. Какое колесо автомобиля не вращается во время движени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пасно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0. Что принадлежит вам, однако другие им пользуются чаще, чем в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м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1. На какой вопрос нельзя ответить “да”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 спите?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2. Какая единственная птица способна летать хвостом вперед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либр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3. На каком языке впервые было произнесено слово “алгебра”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арабск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4. Изготовление  какого продукта не всегда  удается с первой попытк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ый блин ком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5. Какое вещество в земных условиях может существовать в трех различных состояния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6. Чему равно три в третьей степен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27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Кто впервые доказал теорему о соотношениях сторон в прямоугольном треугольник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ифаго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8. Чему равна сумма внутренних углов четырехугольни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36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9. Как называется правильный четырехугольник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вадра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0. У людей какой профессии 5 параллельных линий постоянно перед глаза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узыканты, нотный ста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1. Как называется шестая нот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2. Какой угол образуют часовые стрелки, когда на часах 6 часо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18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3. Как называется самое большое созвездие на небе Северного полушария, состоящее из 7 видимых глазами звезд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ольшая медведи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4. Какую процедуру народная мудрость советует совершить 7 раз, прежде чем один раз совершить другую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7 раз отмерь, а один раз отреж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5. Какой инструмент объединят в себе фортепьяно и гармон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ккардио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6. Какой музыкальный инструмент используют многие шаманы во время проведения культовых обрядо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убе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7. Как называются графические знаки для записи музыкальных звуков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о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8. Какой знак нужно поставить между числами 5 и 6, чтобы получилось число больше пяти, но меньше шест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пяту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9. Число 666 увеличить в полтора раза, не производя никаких арифметических действи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евер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0. Какое число делится на все числа без остат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1. Когда делимое и частное равны между соб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гда делитель равен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2. В одной семье два отца и два сына. Сколько человек в семь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и челове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тур.</w:t>
        <w:br/>
        <w:t>“Вопрос - ответ”.</w:t>
        <w:br/>
        <w:t>Девиз: “Тише едешь – дальше будешь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чает на вопрос та команда, игроки которой первыми подняли ру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чего не могут обойтись математики, барабанщики, охотни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робь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а Луне. Что из перечисленного ниже при этом у вас изменится, а что останется неизменным: вес, масса, рост, объем памяти, скорость обычной ходьбы, аппети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менится – вес, скорость ходьбы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единственная точка северного полушария не участвует в суточном вращении Земли вокруг своей ос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юс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ли выражение “Солнце всходит и заходит”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 текстовым редактором наиболее часто пользуются при работе на компьютер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Word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я наименьшая единица количества информац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и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тур.</w:t>
        <w:br/>
        <w:t>“Ты мне – я тебе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туре участники каждой команды по очереди вытягивают билетики с заготовленными вопросами. Вопрос адресуют команде противника. Если команда противника не отвечает или отвечает неверно, отвечает команда, задававшая вопрос. Балл получает та команда, которая первой верно ответит на в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 1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августа 1803 года корабли “Надежда” и “Нева” под началом И.Ф.Крузенштерна и Ю.Ф.Лисянского отчалили из порта Кронштадт. Как известно, руководители экспедиций постоянно заботились о здоровье своей команды. На Маркизских островах Крузенштерн приказал покупать в больших количествах некое средство, которое в изобилии встречалось здесь. Это средство он считал “единственным к поправлению жизненных соков” и позволил употреблять каждому члену команды столько, сколько хотелось. Что это было за средство? Вариа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ды хлебного дере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косовые орех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ентарий: Кокосовое молоко – жидкость, содержащаяся в полости недозрелого ореха кокосовой пальмы, сходна с коровьим молоком и содержит около 27 % жира, 6 % углеводов и 4 % бел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 2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первая русская кругосветная экспедиция снаряжалась на средства Российско-Американской торговой компании и имея “главным предметом торговлю” этой компании. Вскоре к первоначальной цели экспедиции была добавлена еще одна: заведение торговых отношений с Японией. Для этой дипломатической миссии в Японию был отправлен чрезвычайный посланник. Александр I, желая установить дружеские отношения с японским императором, в знак своей искренности передавал через посланника много дорогих подарков стоимостью в 30 тысяч рублей. Это были часы, зеркала, оружие, ткани, изделия из фарфора, меха и многое другое. Но переговоры с Японией закончились неудачей: японский император не принял привезенных подарков и запретил российским кораблям когда-либо приставать к берегам Японии. Чем же японцы мотивировали свой отказ принять подарки? Российскому посланнику сообщили, что если бы японский император принял эти дары, то должен был бы в свою очередь передать русскому монарху подарки, а сделать это невозможно, так как… Вариа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понские законы запрещают делать подарки иностранц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японским традициям подарки вручаются лично, из рук в рук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пония слишком бедная страна, в ней нет таких дорогих подар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ентарий: Лишь через полвека, в 1855 г., был заключен первый русско-японский договор, положивший начало официальным межгосударственным отношениям между Японией и Росс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 3. </w:t>
      </w:r>
    </w:p>
    <w:p>
      <w:pPr>
        <w:pStyle w:val="Style14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ярмарке игрушек под названием «Мир детства-99» в один из дней выставки проводился конкурс на лучшую игрушку года. Для определения лучшей игрушки всем посетителям выдавались бюллетени, в которых надо было отметить понравившуюся игрушку. Некоторые фирмы, желая победить в конкурсе, давали за голоса «взятки». В результате победили не лучшие игрушки, а те, в пользу которых их производители давали «взятки». А что использовали в качестве «взяток»?</w:t>
      </w:r>
    </w:p>
    <w:p>
      <w:pPr>
        <w:pStyle w:val="Style14"/>
        <w:spacing w:lineRule="atLeast" w:line="360"/>
        <w:rPr/>
      </w:pPr>
      <w:r>
        <w:rPr>
          <w:bCs/>
          <w:i/>
          <w:sz w:val="28"/>
          <w:szCs w:val="28"/>
        </w:rPr>
        <w:t>Ответ</w:t>
      </w:r>
      <w:r>
        <w:rPr>
          <w:i/>
          <w:sz w:val="28"/>
          <w:szCs w:val="28"/>
        </w:rPr>
        <w:t>: игр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 4. </w:t>
      </w:r>
    </w:p>
    <w:p>
      <w:pPr>
        <w:pStyle w:val="Style14"/>
        <w:spacing w:lineRule="auto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776 года до нашей эры в Греции проводились мероприятия, во время которых действовало и такое правило: человек, напавший на путника, идущего к месту проведения этих мероприятий, подвергался штрафу и проклятию. С какой периодичностью проходили эти мероприятия?</w:t>
      </w:r>
    </w:p>
    <w:p>
      <w:pPr>
        <w:pStyle w:val="Style14"/>
        <w:spacing w:lineRule="auto" w:line="30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Каждые 4 года. Это олимпийские игры.</w:t>
      </w:r>
    </w:p>
    <w:p>
      <w:pPr>
        <w:pStyle w:val="Style14"/>
        <w:spacing w:lineRule="auto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 5. </w:t>
      </w:r>
    </w:p>
    <w:p>
      <w:pPr>
        <w:pStyle w:val="Style14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В Пекине есть башня высотой два с половиной метра, состоящая из двадцати восьми тысяч частиц. Эту башню построил один врач в память о своих клиентах, а также для привлечения новых. А какова специализация этого врача?</w:t>
      </w:r>
    </w:p>
    <w:p>
      <w:pPr>
        <w:pStyle w:val="Style14"/>
        <w:spacing w:lineRule="auto" w:line="300"/>
        <w:rPr/>
      </w:pP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Стоматол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 6. </w:t>
      </w:r>
    </w:p>
    <w:p>
      <w:pPr>
        <w:pStyle w:val="Style14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В начале XVIII века (по свидетельству премьер-министра Франции) этот предмет, имевший те же размеры, что и картины Рафаэля, стоил в 20 раз дороже этих картин. Чье изображение можно было увидеть, взглянув на эту вещь?</w:t>
      </w:r>
    </w:p>
    <w:p>
      <w:pPr>
        <w:pStyle w:val="Style14"/>
        <w:spacing w:lineRule="auto" w:line="30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Свое собственное. Этот предмет — зеркало.</w:t>
      </w:r>
    </w:p>
    <w:p>
      <w:pPr>
        <w:pStyle w:val="Style14"/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7. </w:t>
      </w:r>
    </w:p>
    <w:p>
      <w:pPr>
        <w:pStyle w:val="Style14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В зоомагазине: </w:t>
        <w:br/>
        <w:t xml:space="preserve">    — У вас есть попугай? </w:t>
        <w:br/>
        <w:t xml:space="preserve">    — К сожалению, нет, но мы можем предложить дятла. </w:t>
        <w:br/>
        <w:t xml:space="preserve">    — А что, он тоже говорит? </w:t>
        <w:br/>
        <w:t xml:space="preserve">    — Нет, но он знает... </w:t>
        <w:br/>
        <w:t>    Закончите анекдот?</w:t>
      </w:r>
    </w:p>
    <w:p>
      <w:pPr>
        <w:pStyle w:val="Style14"/>
        <w:spacing w:lineRule="auto" w:line="300"/>
        <w:rPr/>
      </w:pP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Азбуку Мор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 8. </w:t>
      </w:r>
    </w:p>
    <w:p>
      <w:pPr>
        <w:pStyle w:val="Style14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Художники рисуют на бумаге, на картоне, по штукатурке, дереву... Но один французский художник-модернист рисует по необычному материалу и видит в этом, по меньшей мере, два преимущества. Во-первых, масштаб — можно покрывать цветным аэрозолем целые гектары горных склонов. Во-вторых, чистота фона — яркие краски так и просятся на "полотно". На чем он рисует?</w:t>
      </w:r>
    </w:p>
    <w:p>
      <w:pPr>
        <w:pStyle w:val="Style14"/>
        <w:spacing w:lineRule="auto" w:line="300"/>
        <w:rPr/>
      </w:pP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На сне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 9. </w:t>
      </w:r>
    </w:p>
    <w:p>
      <w:pPr>
        <w:pStyle w:val="Style14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В течение 20 минут после того, как вы это сделали, кровяное давление, пульс и температура приходят в норму, в течение 24 часов уменьшается риск внезапной смерти от сердечного приступа, в течение 48 часов происходит восстановление нервных окончаний во рту и носу. Через 15 лет шансы на смерть снижаются до обычного уровня. Что нужно сделать, чтобы со здоровьем произошли такие изменения?</w:t>
      </w:r>
    </w:p>
    <w:p>
      <w:pPr>
        <w:pStyle w:val="Style14"/>
        <w:spacing w:lineRule="auto" w:line="300"/>
        <w:rPr/>
      </w:pP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Бросить кур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 10. </w:t>
      </w:r>
    </w:p>
    <w:p>
      <w:pPr>
        <w:pStyle w:val="Style14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Страх перед встречей с ней — один из самых древних и распространенных. В средние века, когда люди верили в чертей и ведьм, считалось, что злые духи принимают именно ее образ. Да и сегодня многие чувствуют себя отнюдь не в своей тарелке при встрече с ней. Кто она?</w:t>
      </w:r>
    </w:p>
    <w:p>
      <w:pPr>
        <w:pStyle w:val="Style14"/>
        <w:spacing w:lineRule="auto" w:line="30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Черная кошка.</w:t>
      </w:r>
    </w:p>
    <w:p>
      <w:pPr>
        <w:pStyle w:val="Style14"/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 11. </w:t>
      </w:r>
    </w:p>
    <w:p>
      <w:pPr>
        <w:pStyle w:val="Style14"/>
        <w:spacing w:lineRule="auto" w:line="30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лове, которое мы слышим каждый день, в "Новом словотолкователе", изданном в Петербурге в 1806 году, сказано: "Речение морское, употребляемое на корабле, и значит: слушай. Сие слово кричат в рупор на корабль, с которым хотят переговориться, дабы на нем внятно слушали". Что это за слово?</w:t>
      </w:r>
    </w:p>
    <w:p>
      <w:pPr>
        <w:pStyle w:val="Style14"/>
        <w:spacing w:lineRule="auto" w:line="300"/>
        <w:rPr/>
      </w:pP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"Алло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 12. </w:t>
      </w:r>
    </w:p>
    <w:p>
      <w:pPr>
        <w:pStyle w:val="Style14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днажды абиссинские пастухи заметили, что козы, попробовавшие листья этого растения, ночью не спят, а прыгают и резвятся. Пастухи рассказали об этом европейцам. Те испробовали это на себе. Была сия история в XV веке. А что это за растение?</w:t>
      </w:r>
    </w:p>
    <w:p>
      <w:pPr>
        <w:pStyle w:val="Style14"/>
        <w:spacing w:lineRule="auto" w:line="300"/>
        <w:rPr/>
      </w:pP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Коф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 13. </w:t>
      </w:r>
    </w:p>
    <w:p>
      <w:pPr>
        <w:pStyle w:val="Style14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Изобретателем первого стал Коперник. А изобрел он его во время войны между Польшей и Тевтонским орденом, когда солдаты болели из-за загрязненного хлеба. После смерти Коперника аптекарь Адольф  Буттенадт стал усиленно рекламировать это изобретение, благодаря чему оно быстро распространилось по Европе. Что это? </w:t>
      </w:r>
    </w:p>
    <w:p>
      <w:pPr>
        <w:pStyle w:val="Style14"/>
        <w:spacing w:lineRule="auto" w:line="300"/>
        <w:rPr/>
      </w:pP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Бутерброд.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мментарий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оперник предложил смазывать хлеб сливочным маслом, чтобы видеть, грязный он или чист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 14. </w:t>
      </w:r>
    </w:p>
    <w:p>
      <w:pPr>
        <w:pStyle w:val="Style14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Если букет звуков — это аккорд, то что такое букет бук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Азбу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 награждение грамотами.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2:00Z</dcterms:created>
  <dc:creator>user</dc:creator>
  <dc:description/>
  <cp:keywords/>
  <dc:language>en-US</dc:language>
  <cp:lastModifiedBy>user</cp:lastModifiedBy>
  <cp:lastPrinted>2011-08-23T15:12:00Z</cp:lastPrinted>
  <dcterms:modified xsi:type="dcterms:W3CDTF">2011-08-23T12:21:00Z</dcterms:modified>
  <cp:revision>28</cp:revision>
  <dc:subject/>
  <dc:title/>
</cp:coreProperties>
</file>