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ED7A7" w:val="clear"/>
        <w:spacing w:lineRule="atLeas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60" w:before="0" w:after="36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</w:rPr>
      </w:pPr>
      <w:r>
        <w:rPr>
          <w:color w:val="FF0000"/>
          <w:lang w:val="en-US" w:eastAsia="en-US"/>
        </w:rPr>
        <w:t xml:space="preserve">   </w:t>
      </w:r>
      <w:r>
        <w:rPr>
          <w:lang w:val="en-US" w:eastAsia="en-US"/>
        </w:rPr>
        <w:t xml:space="preserve">     </w:t>
      </w:r>
      <w:r>
        <w:rPr>
          <w:rFonts w:cs="Georgia" w:ascii="Georgia" w:hAnsi="Georgia"/>
        </w:rPr>
        <w:t xml:space="preserve">Брестская крепость — крепость-герой, первой встала на пути врага. 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Героическая оборона Брестской крепости началась в первый же день Великой Отечественной войны — 22 июня 1941 год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лось, было холодно цветам,</w:t>
      </w:r>
    </w:p>
    <w:p>
      <w:pPr>
        <w:pStyle w:val="Normal"/>
        <w:rPr/>
      </w:pPr>
      <w:r>
        <w:rPr>
          <w:b/>
          <w:sz w:val="28"/>
          <w:szCs w:val="28"/>
        </w:rPr>
        <w:t>И от росы они слегка поблёк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ю, что шла по травам и куст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шарили немецкие бинок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, в росинках весь, к цветку прин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граничник протянул к ним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емцы, кончив кофе пить, в тот ми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зали в танки, закрывая лю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ю все дышало тиши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ся земля еще спала, каз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нал, что между миром и вой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каких-то пять минут ост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Пять минут между миром и войной… </w:t>
      </w:r>
      <w:r>
        <w:rPr>
          <w:rFonts w:cs="Times New Roman" w:ascii="Times New Roman" w:hAnsi="Times New Roman"/>
          <w:b/>
          <w:sz w:val="28"/>
          <w:szCs w:val="28"/>
        </w:rPr>
        <w:t>Брестская крепость-герой</w:t>
      </w:r>
      <w:r>
        <w:rPr>
          <w:rFonts w:cs="Times New Roman" w:ascii="Times New Roman" w:hAnsi="Times New Roman"/>
          <w:sz w:val="28"/>
          <w:szCs w:val="28"/>
        </w:rPr>
        <w:t xml:space="preserve">… Именно на долю защитников Бреста выпала вся тяжесть первых дней войны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Именно они, пограничники, первыми столкнулись лицом к лицу с немецко-фашистским звер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Именно они, защитники Брестской крепости приняли на себя первый удар немцев… на рассвете 22 июня 1941 года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рест был первым советским пограничным стратегическим пунктом, который прикрывал центральную магистраль на Минск и Москву. </w:t>
        <w:br/>
        <w:t>После начала Великой Отечественной войны гарнизон Брестской крепости   геройски сдерживал натиск 45-й немецкой пехотной дивизи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ни не знали, не узн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ч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на идёт иль взяты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знают: вермахт зде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редоточ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ю мощь свою, напроти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Буг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июня 1941 год… выходной день… всё как обычно,  военные несут службу… уже началась традиционная летняя лагерная учеба, в крепости остались лишь штабы да дежурные подразделения от полков – большой частью одна – две рот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вдруг, в 4 часа утра, оглушительный гул… это летят самолеты, их огромное множество, их не счесть. Бомбежки, которые, казалось, продолжались целую вечность. А дальше поползли танки и немецкая пехота. Фронт был теперь повсюду, куда ступала нога оккупанта. В районе Бреста несколько дней шла неравная и упорная борьба на разных участках границы, прежде чем врагу удалось подавить эти очаги сопроти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и после этого, здесь на берегу Западного Буга, оставался пункт, где борьба шла с невиданным ожесточением и горстка советских воинов вели страшную по упорству борьбу, длившуюся почти меся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вые минуты войны в бой с противником вступили пограничники на Тереспольском укреплении, красноармейцы и курсанты полковых школ.  Упорное сопротивление позволило утром 22 июня выйти из крепости примерно половине личного состава, вывести несколько пушек и легких танков в районы сосредоточения своих частей, эвакуировать первых раненых. В крепости осталось  около 4 тысяч советских вои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ник имел почти 10-кратное превосходство в силах. Он ставил цель, использовав внезапность, захватить в первую очередь Цитадель, затем другие укрепления и принудить советский гарнизон к капитуляции. В первый день боев к 9 часам утра крепость была окруже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стояли … без воды, была жуткая жара, а водопровод вышел из строя в первые же минуты вой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еды, почти все продовольственные склады были разрушены вой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хватало медикаментов и перевязочных средств, уже в первый день было так много крови и ран, что весь наличный запас индивидуальных пакетов и бинтов израсходова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они стояли, стояли на смерть… несмотря на боль, страх смерти и ужасы вой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Фашисты рассчитывали захватить крепость за несколько часов стремительным ударом, имея десятикратное преимущество и  внезапность напа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крепость не сдалась, она истекла кровью. Ни одно полковое знамя не попало в руки фашистов. Мощные удары авиации, огонь артиллерии, наступление танков и пехоты, а крепость не сдается. Разрушены здания, но защитники крепости, их жены и дети спустились в подвалы. Представьте себе такую картину: вся территория вокруг крепости занята врагом, а над крепостью — красный флаг, крепость отстреливается, отвлекает и удерживает немецкие части от дальнейшего наступления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то не могло сломить несгибаемую волю и мужество бессменного гарнизона: ни голод, ни жажда, ни потери.</w:t>
      </w:r>
      <w:r>
        <w:rPr>
          <w:rFonts w:cs="Georgia" w:ascii="Georgia" w:hAnsi="Georgia"/>
        </w:rPr>
        <w:t xml:space="preserve"> </w:t>
      </w:r>
      <w:r>
        <w:rPr>
          <w:sz w:val="28"/>
          <w:szCs w:val="28"/>
        </w:rPr>
        <w:t>Они почти все погибли, в подвалах оставались лишь тяжелораненые, и то те из них, кто мог еще держать оружие, отстреливаясь до последнего…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адцатые числа июля… кое-где еще раздаются отдельные пулеметные очереди последних, полуживых защитников крепости… Это они написали на развалинах стен, фортов и казематов: «Я умираю, но не сдаюсь. Прощай, Родина!»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за годы оккупации в Брестской области расстреляно, повешено, сожжено и замучено около 200 тысяч челове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        Неожиданный удар врага не сломил неготовых к войне советских солдат. Русские батареи и дивизии, солдаты и офицеры, раненые и женщины отражали атаку за атакой и сражались, буквально, за каждый метр крепости, за каждую ее стену и ворота.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лдаты Брестской крепости, держали оборону, давая возможность мирным жителям покинуть город, над которым нависла угроз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противление, которое было оказано гитлеровским войскам воинами Брестской крепости и города Бреста, нарушило все их планы стремительного наступления, в результате которого планировалось за считанные дни продвинуться вглубь территории и захватить многие города практически без боя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(стихотворение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рона Брестской крепости - пример мужества и стойкости в борьбе за свободу и независимость Родины, яркое проявление нерушимого единства народов. </w:t>
        <w:br/>
        <w:t xml:space="preserve">    Защитники крепости - воины более чем 30 национальностей  - до конца выполнили свой долг перед Родиной, совершили один из величайших подвигов советского народа в истории Великой Отечественной войны. Большинство участников обороны Брестской крепости погибли, имена многих  героев остались неизвестны, лишь немногим удалось вырваться из вражеского кольца и продолжить борьбу с фашистами в составе Советской Армии и в партизанских отрядах.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before="0" w:after="0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ведущий: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стихотворение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сенародно известным стал подвиг героев Бреста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жно без преувеличения сказать, что оборона Брестской крепости принадлежит ныне к тем страницам истории Великой Отечественной войны, которые особенно дороги сердцу нашего народа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зее Брестской крепости рассказывают легенду о советском солдате, который сражался один на протяжении  многих месяцев не подпуская немцев к развалинам крепости. Немцы по радио говорили, что Москва захвачена, советская армия разбита, обещали солдату замечательную, сытую жизнь, но как только фашисты подходили к руинам, они отвечали им огнем. Вышел солдат из крепости только тогда, когда фашисты признались, что Москва не захвачена, а наша армия сражается. Из руин вышел худой, изможденный человек. Нельзя было судить о его возрасте, т.к. он был совершенно седой и совершенно слепой. В подвале было темно и, выйдя на свет, человек потерял зрение. На вопрос: «Кто вы? Назовите свою фамилию, звание», он ответил: «Я советский солдат». До машины советский солдат не дошел, он упал замертв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 вот ещё одно свидетельство о героизме защитников Брестской крепости…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…Они стояли, поддерживая друг друга, худые, обросшие щетиной, в грязных окровавленных тряпках.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ка оставались патроны, наши бойцы, 4 красноармейца, отстреливались, а потом ушли в подземелье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предложение сдаться отвечали пением "Интернационала". И лишь когда в подземный каземат крепости пошел отравляющий газ, люди приняли решение подняться навстречу смерти. </w:t>
        <w:br/>
        <w:t xml:space="preserve">  Ослепленные светом дня, они вышли, готовые принять пулю от врага, но выстрелов не последовало. Немецкий командир молча снял каску, а вслед за ним перед мужеством советских воинов обнажил головы весь взвод. </w:t>
        <w:br/>
        <w:t xml:space="preserve">     Это произошло 31 июля 1941 года, — в начале шестой недели бессмертной обороны Брестской крепости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мена этих защитников бессмертного гарнизона, как и многих героев, остались неизвестны…»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 ведущий: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ерой Советского Союза майор Петр Гаврилов —защитник Восточного форта. 29 июня немцы предъявили ультиматум — выдать Гаврилова и его заместителя, или они сносят укрепления и уничтожают весь гарнизон. "Будем драться до конца!" — решили красноармейц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ни погибли, но память хранит их имена…(зачитать имена героев со слайдов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69-71 гг. на территории Брестской крепости для увековечения подвига участников обороны Брестской крепости создан мемориальный комплекс "Брестская крепость-герой". </w:t>
      </w:r>
    </w:p>
    <w:p>
      <w:pPr>
        <w:pStyle w:val="Style16"/>
        <w:shd w:fill="FFFFFF" w:val="clear"/>
        <w:tabs>
          <w:tab w:val="clear" w:pos="708"/>
          <w:tab w:val="left" w:pos="174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ведущий: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а высоко оценила исключительные заслуги защитников Брестской крепости. В память о немеркнущем подвиге к 20-летию Победы 8 мая 1965 года крепости было присвоено почетное звание «Крепость-герой» с вручением ордена Ленина и медали «Золотая 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15:00Z</dcterms:created>
  <dc:creator>Светлана</dc:creator>
  <dc:description/>
  <dc:language>en-US</dc:language>
  <cp:lastModifiedBy>Светлана</cp:lastModifiedBy>
  <cp:lastPrinted>2015-02-26T14:55:00Z</cp:lastPrinted>
  <dcterms:modified xsi:type="dcterms:W3CDTF">2015-03-30T22:15:00Z</dcterms:modified>
  <cp:revision>2</cp:revision>
  <dc:subject/>
  <dc:title/>
</cp:coreProperties>
</file>