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лендарный пасхальный цикл в русской поэзии На материале поэзии Б. Пастернака и В. Набоков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ая литература — это развившийся с древности и сложившийся к концу XIX в. пласт русской литературы, в которой принято выделять святочные, рождественские, новогодние, крещен</w:t>
        <w:softHyphen/>
        <w:t>ские и пасхальные тексты. Календарная проза, особенно святочные рассказы, уже достаточно изучена в современном литературоведении. Календарная литературная поэзия, напротив, ещё не стала пред</w:t>
        <w:softHyphen/>
        <w:t>метом подробного исследования. Само понятие календарной лирики известно только обрядовому фольклору, а в литературе этот термин употребляется редко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календарного времени лежит цикличность многих природных явлений, движение по кругу: смена дня и ночи, смена четырёх времён года, двенадцатимесячный годовой цикл. В основе мифологического времени календарного праздника также лежит цикличность: из года в год повторя</w:t>
        <w:softHyphen/>
        <w:t>ются праздники, повторяются их традиционные особенности — обряды и приметы. В мифопоэтической и религиозной традиции Праздник — это временной отрезок, обладающий особой связью со сферой сакрального. Календарное время предполагает максимальную причастность к сакральной сфере всех участвующих в Празднике и отмечается как некое институциализированное действ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праздников, весь их внутренний строй оказали огромное воздействие на формиро</w:t>
        <w:softHyphen/>
        <w:t>вание идейной структуры календарной литературы, частью которой является пасхальная поэзия, за</w:t>
        <w:softHyphen/>
        <w:t>нимающая особое место в календарной литературе. Несомненно, пасхальная поэзия обладает своими самостоятельными сюжетами, мотивами и образа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асхи — Воскресение Христово и категория пасхальности имеют особое значение для русской культуры. Русская литература вырастает, держится на пасхальном мотиве и категории со</w:t>
        <w:softHyphen/>
        <w:t>борности. Русская православная культура, по определению И.Есаулова, «содержит в себе пасхальный вектор, так как основывается на сотериологии, т.е. на идее спасения». Западному же миру ближе Ро</w:t>
        <w:softHyphen/>
        <w:t>ждество. Западная культура — «рождественская», потому что там акцент делается на устроение зем</w:t>
        <w:softHyphen/>
        <w:t>ного быт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 Пасхи связано множество традиций: обряды Великого Поста, обряды Вербной не</w:t>
        <w:softHyphen/>
        <w:t>дели, Страстная Седмица, праздничная пасхальная служба, традиции пасхального воскресенья, обряды пасхальной недели и связанные с послепасхальными днями (Радуница, Красная горка, Троица и т.д.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лассике пасхальной поэзии, в которой представлены все архетипические сюжеты, мотивы и образы, соответствующие Пасхе, можно отнести евангельские стихи Бориса Пастернака из цикла «Стихотворения Юрия Живаго»: «На Страстной», «Дурные дни», «Магдалина I», «Магдалина II», «Чудо», «Гефсиманский сад» [3]. Стихи из тетради Юрия Живаго пропитаны тоской, болью и ощу</w:t>
        <w:softHyphen/>
        <w:t>щением неотвратимого конца. Пересказывая евангельские легенды, пасхальная поэзия Б.Пастернака отталкивается от церковных сюжетов и мотивов, соответствующих празднику христианского кален</w:t>
        <w:softHyphen/>
        <w:t>даря — Пасх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отворении «Дурные дни» воспроизводятся евангельские события, происходящие в Верб</w:t>
        <w:softHyphen/>
        <w:t>ное воскресенье, или, по христианскому календарю, в праздник Входа Господня в Иерусалим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 последней неделе Входил он в Иерусалим, Осанны навстречу гремели, Бежали с ветвями за ним... [3; 404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исус Христос вступил в Иерусалим, люди приветствовали его и кричали: «Осанна! Бла</w:t>
        <w:softHyphen/>
        <w:t>гословен грядущий во имя Господне, Царь Израилев. Осанна в вышних!». Вход Господень в Иеруса</w:t>
        <w:softHyphen/>
        <w:t>лим, по Евангелиям, знаменует будущее воцарение Христа. В этот день в храмах опять поднимаются ветки вербы и гремит царское приветствие: «Осанна!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ербного воскресения наступает Страстная неделя, предваряющая праздник Пасхи. Каж</w:t>
        <w:softHyphen/>
        <w:t>дый из дней Страстной недели именуется святым и великим и глубоко почитается всеми христиана</w:t>
        <w:softHyphen/>
        <w:t>ми. В каждый из дней Страстной недели на церковной службе вспоминается определённое евангель</w:t>
        <w:softHyphen/>
        <w:t>ское событие, предшествовавшее страданиям и смерти Иисуса Хри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стной понедельник церковь вспоминает смоковницу, засохшую от того, что она не прино</w:t>
        <w:softHyphen/>
        <w:t>сила плодов. После торжественного входа в Иерусалим Иисус шёл со своими учениками и проголо</w:t>
        <w:softHyphen/>
        <w:t>дался, рассказывает евангелист Матфей. Увидев при дороге смоковницу, он подошёл к ней, но не нашёл ни единого плода: «Да не будет же впредь от тебя плода вовек. И смоковница тотчас засо</w:t>
        <w:softHyphen/>
        <w:t>хла» (Мф. 21, 19-20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ый символ Страстной недели — смоковница появляется в стихотворении Пастернака «Чудо», в котором поэт пересказывает евангельский сюжет: Смоковница высилась невдалеке, / Со</w:t>
        <w:softHyphen/>
        <w:t>всем без плодов, только ветки да листья («Чудо») [3; 402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бесплодной смоковницей христиане подразумевают грешного человека. Такой человек не приносит плодов, т.е. не творит добрых дел, не творит молитвы, покаяния. В интерпретации Б.Пастернака евангельский мотив смерти смоковницы — чудо, равное Богу. Чудо, которое может произойти и в жизни любого человека: перемены в судьбе, новый жизненный путь. Чудо, которое настигает человека, приходит тогда, когда его не ждут, но верят в него так же, как верят в Бога. Этот мотив чуда перерождения (возрождения, пробуждения) является одним из основных в комплексе стихотворений пасхальной поэзии Б.Пастернака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сь в это время минута свобод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истьев, ветвей, и корней, и ствола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ли б вмешаться законы природ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удо есть чудо, и чудо есть Бо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ы в смятенье, тогда средь разброд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настигает мгновенно, врасплох.   [3; 402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 в чудо, равная вере в Бога, выражается и в празднике Пасхи, когда происходит чудо Воскре</w:t>
        <w:softHyphen/>
        <w:t>сения из мёртвых Иисуса Христа. Никогда не поздно вступить на новый путь, переменить судьбу, пой</w:t>
        <w:softHyphen/>
        <w:t>ти на свет божественной истины — таков основной мотив любого пасхального жанра. Этот же мотив пронизывает ещё два евангельских стихотворения Пастернака — «Магдалина I» и «Магдалина II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ная служба Страстной среды посвящается воспоминанию о грешнице, помазавшей ноги Христа ароматным маслом. «И вот, женщина того города, которая была грешница, принесла алаваст-ровый сосуд с миром; И, ставши позади у ног Его и плача, начала обмывать ноги Его слезами и оти</w:t>
        <w:softHyphen/>
        <w:t>рать волосами головы своей, и целовала ноги Его, и мазала миром. Он же сказал женщине: вера твоя спасла тебя; иди с миром» (Лук. 7, 36-50). Важное место в системе пасхальных образов у Б.Пастернака занимает образ Марии Магдалины, которая следовала за Христом, служила ему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ываю миром из ведёрка Я стопы пречистые твои. Шарю и не нахожу сандалий. Ничего не вижу из-за слёз. На глаза мне пеленой упали Пряди распустившихся волос. Ноги я твои в подол уперла, Их слезами облила, Исус.   [3; 406]. Мария Магдалина присутствовала на Голгофе при кончине Иисуса и была свидетельницей его погреб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шусь на землю у ног распятья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мру и закушу у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многим руки для объять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аскинешь по концам креста... [3; 405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разом Марии Магдалины связана христианская легенда — мотив дарения пасхальных яиц на праздник Пасх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верг на Страстной неделе церковь вспоминает, как Иисус Христос установил Таинство Ев</w:t>
        <w:softHyphen/>
        <w:t>харистии (таинство своей плоти и крови), причастив своих учеников за Тайной Вечерею. О Тайной Вечере рассказывают все четыре евангелиста (Мф. 26, 17-28; Мк. 14, 12-24; Лук. 22, 7-20; Ин. 13, 1-30). Кульминация Страстного Четверга — молитва Иисуса в Гефсиманском сад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Б.Пастернака «Гефсиманский сад» завершает поэтическую тетрадь Юрия Жива</w:t>
        <w:softHyphen/>
        <w:t>го, вместе с начальным стихотворением «Гамлет» выстраивает кольцевую композицию и всего рома</w:t>
        <w:softHyphen/>
        <w:t>на, и цикла стихотворений. Пасхальный топос — Гефсиманский сад по Евангелию то место, где Ии</w:t>
        <w:softHyphen/>
        <w:t>сус Христос провёл последние часы. Это были мгновения его прощания с земной жизнь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шла вокруг горы Масличной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зу под нею протекал Кедро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был чей-то сад, надел земельны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ов оставив за стеной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м сказал: «Душа скорбит смертельно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ьте здесь и бодрствуйте со мной» [3; 407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и избранничества Христа неизбежные страдания и смерть. Как и в стихотворении «Гам</w:t>
        <w:softHyphen/>
        <w:t>лет», в «Гефсиманском саду» предстаёт образ чаши — открытая евангельская реминисценция: «Да минует меня чаша сия!». В этом обращении перифраз молитвы Христа в Гефсиманском саду перед тем, как «возложили руки на Иисуса Христа и взяли его. И отошед немного, пал на Лице Свое, молил</w:t>
        <w:softHyphen/>
        <w:t>ся и говорил: «Отче Мой! Если возможно, да минует меня чаша сия» (Мф. 26, 36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глядя в эти черные провалы, Пустые, без начала и конца, Чтоб эта чаша смерти миновала, В поту кровавом он молил отца [3; 407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ый мотив моления — это и моление Иисуса Христа о перемене судьбы, о смягчении жизненных ударов, и вечное человеческое обращение к Богу. В Гефсиманском саду Иисус предска</w:t>
        <w:softHyphen/>
        <w:t>зывает и свою скорую смерть, и предательство Иуды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азбудил их: «Вас Господь сподобил Жить в дни мои, вы ж разлеглись как пласт. Час Сына Человеческого пробил. Он в руки грешников себя предаст [3; 407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ый топос Гефсиманского сада — это метафора безмерности времени и неотвратимости искупления во имя торжества высокой любви Дух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отворении Б.Пастернака «Гефсиманский сад» евангельский миф трактуется как крестный путь Богочеловека. Для человека следовать Иисусу Христу значит идти избранным путем страданий, обрести Вечность. Здесь присутствуют все основные пасхальные мотивы: поиска пути, искупитель</w:t>
        <w:softHyphen/>
        <w:t>ной жертвы, всеобщей любви, покаяния, милосердия, страданий, моления, бессмертия, предательст</w:t>
        <w:softHyphen/>
        <w:t>ва, отреч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тую и Великую Пятницу церковь вспоминает смерть Иисуса Христа на кресте. На середину Церкви выносят Святую Плащаницу — икону, на которой изображён Иисус Христос в гробу. В пят</w:t>
        <w:softHyphen/>
        <w:t>ницу вечером на Страстной неделе совершается служба, на которой святую Плащаницу обносят во</w:t>
        <w:softHyphen/>
        <w:t>круг храма. Эти пасхальные события воспроизводятся в стихотворении Б.Пастернака «На Страст</w:t>
        <w:softHyphen/>
        <w:t>ной»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дят свет у царских врат, И чёрный плат, и свечек ряд, Заплаканные лица -И вдруг навстречу крестный ход Выходит с плащаницей.   [3; 388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ликую Субботу, ровно в полночь, перед днём Пасхи, служат заутреню. Торжественный кре</w:t>
        <w:softHyphen/>
        <w:t>стный ход выходит их храма и обходит его кругом. Священник начинает петь радостную пасхальную песнь: «Христос воскресе, из мертвых смертию смерть поправ, и сущим во гробехъ живот даро-вах», т.е. Христос воскрес из мертвых, победив своею смертью смерть и дав жизнь тем, которые были во гробах [3; 15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ествие обходит двор По краю тротуара. И пенье длится до зари, И, надорвавшись вдосталь, Доходят тише изнутри На пустыре под фонари Псалтырь или Апостол [3; 388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наступает Светлое Христово Воскресение — Праздник Праздников, Пасха, который несёт сопряжение личного и общественного в преодолении смерти, утверждение духовного над материаль</w:t>
        <w:softHyphen/>
        <w:t>ным, торжества «незримого» над «грубой» действительностью. Это же понимание праздника выразил Борис Пастернак в своих евангельских стихах из цикла «Стихотворения Юрия Живаго», которые пронизаны единой темой — «темой добровольной неотвратимости крестного пути как залога бес</w:t>
        <w:softHyphen/>
        <w:t>смертия жизни, идущей путем страданий»: Смерть можно побороть / Усильем Воскресень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хальном цикле Пастернака выполняется закон движения от внутриобрядовой стороны ве</w:t>
        <w:softHyphen/>
        <w:t>ликого праздника к глубокому личностному внутреннему пробуждению — чуду, которое совершает</w:t>
        <w:softHyphen/>
        <w:t>ся в сфере духа. Мотивы страстей Христа, пересказ евангельских легенд, образы Иисуса, Марии Ма</w:t>
        <w:softHyphen/>
        <w:t>гдалины, Иуды и т. д. — это только одна сторона пасхальной лирики Пастернака, другая — личное переживание, преображение, духовный итог Светлого Воскресения в жизни челове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ин из поэтов, использующий в своих произведениях символику календарных праздников, — Владимир Набоков. Календарная проза Набокова известна широкому кругу читателей («Рождест</w:t>
        <w:softHyphen/>
        <w:t>во», «Весна в Фиальте» и др.), чего нельзя сказать о календарной лирике поэта, которая в сознании читателей представлена как календарный несобранный цикл. В связи с этим представляется интерес</w:t>
        <w:softHyphen/>
        <w:t>ным рассмотреть календарные тексты, связанные концептом праздника Пасхи, в поэзии В. Набоков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собранном праздничном цикле Набокова выделяется ряд стихотворений, ориентированных на праздник Пасхи: а сегодня /сияет влажный мир, грядет весна Господня, /растет, зовет... («Пас</w:t>
        <w:softHyphen/>
        <w:t>ха»); Лазурь торжественная ночи / текла над городом, и там, /как чудо, плавал купол смуглый, / и гул тяжелый, гул округлый / всходил к пасхальным высотам! («Весна») [4]. Психологически Пасха связана с моментом духовного пробуждения для жизни. Воскресение из мертвых Иисуса Христа со</w:t>
        <w:softHyphen/>
        <w:t>вершается как путь от страдания к радости (недаром само слово «пасхин» — страдать). «В Пасхе сливаются восхищение вечным водоворотом жизни, красотой мира божьего и постижение духовного бессмертия святыни — Любви, Добра, Истины, утверждение идеала «нетленной» духовной красоты»: Воскреснет Божий Сын, сияньем окружен; / у гроба, в третий день, виденье встретит жен, / во</w:t>
        <w:softHyphen/>
        <w:t>тще купивших ароматы; / светящуюся плоть ощупает Фома, / от веянья чудес земля сойдет с ума («Мать») [4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хальных стихотворениях Набокова возникает традиционный образ Храма, в котором в пас</w:t>
        <w:softHyphen/>
        <w:t>хальную ночь проходят церковные службы: как в ночь пасхальную огни / свеч, наклонившихся во хра</w:t>
        <w:softHyphen/>
        <w:t>ме («Херувимы»); Пыланье свеч то выявит морщины, / В звездах шумят древесные вершины, / и за</w:t>
        <w:softHyphen/>
        <w:t>мирает крестный ход. / Со мною ждет ночь темно-голубая, / и вот, из мрака, церковь огибая, / пас</w:t>
        <w:softHyphen/>
        <w:t>хальный вопль опять растет («Молитва») [4]. Мотив церковной службы в ночь на светлый праздник предстает как порыв величайшего подъема человеческого духа от смерти к бессмертию: Но если все ручьи о чуде вновь запели, / но если перезвон и золото капели / не ослепительная ложь, / а трепетный призыв, сладчайшее «воскресни», / великое «цвети», тогда ты в этой песне, / ты в этом блеске, ты живешь! («Пасха») [4]. Этот традиционный мотив пасхальных переживаний, сопрягающих личное и вечное, глубоко характерен для пасхальной лирики в целом (А.Майков, Я.Полонский, А. Пушкин, С. Есенин, Б. Пастернак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ые дни — это не только праздник Воскресения Христова, вера в чудо, равная вере в Бо</w:t>
        <w:softHyphen/>
        <w:t>га, но и Страстная неделя, на которой ежегодно вспоминают о мученических страданиях и смерти Иисуса Христа на кресте: Смеркается. Казнен. С Голгофы отвалив, / спускается толпа, виясь между олив, / подобно медленному змию («Мать») [4]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ковское стихотворение «Верба» посвящено наступлению весны и картинам оживающей весной природы. В нём поэт передаёт праздничную атмосферу и настроение Вербного воскресения: «Колоколов напев узорный, / волненье мартовского дня.../ и пестрота, и толкотня, / и ветер с влаж</w:t>
        <w:softHyphen/>
        <w:t>ными устами, / и почек вербных жемчуга, / и облака над куполами, / как лучезарные снега...» («Вер</w:t>
        <w:softHyphen/>
        <w:t>ба») [4]. В этом тексте представлены и традиционный для вербной поэзии хронотоп «вербного база</w:t>
        <w:softHyphen/>
        <w:t>ра», и растительный символ — образ вербы, соотносимый в календарно-временном плане с весной в цело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лендарных пасхальных стихотворениях В.Набокова можно выделить целый комплекс ми-фопоэтических праздничных архетипов, мотивов и образов. В пасхальных текстах Набокова в соот</w:t>
        <w:softHyphen/>
        <w:t>ветствии с мировоззрением самого поэта и его поэтическим мышлением воссоздаются традиционные календарные концепты, ориентированные на русскую православную культур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делим признаки пасхального произведени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риуроченность к комплексу пасхальных празднико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система пасхальных образов: Христа, Праведника, Грешника, Храма, пасхального херувима (ребёнка), Марии Магдалины, Иуды, апостоло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основные пасхальные мотивы: поиски пути, путь к Храму, чудо перерождения (возрождения, пробуждения), искупительная жертва, церковная служба, всеобщая любовь, покаяние, мило</w:t>
        <w:softHyphen/>
        <w:t>сердие, страдания (страсти, Страстная седмица), крест, дар, моление, бессмертие, раскаяние, блудный сын, предательство, отречение и др.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духовное перерождение лирического геро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остоянные символы и детали: священные огонь и вода, колокольный звон, подарки (яйцо, ку</w:t>
        <w:softHyphen/>
        <w:t>лич, пасхальный херувим), верба, терновый венец, крест, восходящая в небо лестниц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цветовая символика: сочетание золотого с красным или голубым, противопоставление чёрном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ые произведения являются особыми текстами с индивидуальным характером, прояв</w:t>
        <w:softHyphen/>
        <w:t>ляющимся в их внутренней структуре. Одним из основных элементов пасхальных лирических произ</w:t>
        <w:softHyphen/>
        <w:t>ведений выступает праздничный хронотоп, в соответствии с которым лирическое содержание текста приурочено к пасхальному праздничному цикл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тельно, что, создавая пасхальный цикл, Б.Л.Пастернак использует в «Стихотворениях Юрия Живаго» идею природного круговорота, объединяя её с идеей круга церковного календаря. «Живаговский» цикл движется не только от весны к весне, но и от Пасхи к Пасх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 Д.С.Лихачев, делая выводы о «вечности» художественного времени, замечает: «Хри</w:t>
        <w:softHyphen/>
        <w:t>стианские праздники — это не только память о событиях священной истории, о святых и пр. События вновь и вновь совершаются ежегодно в одно и то же время. Они не исчезли, они существуют в веч</w:t>
        <w:softHyphen/>
        <w:t>ном мире и продолжают существовать во вневременном, повторяясь в христианском календаре... Праздник выступает в своей вечной сущности, имеющей вневременные последствия для всего чело</w:t>
        <w:softHyphen/>
        <w:t>веческого рода, в своей календарной повторяемости и как воспоминание о событии, совершавшемся в прошлом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раздник Пасхи становится в поэзии Бориса Пастернака и Владимира Набокова одним из важнейших циклообразующих факторов, выступающим основой для утверждения новой целостности — авторского (Пастернака) и «несобранного» календарного цикла (Набокова). В циклах обоих поэтов праздник выступает связующим звеном, циклообразующим концептом между текстом цикла и внетекстовой реальностью, в которой читатель воспринимает отдельные тексты как единое, целостное — пасхальный цикл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ха – Светлое Христово Воскрес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6085" cy="438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от величайший праздник стоит особняком в ряду православных праздников. У него есть очень точное народное название - "праздников Праздник"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третий день после погребения Христа ранним утром в воскресенье несколько женщин вместе с Марией пошли ко гробу, чтобы принести благовония, предназначенные для тела Иисуса. Подойдя, они увидели, что большой камень, заграждавший вход в гроб, отвален, гроб пуст, а на камне сидит Ангел Господень. Вид Его был как молния, и одежда Его бела как снег. Ангел им возвестил, что Христа здесь нет, Он воскрес, как сказа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ветлый праздник Пасхи Церковь призывает верующих «очистить чувства и увидеть Христа, сияющего непреступным светом воскресения, и, воспевая победную песнь, услышать ясно от Него: «Радуйтесь!»  Вот как об этом говорил Святитель Макарий, митрополит Московский: «Пасха - праздник всемирный и величайший... Ибо Воскресение Христово коренным образом изменило и землю, и ад, и Небо... На землю Воскресший Господь послал Духа Святого и освятил на земле Христову Церковь - столп и утверждение Истины, которая будет на земле до скончания века, и врата ада не одолеют ее... Во ад сошла душа Господа по Его смерти, сокрушила ад и воскресла... На небо взошел Воскресший Христос и основал там Церковь, в которую вошли и продолжают входить души всех праведников... Церковь соединила Небо и землю. У нас одна Церковь - земная и Небесная. Все сделал для нас Господь, не будем же предателями и убийцами самих себя. Очистим и освятим свои души в таинствах Святой Церкв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как некогда кровь закланных агнцев служила знаком обетования Божия евреям, чтобы им, избежав кары, постигшей египтян, выйти из Египта и войти в Землю Обетованную (слово «пасха» значит — переход), так Христос — «новая Пасха, живая Жертва, Агнец Божий, принявший на Себя грех мира» — Своею кровью заключил Новый Завет, положив начало переходу Народа Божия к Воскресению и вечной жиз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аломнический центр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«Россия в красках»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едлагает несколько вариантов пасхальных паломнических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маршрутов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главными событиями которых являются посещение в. Великую Субботу Храма Воскресения Христова, Торжества схождения Благодатного Огня на Гробе Господнем в Иерусалиме и участие в Пасхальной службе в Храме Гроба Господня. В день Пасхи паломники участвуют в Пасхальной утрене в Троицком Соборе Русской Духовной Миссии, освящают куличи и разговля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  о Пасхе русских поэ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 Воскресение Хр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а моя, ликуй и пой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едница небес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, Спаситель тво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стину воскрес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! Ад пред Сильным изнемог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гробовых вериг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очи смерти Сына Бо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Ним тебя воздви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вета вечного Господ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шел в жилище тьмы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екся в персть, оделся в плоть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не погибнем мы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зреченная любовь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таинств высота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ас Свою святую Кров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олил со крест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ейшей Кровию Свое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, падших, искупи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мук и гроба, из сете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ласти темных си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, Спаситель мо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истину воскрес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уй душа; Он пред тобо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л врата неб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. Кюхельбек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797 - 1846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*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равославного Восток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ись, святись, великий ден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ей свой благовест широ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ю Россию им оден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святой Руси предел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ризыва не стесня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лышен будет в мире цело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он льется через край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ю дальнею волно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 долину захват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ьется с немощию зло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родимое дитя,* –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светлый край, куда в изгнань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удьбой увлечен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еба южного дыхань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рачебство лишь пьет 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дай болящей исцелень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дой в душу ей повей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Христово Воскресень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цело жизнь воскресла в н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Тютче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6 апреля 187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* Это стихотворение написано Ф.Тютчевым 16 апреля 1872 г.,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ень Святой Пасхи, и послано дочери поэта М.Ф.Тютчевой, умиравшей в то время в городе Рейхенгалле (Бавар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Опять с заре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еет долгой ночи тень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зажегся над земле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вой жизни новый де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чернеют чащи бора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в тени его сырой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еркала, стоят озер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ышат свежестью ночно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в синеющих долина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ывут туманы... Но смотр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горят на горных льдина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и огнистые зар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 выси пока сия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ижимой, как мечт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голоса земли смолкаю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порочна красо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с каждым часом приближаяс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алеющих вершин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заблещут, разгораяс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тьму лесов, и в глубь долин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зойдут в красе желанно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вестят с высот небес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нь настал обетованный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ог воистину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А. Бунин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ла Воскресшем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Господа с небе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йте непрестан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 мир Его чуде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авой несказанн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сонм бесплотных си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нгельские лик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рака скорбного моги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воссиял велик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Господа с небес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мы, утесы, гор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нна! Смерти страх исчез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еют наши взо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Бога, моря да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кеан безбрежны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молкнут вякая печа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пот безнадежны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Господа с небе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авьте, человек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 Христос! 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мерть попрал навек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ликий князь Константин Роман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юду благовест гудит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х церквей народ вал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 глядит уже с небес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ей уж снят покров снего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ки рвутся из око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ленеет ближний лес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осыпается земл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деваются пол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идет, полна чуд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ай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о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есть в мире красота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ви, печали, отречен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бровольного мучен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с распятого Хрис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Д. Бальмон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вест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дал его с понятным нетерпенье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рг святой в душе своей хран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возь гармонию молитвенного пен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ромом неба всколыхнул ме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ревле благовест над Русскою земле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ока голосом о небе нам веща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олнца луч весеннею поро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цвету путь природе освещ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бе, о Боже, к Твоему престол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равда, Истина светлее наших сло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уть держу по Твоему глагол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ышу я сквозь звон колоко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Бальмон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Он, Царь миро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ей могучих Повелител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- весь смиренье, весь - любов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решный мир святую кров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ил как ангел - искупител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Он людям да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 святого всепрощень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адшим милость дарова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святые убежден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ел страдать, как сам страдал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Он возвести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земле все люди - брать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ир любовью обнови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 кресте врагов прости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м открыл свои объять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эти радостные звук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нье ангелов с небес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ют злобу, скорби, мук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им все братски рук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имем всех! Христос воскрес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Рош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еля 1891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. К. Роше. Поэма души - С-Петербург, 1906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хальные ве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ь, что люди стали мучить Бога,</w:t>
        <w:br/>
        <w:t>К нам на север принесли грачи...</w:t>
        <w:br/>
        <w:t>Потемнели хвойные трущобы,</w:t>
        <w:br/>
        <w:t>Тихие заплакали ключи...</w:t>
        <w:br/>
        <w:t>На буграх каменья обнажили</w:t>
        <w:br/>
        <w:t>Лысины, покрытые в мороз...</w:t>
        <w:br/>
        <w:t>И на камни стали падать слезы</w:t>
        <w:br/>
        <w:t>Злой зимой очищенных бере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вести, горше первой,</w:t>
        <w:br/>
        <w:t>Принесли скворцы в лесную глушь:</w:t>
        <w:br/>
        <w:t>На кресте распятый, всех прощая,</w:t>
        <w:br/>
        <w:t>Умер Бог, Спаситель наших ду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аких вестей сгустились тучи,</w:t>
        <w:br/>
        <w:t>Воздух бурным зашумел дождем...</w:t>
        <w:br/>
        <w:t>Поднялись - морями стали реки</w:t>
        <w:br/>
        <w:t>И в горах пронесся первый г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весть была необычайна:</w:t>
        <w:br/>
        <w:t>Бог воскрес, и смерть побеждена!</w:t>
        <w:br/>
        <w:t>Эту весть победную примчала</w:t>
        <w:br/>
        <w:t>Богом воскрешенная весна...</w:t>
        <w:br/>
        <w:t>И кругом леса зазеленели,</w:t>
        <w:br/>
        <w:t>И теплом дохнула грудь земли,</w:t>
        <w:br/>
        <w:t>И внимая трелям соловьиным,</w:t>
        <w:br/>
        <w:t>Ландыши и розы зацве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 Полон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*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- всего два слова,</w:t>
        <w:br/>
        <w:t>Но благодати сколько в них!</w:t>
        <w:br/>
        <w:t>Мы неземным блаженством снова</w:t>
        <w:br/>
        <w:t>Озарены в сердцах твоих.</w:t>
        <w:br/>
        <w:t>Забыты скорби и страданья,</w:t>
        <w:br/>
        <w:t>Забыты горе и нужда,</w:t>
        <w:br/>
        <w:t>Умолкли стоны и роптанья,</w:t>
        <w:br/>
        <w:t>Исчезли зависть и вражда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авел Потехин (1852-1910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*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ца радостью сияют,</w:t>
        <w:br/>
        <w:t>Сердца свободны от страстей…</w:t>
        <w:br/>
        <w:t xml:space="preserve">Так чудодейственно влияют </w:t>
        <w:br/>
        <w:t>Слова святые на людей!..</w:t>
        <w:br/>
        <w:t>Христос воскрес!..</w:t>
        <w:br/>
        <w:t>О миг священный!..</w:t>
        <w:br/>
        <w:t>О чудо, выше всех чудес,</w:t>
        <w:br/>
        <w:t>Какие были во вселенной!..</w:t>
        <w:br/>
        <w:t>Христос воскрес!</w:t>
        <w:br/>
        <w:t>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вел Потехин (1852-191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* *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Скворцы поют,</w:t>
        <w:br/>
        <w:t>И, пробудясь, ликуют степи.</w:t>
        <w:br/>
        <w:t>В снегах, журча, ручьи бегут</w:t>
        <w:br/>
        <w:t>И с звонким смехом быстро рвут</w:t>
        <w:br/>
        <w:t>Зимою скованные цепи.</w:t>
        <w:br/>
        <w:t>Еще задумчив темный лес,</w:t>
        <w:br/>
        <w:t>Не веря счастью пробужденья.</w:t>
        <w:br/>
        <w:t xml:space="preserve">Проснись! Пой песню Воскресенья - </w:t>
        <w:br/>
        <w:t>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ладимир Ладыженский (1859-193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*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 В любви лучах</w:t>
        <w:br/>
        <w:t>Исчезнет скорби мрачный холод,</w:t>
        <w:br/>
        <w:t>Пусть радость царствует в сердцах</w:t>
        <w:br/>
        <w:t>И тех, кто стар, и тех, кто молод!</w:t>
        <w:br/>
        <w:t>Заветом благостных Небес</w:t>
        <w:br/>
        <w:t>Звучит нам песня Воскресенья, -</w:t>
        <w:br/>
        <w:t>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ладимир Ладыженский (1859-193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ко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улко звуки колокольные</w:t>
        <w:br/>
        <w:t>Улетают в твердь небес</w:t>
        <w:br/>
        <w:t>За луга, за степи вольные,</w:t>
        <w:br/>
        <w:t>За дремучий темный лес.</w:t>
        <w:br/>
        <w:t>Миллиардом звуков радостных</w:t>
        <w:br/>
        <w:t>Льет певучая волна…</w:t>
        <w:br/>
        <w:t>Вся мгновений дивных, сладостных</w:t>
        <w:br/>
        <w:t>Ночь пасхальная полна,</w:t>
        <w:br/>
        <w:t>В них, в тех звуках - миг прощенья,</w:t>
        <w:br/>
        <w:t>Злобе суетной - конец.</w:t>
        <w:br/>
        <w:t xml:space="preserve">Беспредельного смиренья </w:t>
        <w:br/>
        <w:t>И любви златой венец,</w:t>
        <w:br/>
        <w:t>В них - молитвы бесконечныя,</w:t>
        <w:br/>
        <w:t>Гимнов дивные слова.</w:t>
        <w:br/>
        <w:t>В них печаль и слезы вечныя</w:t>
        <w:br/>
        <w:t>Смытый кровью Божества.</w:t>
        <w:br/>
        <w:t>В них земли восторг таинственный</w:t>
        <w:br/>
        <w:t>И святой восторг небес,</w:t>
        <w:br/>
        <w:t xml:space="preserve">В них Бессмертный и Единственный </w:t>
        <w:br/>
        <w:t>Бог воистину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дия Чарская (1875-193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*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 и солнце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 и лес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лавят Бог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лыбке си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ых небес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а же радос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жда исчезл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рах исчез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больше злобы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дивны звук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ых словес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ых слышно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 и солнце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 и лес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лавят Бог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ос воскре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ия Чарская (1875-193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ешень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с вечною любов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авал за зло добро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ен, покрытый кровью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чан терновым венцо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 Собой страданьем сближенн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долею обиженных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нетенных и униженн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ил Своим крес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чьи лучшие стремлен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ом гибнут под ярмо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ьте, други, в избавлень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ожью свету мы гряд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кручиною согбенны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цепями удрученны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Христу, сопогребенны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скреснете с Хрис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. Толст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тая вес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зарною весною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м и в поздний час ночной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песен раздает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родимой сторон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слышно чудных звуко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вещих голосов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полями, над лугами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утьме глухих ле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звуков, много песен,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лышней всего с небе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ется весть свята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-весть — "Христос Воскрес!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я свой приют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воскресшею земле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ы ангелов поют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ью ангельскому вторя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ых пташек голос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ят горы, вторят долы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ят темные леса,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ят реки, разрыв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и льдистые сво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вая на простор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пенные струи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таринное предань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есеннею порой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, когда мерцают звезд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ночною игрой,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самые моги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ятой привет небе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ются словам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н воистину воскрес!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ллон Коринфский (1868-193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Х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ях черно и плоско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вь я Божий и ничей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тра Пасха, запах воск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х теплых кулич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жизнь моя текла та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лой сменой точных дней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один ост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-то радостно больн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зима, весна и лето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ха, пост и Рождество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можешь вникнуть в это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пле малой - Божеств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и мелко, пусть и глупо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ы волею горды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глотке грибного супа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ость той же черед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помнил сердцем милым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забвеньем не позор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ще нам постом унылым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кий яд весенних зор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трепетны и зорк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ть пары по рос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Красной, Красной горк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венчаются, как вс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оги на именины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солнце... мирно жить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 доски домовин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 милое сложи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жизни Божья ласк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вышивка видн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ты, Пасха, Пасх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осталася одн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 ее не позабудешь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мом ты не мудр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це теплое остудишь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греют звонар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ют, светлы, не строг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ли-бом, дили-бом бом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запутался в дороге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вернись в родимый д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Михаил_Алексеевич_Кузмин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Алексеевич Кузмин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875-1936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4">
    <w:name w:val="style8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lomnic.org/oh/poet/pasha/" TargetMode="External"/><Relationship Id="rId4" Type="http://schemas.openxmlformats.org/officeDocument/2006/relationships/hyperlink" Target="http://palomnic.org/center/" TargetMode="External"/><Relationship Id="rId5" Type="http://schemas.openxmlformats.org/officeDocument/2006/relationships/hyperlink" Target="http://palomnic.org/rou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1:00Z</dcterms:created>
  <dc:creator>Светлана</dc:creator>
  <dc:description/>
  <dc:language>en-US</dc:language>
  <cp:lastModifiedBy>Светлана</cp:lastModifiedBy>
  <dcterms:modified xsi:type="dcterms:W3CDTF">2014-11-17T17:51:00Z</dcterms:modified>
  <cp:revision>2</cp:revision>
  <dc:subject/>
  <dc:title/>
</cp:coreProperties>
</file>