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ированное занятия по ознакомлению с окружающим  миром в подготовительной  группе «Лес полон тайн и чудес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огатить представление детей о значении леса (оздоровительном, эстетическом, хозяйственном) в жизни челове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вивать память, внимание , мышление, слуховое восприятие через звуки природы; двигательную согласованность речи и движ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спитывать бережное отношение к лесу, умение видеть красоту родной природы.</w:t>
      </w:r>
    </w:p>
    <w:p>
      <w:pPr>
        <w:pStyle w:val="Normal"/>
        <w:tabs>
          <w:tab w:val="clear" w:pos="708"/>
          <w:tab w:val="left" w:pos="550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евая работа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Совершенствовать речь, расширять и активизировать словарь по теме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>
          <w:b/>
          <w:sz w:val="28"/>
          <w:szCs w:val="28"/>
        </w:rPr>
        <w:t>Предварительная работ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кскурсия по экологической тропе детского са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блюдение за деревьями на территории детского са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ение о детской литературы о лесе: «Приметы осени» - стихи, рассказы, сказки; «Четыре желания», К.Ушинский; «Лесные картинки», И.Соколов-Микит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дактические игры и упражн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полнение игровых заданий «Мы едим в лес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боруд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формление выставки даров леса, поделок из природного материала; пиктограммы (правила поведения в лесу);аудиозапись звуков живой природы; разноцветные шифоновые палочки; музыкальные инструм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Ход занят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Муз. Руководитель. </w:t>
      </w:r>
      <w:r>
        <w:rPr>
          <w:sz w:val="28"/>
          <w:szCs w:val="28"/>
        </w:rPr>
        <w:t>Дети, давайте поприветствуем друг друг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Исполняется «Боаностеккер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Дети двигаются по залу кругом, затем, слушая его, приветствуют друг друга жестом и словом (здравствуйте, привет, доброе утро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Во второй части один из детей импровизирует, в ритме музыки звучащими жест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Остальные дети повторяют за ним. Движения повторяются до тех пор, пока все приветствия не закончатс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уз. руковод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ети , вы вид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Когда-нибудь ле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ы видели солнце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 теплых полянах?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еревья могучие,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олные тайн?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осу на веселых зеленых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Кустах?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едь все это можно увидеть только в лесу.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А вы хотите побывать в таком лесу?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Дети.      </w:t>
      </w:r>
      <w:r>
        <w:rPr>
          <w:sz w:val="28"/>
          <w:szCs w:val="28"/>
        </w:rPr>
        <w:t>ДА.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>Воспитатель. Мы должны помнить ; лес- наш друг и помощник. И относиться к нему надо, как к другу, бережно и внимательно. А что значит – бережно относится к лесу?</w:t>
      </w:r>
    </w:p>
    <w:p>
      <w:pPr>
        <w:pStyle w:val="Normal"/>
        <w:tabs>
          <w:tab w:val="clear" w:pos="708"/>
          <w:tab w:val="left" w:pos="2670" w:leader="none"/>
        </w:tabs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( На мольберте – знаки,  напоминающие о правилах поведения в лесу. Дети их называют.)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чень хорошо, что вы знаете правила поведения в лесу. Сегодня мы отправимся в лес не за грибами , не за ягодами, а за чудесами.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з. Руководитель</w:t>
      </w:r>
      <w:r>
        <w:rPr>
          <w:sz w:val="28"/>
          <w:szCs w:val="28"/>
        </w:rPr>
        <w:t xml:space="preserve">.  Мы пойдем узкими тропинками, между деревьями.. Давайте вспомним какие деревья растут в нашем лесу.  </w:t>
      </w:r>
      <w:r>
        <w:rPr>
          <w:i/>
        </w:rPr>
        <w:t>(Дети перечисляют названия деревьев.)</w:t>
      </w:r>
      <w:r>
        <w:rPr>
          <w:sz w:val="28"/>
          <w:szCs w:val="28"/>
        </w:rPr>
        <w:t>Будьте внимательны , чтобы не заблудиться.</w:t>
      </w:r>
    </w:p>
    <w:p>
      <w:pPr>
        <w:pStyle w:val="Normal"/>
        <w:tabs>
          <w:tab w:val="clear" w:pos="708"/>
          <w:tab w:val="left" w:pos="267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Звучит спокойная инструментальная музыка. Дети двигаются по залу змейкой, парами , четверками, по одному и разворачиваются в круг.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>
          <w:b/>
          <w:sz w:val="28"/>
          <w:szCs w:val="28"/>
        </w:rPr>
        <w:t xml:space="preserve">Муз. Руководитель. </w:t>
      </w:r>
      <w:r>
        <w:rPr>
          <w:sz w:val="28"/>
          <w:szCs w:val="28"/>
        </w:rPr>
        <w:t xml:space="preserve">Вот мы с вами  в лесу. Давайте присядем , послушаем голоса леса и попробуем их отгадать. 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и садятся на ковер, слушают звуки леса (шум дождя, шелест листьев,  вой ветра, пение птиц) и отгадывают их.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Муз. Руководитель. </w:t>
      </w:r>
      <w:r>
        <w:rPr>
          <w:sz w:val="28"/>
          <w:szCs w:val="28"/>
        </w:rPr>
        <w:t>Я предлагаю вам изобразить голосом шелест листьев, а руками – их движения.</w:t>
      </w:r>
    </w:p>
    <w:p>
      <w:pPr>
        <w:pStyle w:val="Normal"/>
        <w:tabs>
          <w:tab w:val="clear" w:pos="708"/>
          <w:tab w:val="left" w:pos="267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Дети надевают разноцветные перчатки .</w:t>
      </w:r>
    </w:p>
    <w:p>
      <w:pPr>
        <w:pStyle w:val="Normal"/>
        <w:tabs>
          <w:tab w:val="clear" w:pos="708"/>
          <w:tab w:val="left" w:pos="2670" w:leader="none"/>
        </w:tabs>
        <w:jc w:val="both"/>
        <w:rPr/>
      </w:pPr>
      <w:r>
        <w:rPr>
          <w:i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мотрите, смотрите,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адает лист,</w:t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 воздух осенний</w:t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озрачен и чист.</w:t>
      </w:r>
    </w:p>
    <w:p>
      <w:pPr>
        <w:pStyle w:val="Normal"/>
        <w:tabs>
          <w:tab w:val="clear" w:pos="708"/>
          <w:tab w:val="left" w:pos="346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Произнося звук (ш),  дети руками изображают падание листьев.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мотрите, смотрите,</w:t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адает лист,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Желтый, сухой, он совсем</w:t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еказист.</w:t>
      </w:r>
    </w:p>
    <w:p>
      <w:pPr>
        <w:pStyle w:val="Normal"/>
        <w:tabs>
          <w:tab w:val="clear" w:pos="708"/>
          <w:tab w:val="left" w:pos="3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со звуками.</w:t>
      </w:r>
    </w:p>
    <w:p>
      <w:pPr>
        <w:pStyle w:val="Normal"/>
        <w:tabs>
          <w:tab w:val="clear" w:pos="708"/>
          <w:tab w:val="left" w:pos="3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  <w:t>Листья писали мелками те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треты июльских солнечных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уют в воздух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ите, смотрите падает лис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ес опустевший не так голоси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гра со звук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вья уснули и спят до вес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мотрят лесные зеленые с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рисаживаются и засыпаю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уз. Руководитель.</w:t>
      </w:r>
      <w:r>
        <w:rPr>
          <w:sz w:val="28"/>
          <w:szCs w:val="28"/>
        </w:rPr>
        <w:t xml:space="preserve"> Молодцы! А вы слышали как ветер поет в лесу? Давайте изобразим голосом ветерок, который забрался на верхушку дер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пивают по В.Емельянову. Дети распевают гласную ( у), глиссандируя  по полутонам, одновременно показывая рукой направление  звука вверх и вни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уз. Руководитель. </w:t>
      </w:r>
      <w:r>
        <w:rPr>
          <w:sz w:val="28"/>
          <w:szCs w:val="28"/>
        </w:rPr>
        <w:t>Дети , а вы помните каким красивым бывает лес осень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споем об этом пес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Исполняется песня «Осень в лесу», музыка В.Жубинской, слова С.Владимиров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уз. Руководитель. </w:t>
      </w:r>
      <w:r>
        <w:rPr>
          <w:sz w:val="28"/>
          <w:szCs w:val="28"/>
        </w:rPr>
        <w:t>А сейчас мы изобразим звуки леса с помощью музыкальных инструментов (</w:t>
      </w:r>
      <w:r>
        <w:rPr>
          <w:i/>
          <w:sz w:val="28"/>
          <w:szCs w:val="28"/>
        </w:rPr>
        <w:t>звучит оркестровая зарисовка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сенней листвы разговор еле слышен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ебенок. </w:t>
      </w:r>
      <w:r>
        <w:rPr>
          <w:sz w:val="28"/>
          <w:szCs w:val="28"/>
        </w:rPr>
        <w:t>Мы с кленов (</w:t>
      </w:r>
      <w:r>
        <w:rPr>
          <w:i/>
          <w:sz w:val="28"/>
          <w:szCs w:val="28"/>
        </w:rPr>
        <w:t>звучит дудочка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>Ребенок.</w:t>
      </w:r>
      <w:r>
        <w:rPr>
          <w:sz w:val="28"/>
          <w:szCs w:val="28"/>
        </w:rPr>
        <w:t xml:space="preserve"> Мы с яблонь ( </w:t>
      </w:r>
      <w:r>
        <w:rPr>
          <w:i/>
          <w:sz w:val="28"/>
          <w:szCs w:val="28"/>
        </w:rPr>
        <w:t>колокольчик)</w:t>
      </w:r>
    </w:p>
    <w:p>
      <w:pPr>
        <w:pStyle w:val="Normal"/>
        <w:rPr/>
      </w:pPr>
      <w:r>
        <w:rPr>
          <w:b/>
          <w:sz w:val="28"/>
          <w:szCs w:val="28"/>
        </w:rPr>
        <w:t>Ребенок.</w:t>
      </w:r>
      <w:r>
        <w:rPr>
          <w:sz w:val="28"/>
          <w:szCs w:val="28"/>
        </w:rPr>
        <w:t xml:space="preserve"> Мы с вязов (</w:t>
      </w:r>
      <w:r>
        <w:rPr>
          <w:i/>
          <w:sz w:val="28"/>
          <w:szCs w:val="28"/>
        </w:rPr>
        <w:t>треугольник)</w:t>
      </w:r>
    </w:p>
    <w:p>
      <w:pPr>
        <w:pStyle w:val="Normal"/>
        <w:rPr/>
      </w:pPr>
      <w:r>
        <w:rPr>
          <w:b/>
          <w:sz w:val="28"/>
          <w:szCs w:val="28"/>
        </w:rPr>
        <w:t>Ребенок.</w:t>
      </w:r>
      <w:r>
        <w:rPr>
          <w:sz w:val="28"/>
          <w:szCs w:val="28"/>
        </w:rPr>
        <w:t xml:space="preserve"> Мы с вишен </w:t>
      </w:r>
      <w:r>
        <w:rPr>
          <w:i/>
          <w:sz w:val="28"/>
          <w:szCs w:val="28"/>
        </w:rPr>
        <w:t>(бубенчики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бенок.</w:t>
      </w:r>
      <w:r>
        <w:rPr>
          <w:sz w:val="28"/>
          <w:szCs w:val="28"/>
        </w:rPr>
        <w:t xml:space="preserve"> С осинки (</w:t>
      </w:r>
      <w:r>
        <w:rPr>
          <w:i/>
          <w:sz w:val="28"/>
          <w:szCs w:val="28"/>
        </w:rPr>
        <w:t>хрустальные бокальчики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бенок.</w:t>
      </w:r>
      <w:r>
        <w:rPr>
          <w:sz w:val="28"/>
          <w:szCs w:val="28"/>
        </w:rPr>
        <w:t xml:space="preserve"> С черемухи (</w:t>
      </w:r>
      <w:r>
        <w:rPr>
          <w:i/>
          <w:sz w:val="28"/>
          <w:szCs w:val="28"/>
        </w:rPr>
        <w:t>трещотка)</w:t>
      </w:r>
    </w:p>
    <w:p>
      <w:pPr>
        <w:pStyle w:val="Normal"/>
        <w:rPr/>
      </w:pPr>
      <w:r>
        <w:rPr>
          <w:b/>
          <w:sz w:val="28"/>
          <w:szCs w:val="28"/>
        </w:rPr>
        <w:t>Ребенок.</w:t>
      </w:r>
      <w:r>
        <w:rPr>
          <w:sz w:val="28"/>
          <w:szCs w:val="28"/>
        </w:rPr>
        <w:t xml:space="preserve"> С дуба (</w:t>
      </w:r>
      <w:r>
        <w:rPr>
          <w:i/>
          <w:sz w:val="28"/>
          <w:szCs w:val="28"/>
        </w:rPr>
        <w:t>шуршащие бумагой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>Ребенок.</w:t>
      </w:r>
      <w:r>
        <w:rPr>
          <w:sz w:val="28"/>
          <w:szCs w:val="28"/>
        </w:rPr>
        <w:t xml:space="preserve"> С березы (</w:t>
      </w:r>
      <w:r>
        <w:rPr>
          <w:i/>
          <w:sz w:val="28"/>
          <w:szCs w:val="28"/>
        </w:rPr>
        <w:t>маракас с семенами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уз. Руководитель. </w:t>
      </w:r>
      <w:r>
        <w:rPr>
          <w:sz w:val="28"/>
          <w:szCs w:val="28"/>
        </w:rPr>
        <w:t>Везде листопад, на пороге мороз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Какие пословицы и поговорки вы знает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называют их и объясняю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А еще люди говорят: «Лес – это наше богатство». Как вы думаете, почему так говорят о лесе? (ответы детей). Приглашаю вас на нашу выставку «Дары леса». Давайте рассмотрим экспонаты выста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седа по вопросам: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Что вы здесь видите?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бъясните пожалуйста , почему на выставки оказались игрушки, посуда, карандаши, бумага?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А почему здесь находятся лекарственные тра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Как вы видите лес людей, и кормит, и поит, и лечит, и  обогревает. А еще он радует нас своей красотой; летом-щебетанием птиц, пышной зеленью, ранней осенью – золотой листвой, шуршанием листьев, а зимой он необыкновенно красив в белом пушистом снежном наря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уз. Руководитель. </w:t>
      </w:r>
      <w:r>
        <w:rPr>
          <w:sz w:val="28"/>
          <w:szCs w:val="28"/>
        </w:rPr>
        <w:t>Дети , вспомните пожалуйста , как называют осень, когда все деревья стоят голые, идет дождь и снег?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Поздняя осен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з. Руководитель. </w:t>
      </w:r>
      <w:r>
        <w:rPr>
          <w:sz w:val="28"/>
          <w:szCs w:val="28"/>
        </w:rPr>
        <w:t>Давайте представим, что мы – деревья поздней осенью, на которых остались последние листочки и ветер-озорник вот -вот их следу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ниатюра «Осенние деревья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вальс «Осенний сон» А.Джойс. Дети импровизируют под музыку, манипулируя шифоновыми платочками. В конце музыки замирают в образе дерев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уз. Руководител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>Вот и мороз, застыла ос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Застыл, затих осенний л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Над низкой крышею неб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Деревья спят, одежды сбросив.</w:t>
      </w:r>
    </w:p>
    <w:sectPr>
      <w:headerReference w:type="default" r:id="rId2"/>
      <w:footerReference w:type="default" r:id="rId3"/>
      <w:type w:val="nextPage"/>
      <w:pgSz w:w="11906" w:h="16838"/>
      <w:pgMar w:left="162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23:00Z</dcterms:created>
  <dc:creator>User</dc:creator>
  <dc:description/>
  <cp:keywords/>
  <dc:language>en-US</dc:language>
  <cp:lastModifiedBy>катюша</cp:lastModifiedBy>
  <dcterms:modified xsi:type="dcterms:W3CDTF">2013-10-27T18:34:00Z</dcterms:modified>
  <cp:revision>10</cp:revision>
  <dc:subject/>
  <dc:title>Конспект интегрированного занятия по ознакомлению с окружающим  в подготовительной речевой группе «Лес полон тайн и чудес»</dc:title>
</cp:coreProperties>
</file>