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826" w:firstLine="4111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8980</wp:posOffset>
            </wp:positionH>
            <wp:positionV relativeFrom="paragraph">
              <wp:posOffset>-379730</wp:posOffset>
            </wp:positionV>
            <wp:extent cx="7391400" cy="10972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900" w:firstLine="709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МУ «Управление образования» администрации МОГО «Ухта»</w:t>
      </w:r>
    </w:p>
    <w:p>
      <w:pPr>
        <w:pStyle w:val="Normal"/>
        <w:spacing w:lineRule="auto" w:line="240"/>
        <w:ind w:left="-900" w:firstLine="709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ind w:left="-900" w:firstLine="709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 xml:space="preserve">«Детский сад № 65 общеразвивающего вида» </w:t>
      </w:r>
    </w:p>
    <w:p>
      <w:pPr>
        <w:pStyle w:val="Normal"/>
        <w:spacing w:lineRule="auto" w:line="240"/>
        <w:ind w:left="-900" w:firstLine="709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spacing w:lineRule="auto" w:line="240"/>
        <w:ind w:left="-900" w:firstLine="709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drawing>
          <wp:inline distT="0" distB="0" distL="0" distR="0">
            <wp:extent cx="2201545" cy="1241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70C0"/>
          <w:sz w:val="40"/>
          <w:szCs w:val="40"/>
        </w:rPr>
        <w:t xml:space="preserve">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Исследовательская работа на тему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0070C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4"/>
          <w:szCs w:val="44"/>
        </w:rPr>
        <w:t>«Почему скользят коньки?»</w:t>
      </w:r>
    </w:p>
    <w:p>
      <w:pPr>
        <w:pStyle w:val="Normal"/>
        <w:spacing w:lineRule="auto" w:line="240" w:before="0" w:after="0"/>
        <w:ind w:hanging="0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воспитанницы старшей</w:t>
      </w:r>
    </w:p>
    <w:p>
      <w:pPr>
        <w:pStyle w:val="Normal"/>
        <w:spacing w:lineRule="auto" w:line="240" w:before="0" w:after="0"/>
        <w:ind w:hanging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группы № 6 «Солнышко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Monotype Corsiva" w:ascii="Monotype Corsiva" w:hAnsi="Monotype Corsiva"/>
          <w:b/>
          <w:color w:val="7030A0"/>
          <w:sz w:val="52"/>
          <w:szCs w:val="52"/>
          <w:u w:val="single"/>
        </w:rPr>
        <w:t>Снетковой Анны</w:t>
      </w:r>
    </w:p>
    <w:p>
      <w:pPr>
        <w:pStyle w:val="Normal"/>
        <w:spacing w:lineRule="auto" w:line="240"/>
        <w:ind w:right="283" w:hanging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Руководитель:  </w:t>
      </w:r>
    </w:p>
    <w:p>
      <w:pPr>
        <w:pStyle w:val="Normal"/>
        <w:spacing w:lineRule="auto" w:line="240"/>
        <w:ind w:right="283" w:hanging="0"/>
        <w:rPr/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Комарова Ирина Леонидовна</w:t>
      </w:r>
      <w:r>
        <w:rPr>
          <w:rFonts w:cs="Monotype Corsiva" w:ascii="Monotype Corsiva" w:hAnsi="Monotype Corsiva"/>
          <w:color w:val="548DD4"/>
          <w:sz w:val="44"/>
          <w:szCs w:val="44"/>
        </w:rPr>
        <w:t xml:space="preserve">, </w:t>
      </w:r>
      <w:r>
        <w:rPr>
          <w:rFonts w:cs="Monotype Corsiva" w:ascii="Monotype Corsiva" w:hAnsi="Monotype Corsiva"/>
          <w:b/>
          <w:color w:val="548DD4"/>
          <w:sz w:val="44"/>
          <w:szCs w:val="44"/>
        </w:rPr>
        <w:t xml:space="preserve"> </w:t>
      </w:r>
    </w:p>
    <w:p>
      <w:pPr>
        <w:pStyle w:val="Normal"/>
        <w:spacing w:lineRule="auto" w:line="240"/>
        <w:ind w:right="283" w:hanging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воспитатель 1к.к</w:t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/>
        <w:ind w:right="3826" w:firstLine="4111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г. У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2014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равствуйте! Меня зовут Аня Снетко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и интересы и увлечения:</w:t>
      </w:r>
      <w:r>
        <w:rPr>
          <w:rFonts w:cs="Times New Roman" w:ascii="Times New Roman" w:hAnsi="Times New Roman"/>
          <w:sz w:val="24"/>
          <w:szCs w:val="24"/>
        </w:rPr>
        <w:t xml:space="preserve"> Я люблю природу и прогулки на свежем воздухе! Люблю кататься на роликах и велосипеде. Я очень люблю зиму!  И кататься на коньках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и любимые коньки:</w:t>
      </w:r>
      <w:r>
        <w:rPr>
          <w:rFonts w:cs="Times New Roman" w:ascii="Times New Roman" w:hAnsi="Times New Roman"/>
          <w:sz w:val="24"/>
          <w:szCs w:val="24"/>
        </w:rPr>
        <w:t xml:space="preserve"> Фигурным катанием я занимаюсь с 3х лет! Это мои первые коньки! Тут автографы фигуристов и олимпийских чемпионов! Однажды меня даже напечатали в газете на главной странице! Вот, видите, первая в ряду? – это я! На празднике фигурного катания! Я уже знаю много элементов, например, тройку, перекидной. Вот только риттбергер пока никак не получается! Мой тренер Лидия Константиновна всегда помогает мне с новыми упражнениями. Она говорит: «Голова у тебя Аня, хорошая! Главное – не отвлекайся!»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19495" cy="8286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17" r="-299" b="-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не отвлекаться, когда в голове куча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чего сделаны коньки?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уется лед?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лучиться ли проехать по льду с песк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моего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Я хотела разобраться, будут ли скользить по льду с песком?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моего исследования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мне нужно сначала: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снить, из чего сделаны коньки?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, почему скользят коньки на льду?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эксперимент с коньками на льду с песк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ипотеза исследования: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полагаю, что коньки могут скользить по ледяной поверхности с песком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моего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ё узнать: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зучала книги и интерн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йты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адавала вопросы маме, папе, бабушкам и воспитателю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сматривала телепередачи о фигуристах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блюдала за людьми на катке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каталась на льду с песком.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что я узнала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35120" cy="9709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4" t="-646" r="-560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51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44450" cy="103822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8" t="-706" r="-371" b="-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4560" cy="10375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4" t="-682" r="-272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коньков:</w:t>
      </w:r>
      <w:r>
        <w:rPr>
          <w:rFonts w:cs="Times New Roman" w:ascii="Times New Roman" w:hAnsi="Times New Roman"/>
          <w:sz w:val="24"/>
          <w:szCs w:val="24"/>
        </w:rPr>
        <w:t xml:space="preserve"> Под словом «коньки» обычно понимают вместе - ботинок и лезвия, но на самом деле, конек – это только лезвие!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8720" cy="105473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7735" cy="191135"/>
            <wp:effectExtent l="0" t="0" r="0" b="0"/>
            <wp:docPr id="8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45" t="-10970" r="-34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езвие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3245" cy="101409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32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ьки древности:</w:t>
      </w:r>
      <w:r>
        <w:rPr>
          <w:rFonts w:cs="Times New Roman" w:ascii="Times New Roman" w:hAnsi="Times New Roman"/>
          <w:sz w:val="24"/>
          <w:szCs w:val="24"/>
        </w:rPr>
        <w:t xml:space="preserve"> Коньки – древнее изобретение! Первые коньки были из костей животных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3390" cy="101917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17" r="-311" b="-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точка коньков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ьки затуплены, то ноги у вас будут разъезжаться, и вы можете просто-напросто упасть. Коньки надо точить!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49095" cy="9283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4195" cy="92837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0" t="-1131" r="-494" b="-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лёд?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 - лед это вода! На морозе вода превращается в лед.  Лед холодный, гладкий, прозрачный и скользкий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 все-таки, почему скользят коньки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звие при движении растапливают лед. Вода помогает скользить коньк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провела эксперимен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к коньки поедут по песку? В морозную погоду мы с мамой отправились проверять. Коньки легко проскользили по гладкому ль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111442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5" t="-890" r="-273" b="-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Тест-катание</w:t>
      </w:r>
      <w:r>
        <w:rPr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129476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77" t="-23" r="-1419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 потом, мама посыпала лед песком – коньки НЕ едут! Как я ни старалась…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я гипотеза не  подтвердилась – коньки не могут скользить по льду с песком. Для скольжения конькам нужна гладкая поверхность и заточенные конь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онравилось узнавать новое, и теперь я хочу узнать, как же со временем менялись коньки?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пасибо за внимани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2:00Z</dcterms:created>
  <dc:creator>пк</dc:creator>
  <dc:description/>
  <cp:keywords/>
  <dc:language>en-US</dc:language>
  <cp:lastModifiedBy>пк</cp:lastModifiedBy>
  <cp:lastPrinted>2014-09-14T22:37:00Z</cp:lastPrinted>
  <dcterms:modified xsi:type="dcterms:W3CDTF">2015-04-05T19:22:00Z</dcterms:modified>
  <cp:revision>12</cp:revision>
  <dc:subject/>
  <dc:title/>
</cp:coreProperties>
</file>