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казка за сказ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Пшеничная Елена Александров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екта: </w:t>
      </w:r>
      <w:r>
        <w:rPr>
          <w:rFonts w:cs="Times New Roman" w:ascii="Times New Roman" w:hAnsi="Times New Roman"/>
          <w:sz w:val="28"/>
          <w:szCs w:val="28"/>
        </w:rPr>
        <w:t>с 1 января по 30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sz w:val="28"/>
          <w:szCs w:val="28"/>
        </w:rPr>
        <w:t>воспитатель Пшеничная Еле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тель Пшеничная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м.воспитателя Ермолинская Л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старшей-подготовите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тво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групп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ение детей к творчеству, чтению художественной литературы; развитие воображение и мотивации к творческ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к самостоятельному созданию иллюстраций к сюжетам сказо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художественному творчеств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оображ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личность ребён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взрослых к оказанию помощи детям в создании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ллюстрированной книги сказ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етской площадк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: (январь) планирование проект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(воспитатель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материала (воспитатель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родителей о проекте (воспита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: (февраль-апрель) предварительная рабо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и чтение художественной литерату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ц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художественного произведения, по мотивам которого будет оформляться детская площад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лана площад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коративных элементов для оформления площадк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тьми (самостоятельно и с помощью родителей) иллюстраций к понравившимся сказ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: (май) основная част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ллюстрированной книги сказок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етск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ивнос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активность родителей, желание участвовать в мероприятиях, проводимых детским сад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позитивное настроение у детей и позитивное отношение к проделанной работ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лся уровень знаний сказ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лся интерес к общению со взрослыми и сверстниками в ходе реализации проек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 интерес к чтению художественной литера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эмоциональное отношение к прочитанной литературе, а так же к проделанной работ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ся словарный запас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способность детей к пересказу почитанного (услышанного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3:00Z</dcterms:created>
  <dc:creator>Елена</dc:creator>
  <dc:description/>
  <cp:keywords/>
  <dc:language>en-US</dc:language>
  <cp:lastModifiedBy>Елена</cp:lastModifiedBy>
  <dcterms:modified xsi:type="dcterms:W3CDTF">2014-06-03T10:57:00Z</dcterms:modified>
  <cp:revision>2</cp:revision>
  <dc:subject/>
  <dc:title/>
</cp:coreProperties>
</file>