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«Компонент содержательного раздела, как составная часть ООП ООО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552" w:hanging="0"/>
        <w:jc w:val="right"/>
        <w:outlineLvl w:val="0"/>
        <w:rPr>
          <w:sz w:val="36"/>
          <w:szCs w:val="40"/>
        </w:rPr>
      </w:pPr>
      <w:r>
        <w:rPr>
          <w:b/>
          <w:bCs/>
          <w:i/>
          <w:iCs/>
          <w:sz w:val="36"/>
          <w:szCs w:val="40"/>
          <w:u w:val="single"/>
        </w:rPr>
        <w:t>Чернова Нателла Юрьев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осква, 2015 г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ТЕЛЬНЫЙ РАЗДЕЛ ………………………………………....4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Программа развития универсальных учебных действий на ступени основного общего образования ……………………………………………….4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Цели и задачи развития УУД ……………………………………………4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Характеристика универсальных учебных действий учащих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школы …………………………………………………………………5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.Преемственность программы развития универсальных учебных действий при переходе от начального к основному общему образованию…7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4.Планируемые результаты усвоения обучающимися универсальных учебных действий ………………………………………………………………..9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5.Место и формы развития УУД …………………………………………17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6.Связь универсальных учебных действий с содержанием учебных предметов ………………………………………………………………………19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7.Основные направления деятельности по развитию УУД в основной школе ……………………………………………………………………………26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8.Условия и средства развития универсальных учебных действий …...28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Программа воспитания и социализации обучающихся …………...3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Принципы воспитательного процесса …………………………………3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Цели и задачи программы воспитания и социализации обучающихся……………………………………………………………………33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Основные направления воспитательной работы и социализации обучающихся …………………………………………………………………..34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Совместная деятельность школы, семьи и общественности воспитанию и социализации обучающихся ………………………………………………..4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5.Результативность реализации здоровьесберегающих технологий при осуществлении учебно-воспитательного процесса …………………………4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6.Психологическое сопровождение воспитательного процесса и социализации ……………………………………………………………………43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7.Органы ученического самоуправления ……………………………….44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8.Условия обеспечения современного воспитательного процесса ………45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Программа коррекционной работы с обучающимися, имеющими ограниченные возможности здоровья …………………………………….46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1.Актуальные проблемы, требующие решения …………………………46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2.Цель и задачи программы ……………………………………………...47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3. Основные направления программы …………………………………..47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е этапы и мероприятия по реализации программы ……….51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5.Ожидаемые результаты реализации программы …………………….53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..55</w:t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ТЕЛЬНЫЙ РАЗДЕ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Программа развития универсальных учебных действий на ступени основного общего образования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numPr>
          <w:ilvl w:val="2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развития УУД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программы развития УУД: </w:t>
      </w:r>
      <w:r>
        <w:rPr>
          <w:sz w:val="28"/>
          <w:szCs w:val="28"/>
        </w:rPr>
        <w:t xml:space="preserve">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образовани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УД осуществляется с учетом возрастных особенностей развития личностной и познавательной сфер подростка. 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формирования в начальных классах личностных действий ученика в основной школе претерпевают значительные изменения. Исходя из того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 трансформирована в новую задачу для основной школы — «учить ученика учиться в общении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ой основой для составления программы является пакет методических материалов по разработке стандартов второго поколения и работы ведущих отечественных и зарубежных психологов (Л.С. Выготского, А.Н. Леонтьева, Д.Б. Эльконина, Ж. Пиаже, Л. Кольберга, Г.П. Щедровицкого, А.В. Хуторского, И.Н. Семенова и др.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ная программа развития универсальных учебных действий (УУД) определяет: </w:t>
      </w:r>
    </w:p>
    <w:p>
      <w:pPr>
        <w:pStyle w:val="Default"/>
        <w:numPr>
          <w:ilvl w:val="0"/>
          <w:numId w:val="11"/>
        </w:numPr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универсальных учебных действий учащихся основной школы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программы развития универсальных учебных действий при переходе от начального к основному общему образованию; </w:t>
      </w:r>
    </w:p>
    <w:p>
      <w:pPr>
        <w:pStyle w:val="Default"/>
        <w:numPr>
          <w:ilvl w:val="0"/>
          <w:numId w:val="11"/>
        </w:numPr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 </w:t>
      </w:r>
    </w:p>
    <w:p>
      <w:pPr>
        <w:pStyle w:val="Default"/>
        <w:numPr>
          <w:ilvl w:val="0"/>
          <w:numId w:val="11"/>
        </w:numPr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формы развития УУД: образовательные области, учебные предметы, внеурочные занятия и т. п. Связь универсальных учебных действий с содержанием учебных предметов; </w:t>
      </w:r>
    </w:p>
    <w:p>
      <w:pPr>
        <w:pStyle w:val="Default"/>
        <w:numPr>
          <w:ilvl w:val="0"/>
          <w:numId w:val="11"/>
        </w:numPr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по развитию УУД в основной школе, описание технологии включения развивающих задач, как в урочную, так и внеурочную деятельность обучающихся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азвития УУД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2.Характеристика универсальных учебных действий учащихс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школ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основные группы и виды УУД, которые развиваются у учащихся на ступени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0"/>
      </w:tblGrid>
      <w:tr>
        <w:trPr>
          <w:trHeight w:val="1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УУ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</w:tr>
      <w:tr>
        <w:trPr>
          <w:trHeight w:val="19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ые УУД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учебные: </w:t>
            </w:r>
          </w:p>
          <w:p>
            <w:pPr>
              <w:pStyle w:val="Default"/>
              <w:rPr/>
            </w:pPr>
            <w:r>
              <w:rPr/>
              <w:t xml:space="preserve">1. Самостоятельное выделение и формулирование познавательной цели. </w:t>
            </w:r>
          </w:p>
          <w:p>
            <w:pPr>
              <w:pStyle w:val="Default"/>
              <w:rPr/>
            </w:pPr>
            <w:r>
              <w:rPr/>
              <w:t xml:space="preserve">2. Поиск и выделение необходимой информации (в том числе с помощью компьютерных средств). </w:t>
            </w:r>
          </w:p>
          <w:p>
            <w:pPr>
              <w:pStyle w:val="Default"/>
              <w:rPr/>
            </w:pPr>
            <w:r>
              <w:rPr/>
              <w:t xml:space="preserve">3. Структурирование знаний. </w:t>
            </w:r>
          </w:p>
          <w:p>
            <w:pPr>
              <w:pStyle w:val="Default"/>
              <w:rPr/>
            </w:pPr>
            <w:r>
              <w:rPr/>
              <w:t xml:space="preserve">4. Умение выбрать наиболее эффективные способы решения задач в зависимости от конкретных условий. </w:t>
            </w:r>
          </w:p>
          <w:p>
            <w:pPr>
              <w:pStyle w:val="Default"/>
              <w:rPr/>
            </w:pPr>
            <w:r>
              <w:rPr/>
              <w:t xml:space="preserve">5. Контроль и оценка процесса и результатов познавательной деятельности (рефлексия). </w:t>
            </w:r>
          </w:p>
          <w:p>
            <w:pPr>
              <w:pStyle w:val="Default"/>
              <w:rPr/>
            </w:pPr>
            <w:r>
              <w:rPr/>
              <w:t xml:space="preserve">6. Смысловое чтение. </w:t>
            </w:r>
          </w:p>
          <w:p>
            <w:pPr>
              <w:pStyle w:val="Default"/>
              <w:rPr/>
            </w:pPr>
            <w:r>
              <w:rPr/>
              <w:t xml:space="preserve">7. Умение адекватно, осознанно и произвольно строить речевое высказывание в устной и письменной форме. </w:t>
            </w:r>
          </w:p>
          <w:p>
            <w:pPr>
              <w:pStyle w:val="Default"/>
              <w:rPr/>
            </w:pPr>
            <w:r>
              <w:rPr/>
              <w:t xml:space="preserve">8. Постановка и формулирование проблемы. </w:t>
            </w:r>
          </w:p>
          <w:p>
            <w:pPr>
              <w:pStyle w:val="Default"/>
              <w:rPr/>
            </w:pPr>
            <w:r>
              <w:rPr/>
              <w:t xml:space="preserve">9. Действие со знаково-символическими средствами (моделирование, кодирование и т.д.) как возможность построения обобщенного зна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ческие: </w:t>
            </w:r>
          </w:p>
          <w:p>
            <w:pPr>
              <w:pStyle w:val="Default"/>
              <w:rPr/>
            </w:pPr>
            <w:r>
              <w:rPr/>
              <w:t xml:space="preserve">1. Выбор оснований, критерий для сравнения, оценки и классификации объектов. </w:t>
            </w:r>
          </w:p>
          <w:p>
            <w:pPr>
              <w:pStyle w:val="Default"/>
              <w:rPr/>
            </w:pPr>
            <w:r>
              <w:rPr/>
              <w:t xml:space="preserve">2. Синтез как составление целого из частей, в том числе самостоятельное достраивание недостающих компонентов. </w:t>
            </w:r>
          </w:p>
          <w:p>
            <w:pPr>
              <w:pStyle w:val="Default"/>
              <w:rPr/>
            </w:pPr>
            <w:r>
              <w:rPr/>
              <w:t xml:space="preserve">3. Подведение под понятие. </w:t>
            </w:r>
          </w:p>
          <w:p>
            <w:pPr>
              <w:pStyle w:val="Default"/>
              <w:rPr/>
            </w:pPr>
            <w:r>
              <w:rPr/>
              <w:t xml:space="preserve">4. Установление причинно-следственных связей, построение логической цепи рассуждений, доказательство. </w:t>
            </w:r>
          </w:p>
          <w:p>
            <w:pPr>
              <w:pStyle w:val="Default"/>
              <w:rPr/>
            </w:pPr>
            <w:r>
              <w:rPr/>
              <w:t xml:space="preserve">5. Выявление рода-видовых и ситуативно-существенных признаков. </w:t>
            </w:r>
          </w:p>
          <w:p>
            <w:pPr>
              <w:pStyle w:val="Default"/>
              <w:rPr/>
            </w:pPr>
            <w:r>
              <w:rPr/>
              <w:t xml:space="preserve">6. Выдвижение гипотез и их доказательство. </w:t>
            </w:r>
          </w:p>
        </w:tc>
      </w:tr>
      <w:tr>
        <w:trPr>
          <w:trHeight w:val="6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тивные УУД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пособность к целеполаганию и построению жизненных планов во временной перспектив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 Регуляция учебной деятельности: </w:t>
            </w:r>
          </w:p>
          <w:p>
            <w:pPr>
              <w:pStyle w:val="Default"/>
              <w:rPr/>
            </w:pPr>
            <w:r>
              <w:rPr/>
              <w:t xml:space="preserve">а) планирование, составление плана и последовательности действий; </w:t>
            </w:r>
          </w:p>
          <w:p>
            <w:pPr>
              <w:pStyle w:val="Default"/>
              <w:rPr/>
            </w:pPr>
            <w:r>
              <w:rPr/>
              <w:t xml:space="preserve">б) прогнозирование результатов деятельности; </w:t>
            </w:r>
          </w:p>
          <w:p>
            <w:pPr>
              <w:pStyle w:val="Default"/>
              <w:rPr/>
            </w:pPr>
            <w:r>
              <w:rPr/>
              <w:t xml:space="preserve">в) контроль (сличение результата с эталоном, образцом); </w:t>
            </w:r>
          </w:p>
          <w:p>
            <w:pPr>
              <w:pStyle w:val="Default"/>
              <w:rPr/>
            </w:pPr>
            <w:r>
              <w:rPr/>
              <w:t xml:space="preserve">г) коррекция деятельности; </w:t>
            </w:r>
          </w:p>
          <w:p>
            <w:pPr>
              <w:pStyle w:val="Default"/>
              <w:rPr/>
            </w:pPr>
            <w:r>
              <w:rPr/>
              <w:t xml:space="preserve">д) оценка качества и уровня усвоения действ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 Саморегуляция эмоциональных и функциональных состояний. </w:t>
            </w:r>
          </w:p>
          <w:p>
            <w:pPr>
              <w:pStyle w:val="Default"/>
              <w:rPr/>
            </w:pPr>
            <w:r>
              <w:rPr/>
              <w:t xml:space="preserve">а) самообладание; </w:t>
            </w:r>
          </w:p>
          <w:p>
            <w:pPr>
              <w:pStyle w:val="Default"/>
              <w:rPr/>
            </w:pPr>
            <w:r>
              <w:rPr/>
              <w:t xml:space="preserve">б) волевая регуляция в ситуации мотивационного конфликта; </w:t>
            </w:r>
          </w:p>
          <w:p>
            <w:pPr>
              <w:pStyle w:val="Default"/>
              <w:rPr/>
            </w:pPr>
            <w:r>
              <w:rPr/>
              <w:t xml:space="preserve">в) саморегуляция в стрессовых ситуациях. </w:t>
            </w:r>
          </w:p>
        </w:tc>
      </w:tr>
      <w:tr>
        <w:trPr>
          <w:trHeight w:val="6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Жизненное, личностное и профессиональное самоопределение. </w:t>
            </w:r>
          </w:p>
          <w:p>
            <w:pPr>
              <w:pStyle w:val="Default"/>
              <w:rPr/>
            </w:pPr>
            <w:r>
              <w:rPr/>
              <w:t xml:space="preserve">2. Развитие мотивации учения. </w:t>
            </w:r>
          </w:p>
          <w:p>
            <w:pPr>
              <w:pStyle w:val="Default"/>
              <w:rPr/>
            </w:pPr>
            <w:r>
              <w:rPr/>
              <w:t xml:space="preserve">3. Действие морального выбора. </w:t>
            </w:r>
          </w:p>
        </w:tc>
      </w:tr>
      <w:tr>
        <w:trPr>
          <w:trHeight w:val="6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ые УУД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ланирование учебного сотрудничества с учителем и сверстниками. </w:t>
            </w:r>
          </w:p>
          <w:p>
            <w:pPr>
              <w:pStyle w:val="Default"/>
              <w:rPr/>
            </w:pPr>
            <w:r>
              <w:rPr/>
              <w:t xml:space="preserve">2. Общение и взаимодействие с партнерами по совместной деятельности или обмену информацией. </w:t>
            </w:r>
          </w:p>
          <w:p>
            <w:pPr>
              <w:pStyle w:val="Default"/>
              <w:rPr/>
            </w:pPr>
            <w:r>
              <w:rPr/>
              <w:t xml:space="preserve">3. Способность действовать с учетом позиции другого и уметь согласовывать свои действия. </w:t>
            </w:r>
          </w:p>
          <w:p>
            <w:pPr>
              <w:pStyle w:val="Default"/>
              <w:rPr/>
            </w:pPr>
            <w:r>
              <w:rPr/>
              <w:t xml:space="preserve">4. Работа в группе (включая ситуации учебного сотрудничества и проектные формы работы). </w:t>
            </w:r>
          </w:p>
          <w:p>
            <w:pPr>
              <w:pStyle w:val="Default"/>
              <w:rPr/>
            </w:pPr>
            <w:r>
              <w:rPr/>
              <w:t xml:space="preserve">5. Следование морально-этическим и психологическим принципам общения и сотрудничества. </w:t>
            </w:r>
          </w:p>
          <w:p>
            <w:pPr>
              <w:pStyle w:val="Default"/>
              <w:rPr/>
            </w:pPr>
            <w:r>
              <w:rPr/>
              <w:t xml:space="preserve">6. Речевые действия как средства регуляции собственной деятельности.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3.Преемственность программы развития универсальных учебных действий при переходе от начального к основному общему образованию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учебные действия, сформированные у учащихся на этапе начального образования, выступают необходимым фундаментом для развития УУД в средней школе. При этом по мере формирования в начальных классах личностных действий учени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в основной школе претерпевают значительные изменения. Регуляция общения, кооперации и сотрудничества проектирует определенные достижения и результаты подростка, что вторично приводит к изменению характера его общения и Я-концепц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группа УУД уже сформирована на этапе начального образования. Тем не менее, эти действия в процессе обучения в средней школе совершенствуются, осваиваются на уровне возрастных нормативов. В ходе своего развития они также встраиваются в общую изменяющуюся систему учебной деятель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пецифика </w:t>
      </w:r>
      <w:r>
        <w:rPr>
          <w:sz w:val="28"/>
          <w:szCs w:val="28"/>
        </w:rPr>
        <w:t xml:space="preserve">программы развития УУД на этапе основного образования также связана с возрастными особенностями учащегося средней школы – подростка. Поскольку, в отличие от младшего школьного возраста, ведущей деятельностью подросткового возраста является интимно-личностное общение со сверстником, поэтому большой акцент должен быть сделан на коммуникативные УУД. Именно они могут быть использованы как «канал» для развития учебной деятельности подростк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организации преемственности обучения затрагивает все звенья существующей образовательной системы, а именно: переходы от одной ступени обучения к друго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на предшествующей ступени часто не обеспечивает достаточно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обучающихся к успешному включению в учебную деятельность нового, более сложного уровн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меньшее значение имеет </w:t>
      </w:r>
      <w:r>
        <w:rPr>
          <w:b/>
          <w:bCs/>
          <w:sz w:val="28"/>
          <w:szCs w:val="28"/>
        </w:rPr>
        <w:t xml:space="preserve">проблема психологической готовности </w:t>
      </w:r>
      <w:r>
        <w:rPr>
          <w:sz w:val="28"/>
          <w:szCs w:val="28"/>
        </w:rPr>
        <w:t xml:space="preserve">детей и при переходе обучающихся на следующую ступень общего образования. Трудности такого перехода: ухудшение успеваемости и дисциплины, рост негативного отношения к учению, возрастание эмоциональной нестабильности, нарушения поведения – обусловлены следующими причинам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стью адаптации обучающихся к новой организации процесса 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обучения (предметная система, разные преподаватели и т. д.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анием преемственности разных ступеней образовательной системыможет стать ориентация на ключевой стратегический приоритет непрерывного образования – формирование умения учиться, которое должно быть обеспечено формированием системы универсальных учебных действий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4.Планируемые результаты усвоения обучающимися универсальных учебных действий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когнитивного компонента </w:t>
      </w:r>
      <w:r>
        <w:rPr>
          <w:sz w:val="28"/>
          <w:szCs w:val="28"/>
        </w:rPr>
        <w:t xml:space="preserve">будут сформирован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ко-географический образ, включая представление о территории и границах России, ее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ация в системе моральных норм и ценностей и их иерархизация, понимание конвенционального характера морал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ценностного и эмоционального компонентов </w:t>
      </w:r>
      <w:r>
        <w:rPr>
          <w:sz w:val="28"/>
          <w:szCs w:val="28"/>
        </w:rPr>
        <w:t xml:space="preserve">будут сформирован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жданский патриотизм, любовь к Родине, чувство гордости за свою стран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истории, культурным и историческим памятника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 положительное принятие своей этнической идентич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другим народам России и мира и принятие их, межэтническая толерантность, готовность к равноправному сотрудничеству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личности и ее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самовыражении и самореализации, социальном признан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итивная моральная самооценка и моральные чувства — чувство гордости при следовании моральным нормам, переживание стыда и вины при их нарушен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деятельностного (поведенческого) компонента </w:t>
      </w:r>
      <w:r>
        <w:rPr>
          <w:sz w:val="28"/>
          <w:szCs w:val="28"/>
        </w:rPr>
        <w:t xml:space="preserve">будут сформирован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троить жизненные планы с учетом конкретных социально-исторических, политических и экономических услов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к выбору профильного образо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женной устойчивой учебно-познавательной мотивации и интереса к учени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и к самообразованию и самовоспитани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й позитивной самооценки и Я-концеп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рального сознания на конвенциональном уровне, способности к решению моральных дилемм на основе учета позиций участников дилеммы, ориентации на их мотивы и чувства; устойчивое следование в поведении моральным нормам и этическим требования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анализировать условия достижения цели на основе учета выделенных учителем ориентиров действия в новом учебном материал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ть пути достижения цел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целевые приоритеты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амостоятельно контролировать свое время и управлять и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решения в проблемной ситуации на основе переговор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прогнозирования как предвидения будущих событий и развития процесс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ставить новые учебные цели и зада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ению жизненных планов во временной перспектив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оценивать свои возможности достижения цели определенной сложности в различных сферах самостоятельн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саморегуляции эмоциональных состоя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контроль, коррекцию, оценку действий партнера, уметь убеждат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коммуникативной рефлекс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и координировать отличные от собственной позиции других людей в сотрудничеств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разные мнения и интересы и обосновывать собственную позици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тносительность мнений и подходов к решению проблемы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уктивно разрешать конфликты на основе уче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коммуникативную рефлексию как осознание оснований собственных действий и действий партнер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роцессе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овместной деятельности четко формулировать цели группы и позволять ее участникам проявлять собственную энергию для достижения этих целей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реализации проектно-исследовательск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наблюдение и эксперимент под руководством учител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и преобразовывать модели и схемы для решения задач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вать определение понятия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ознакомительного, изучающего, усваивающего и поискового чт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рефлексивного чт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вить проблему, аргументировать ее актуальност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вигать гипотезы о связях и закономерностях событий, процессов, объект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исследование с целью проверки гипоте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5.Место и формы развития УУД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е развития УУД в основной школе лежит системно-деятельностный подход. В соответствии с ним именно активность обучающегося признае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При этом идея самостоятельного добывания знания может быть реализована во всех сферах школьной жизни: как учебных, так и внеучеб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определенные типы задач, способствующие развитию УУД в процессе учебной деятельности. Эти задачи могут быть сформулированы на различном предметном материале. Таким образом, конкретное содержание учебных предметов должно стать основой, на которой будет строиться развитие УУ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1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УУ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дач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чностные универсальные учебные действия: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личностное самоопределение; </w:t>
            </w:r>
          </w:p>
          <w:p>
            <w:pPr>
              <w:pStyle w:val="Default"/>
              <w:rPr/>
            </w:pPr>
            <w:r>
              <w:rPr/>
              <w:t xml:space="preserve">на развитие Я-концепции; </w:t>
            </w:r>
          </w:p>
          <w:p>
            <w:pPr>
              <w:pStyle w:val="Default"/>
              <w:rPr/>
            </w:pPr>
            <w:r>
              <w:rPr/>
              <w:t xml:space="preserve">на смыслообразование; </w:t>
            </w:r>
          </w:p>
          <w:p>
            <w:pPr>
              <w:pStyle w:val="Default"/>
              <w:rPr/>
            </w:pPr>
            <w:r>
              <w:rPr/>
              <w:t xml:space="preserve">на мотивацию; </w:t>
            </w:r>
          </w:p>
          <w:p>
            <w:pPr>
              <w:pStyle w:val="Default"/>
              <w:rPr/>
            </w:pPr>
            <w:r>
              <w:rPr/>
              <w:t xml:space="preserve">на нравственно-этическое оценивание. </w:t>
            </w:r>
          </w:p>
        </w:tc>
      </w:tr>
      <w:tr>
        <w:trPr>
          <w:trHeight w:val="66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универсальные учебные действия: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учет позиции партнера; </w:t>
            </w:r>
          </w:p>
          <w:p>
            <w:pPr>
              <w:pStyle w:val="Default"/>
              <w:rPr/>
            </w:pPr>
            <w:r>
              <w:rPr/>
              <w:t xml:space="preserve">на организацию и осуществление сотрудничества; </w:t>
            </w:r>
          </w:p>
          <w:p>
            <w:pPr>
              <w:pStyle w:val="Default"/>
              <w:rPr/>
            </w:pPr>
            <w:r>
              <w:rPr/>
              <w:t xml:space="preserve">на передачу информации и отображению предметного содержания; </w:t>
            </w:r>
          </w:p>
          <w:p>
            <w:pPr>
              <w:pStyle w:val="Default"/>
              <w:rPr/>
            </w:pPr>
            <w:r>
              <w:rPr/>
              <w:t xml:space="preserve">тренинги коммуникативных навыков; </w:t>
            </w:r>
          </w:p>
          <w:p>
            <w:pPr>
              <w:pStyle w:val="Default"/>
              <w:rPr/>
            </w:pPr>
            <w:r>
              <w:rPr/>
              <w:t xml:space="preserve">ролевые игры; </w:t>
            </w:r>
          </w:p>
          <w:p>
            <w:pPr>
              <w:pStyle w:val="Default"/>
              <w:rPr/>
            </w:pPr>
            <w:r>
              <w:rPr/>
              <w:t xml:space="preserve">групповые игры. 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 универсальные учебные действия: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и проекты на выстраивание стратегии поиска решения задач; </w:t>
            </w:r>
          </w:p>
          <w:p>
            <w:pPr>
              <w:pStyle w:val="Default"/>
              <w:rPr/>
            </w:pPr>
            <w:r>
              <w:rPr/>
              <w:t xml:space="preserve">задачи и проекты на сериацию, сравнение, оценивание; </w:t>
            </w:r>
          </w:p>
          <w:p>
            <w:pPr>
              <w:pStyle w:val="Default"/>
              <w:rPr/>
            </w:pPr>
            <w:r>
              <w:rPr/>
              <w:t xml:space="preserve">задачи и проекты на проведение эмпирического исследования; </w:t>
            </w:r>
          </w:p>
          <w:p>
            <w:pPr>
              <w:pStyle w:val="Default"/>
              <w:rPr/>
            </w:pPr>
            <w:r>
              <w:rPr/>
              <w:t xml:space="preserve">задачи и проекты на проведение теоретического исследования; </w:t>
            </w:r>
          </w:p>
          <w:p>
            <w:pPr>
              <w:pStyle w:val="Default"/>
              <w:rPr/>
            </w:pPr>
            <w:r>
              <w:rPr/>
              <w:t xml:space="preserve">задачи на смысловое чтение. </w:t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улятивные универсальные учебные действия: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ланирование; </w:t>
            </w:r>
          </w:p>
          <w:p>
            <w:pPr>
              <w:pStyle w:val="Default"/>
              <w:rPr/>
            </w:pPr>
            <w:r>
              <w:rPr/>
              <w:t xml:space="preserve">на рефлексию; </w:t>
            </w:r>
          </w:p>
          <w:p>
            <w:pPr>
              <w:pStyle w:val="Default"/>
              <w:rPr/>
            </w:pPr>
            <w:r>
              <w:rPr/>
              <w:t xml:space="preserve">на ориентировку в ситуации; </w:t>
            </w:r>
          </w:p>
          <w:p>
            <w:pPr>
              <w:pStyle w:val="Default"/>
              <w:rPr/>
            </w:pPr>
            <w:r>
              <w:rPr/>
              <w:t xml:space="preserve">на прогнозирование; </w:t>
            </w:r>
          </w:p>
          <w:p>
            <w:pPr>
              <w:pStyle w:val="Default"/>
              <w:rPr/>
            </w:pPr>
            <w:r>
              <w:rPr/>
              <w:t xml:space="preserve">на целеполагание; 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ехнологий, методов и приемов развития УУД в основной школе особое место занимают учебные ситуации, которые специализированы для развития определенных УУД. Они могут быть построены на предметном содержании и носить надпредметный характер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ипология учебных ситуаций </w:t>
      </w:r>
      <w:r>
        <w:rPr>
          <w:sz w:val="28"/>
          <w:szCs w:val="28"/>
        </w:rPr>
        <w:t xml:space="preserve">в основной школе может быть представлена такими ситуациями, как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проблема </w:t>
      </w:r>
      <w:r>
        <w:rPr>
          <w:sz w:val="28"/>
          <w:szCs w:val="28"/>
        </w:rPr>
        <w:t xml:space="preserve"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иллюстрация </w:t>
      </w:r>
      <w:r>
        <w:rPr>
          <w:sz w:val="28"/>
          <w:szCs w:val="28"/>
        </w:rPr>
        <w:t xml:space="preserve"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е решения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оценка </w:t>
      </w:r>
      <w:r>
        <w:rPr>
          <w:sz w:val="28"/>
          <w:szCs w:val="28"/>
        </w:rPr>
        <w:t xml:space="preserve">— прототип реальной ситуации с готовым предполагаемым решением, которое следует оценить, и предложить свое адекватное реш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итуация-тренинг </w:t>
      </w:r>
      <w:r>
        <w:rPr>
          <w:sz w:val="28"/>
          <w:szCs w:val="28"/>
        </w:rPr>
        <w:t>— прототип стандартной или другой ситуации (тренинг возможно проводить как по описанию ситуации, так и по ее решению)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6.Связь универсальных учебных действий с содержанием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х предмет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учающимися универсальными учебными действиями происходит в контексте разных учебных предметов.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УД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Литература</w:t>
      </w:r>
      <w:r>
        <w:rPr>
          <w:sz w:val="28"/>
          <w:szCs w:val="28"/>
        </w:rPr>
        <w:t xml:space="preserve">» обеспечивает формирование следующих универсальных учебных действи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образования через прослеживание «судьбы героя» (П.Я.Гальперин) и ориентацию обучающегося в системе личностных смысл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нимать контекстную речь на основе воссоздания картины событий и поступков персонаж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извольно и выразительно строить контекстную речь с учетом целей коммуникации, особенностей слушател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троить план с выделением существенной и дополнительной информац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обучения литературе является формирование читательской компетентности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художественным произведением пятикласс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выступает как основа развития познавательных действий, в первую очередь логических, включая и знаково-символические,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математика для формирования общего приема решения задач как универсального учебного действия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ходе изучения математики осуществляет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содержание позволяет развивать и организационны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обучающиеся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атематики формируются следующие У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е строить алгоритм поиска необходимой информации, определять логику решения практической и учебной зада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е моделировать — решать учебные задачи с помощью знаков (символов), планировать, контролировать и корректировать ход решения учебной задач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Русский язык </w:t>
      </w:r>
      <w:r>
        <w:rPr>
          <w:sz w:val="28"/>
          <w:szCs w:val="28"/>
        </w:rPr>
        <w:t xml:space="preserve"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 «Русский язык» занимает ведущее место, поскольку успехи в изучении русского языка во многом определяют результаты обучения лицеиста по другим предметам учебного плана, а также обеспечивают успешность его «проживания» в детском обществ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 xml:space="preserve">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гративной целью обучения иностранному языку в основной школе является формирование элементарной коммуникативной компетенции на доступном для него уровне в основных видах речевой деятельности: аудировании, говорении, чтении и письм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иностранного языка формируются следующие У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е взаимодействовать с окружающими, выполняя разные роли в пределах речевых потребностей и возможносте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е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е координировано работать с разными компонентами учебно – методического комплекта (учебником, аудиодиском и т. д.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Биология, физика </w:t>
      </w:r>
      <w:r>
        <w:rPr>
          <w:sz w:val="28"/>
          <w:szCs w:val="28"/>
        </w:rPr>
        <w:t xml:space="preserve">помогает школьнику в формировании личностного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осприятия, эмоционально положительного отношения к миру природы, воспитывает духовность, активность, компетентность подрастающего поколения России, способного на созидание во имя родной страны и планеты Земля. Знакомство с началами естественных наук в их единстве и взаимосвязях дает пятикласснику ключ к осмыслению личного опыта, позволяет найти свое место в ближайшем окружении, прогнозировать направление своих личных интересов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Биология», «Физика» развиваются следующие УУД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пособность регулировать собственную деятельность, направленную на познание окружающей действительности и внутреннего мира человек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пособность осуществлять информационный поиск для выполнения учебных задач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правил и норм взаимодействия со взрослыми и сверстниками 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ах разного типа (класс, школа, семья, учреждение культуры и пр.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пособность работать с моделями изучаемых объектов и явлений окружающего мир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ение данных предметов состоит также в том, что в ходе его изучения пятиклассники овладевают практико- ориентированными знаниями для развития их экологической и культурологической грамотности и соответствующих ей компетенци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разные методы позн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ведения в природе и обществе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способность оценивать свое место в окружающем мире, участвовать в его созидании др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Изобразительное искусство </w:t>
      </w:r>
      <w:r>
        <w:rPr>
          <w:sz w:val="28"/>
          <w:szCs w:val="28"/>
        </w:rPr>
        <w:t xml:space="preserve">в пятом класс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 образного пространственного мышления, интуиции. У пятиклассника развивается способность восприятия сложных объектов и явлений, их эмоционального оценивания. Изобразительное искусство направлено в основном на формирование эмоционально образного, художественного типа мышления, что является условием становления интеллектуальной деятельности растущей личност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освоения изобразительного искусства проявляю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умении видеть и воспринимать проявления художественной культуры 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жизни (техника, музеи, архитектура, дизайн, скульптура и др.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желании общаться с искусством, участвовать в обсуждении содержания 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х средств произведений искус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активном использовании языка изобразительного искусства и различных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художественных материалов для освоения содержания разных учебных предметов (литературы, окружающего мира, родного языка и др.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огащении ключевых компетенций (коммуникативных, деятельностных и др.) художественно эстетическим содержани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умении организовывать самостоятельную художественно творческу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, выбирать средства для реализации художественного замысл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пособности оценивать результаты художественно творческой деятельности, собственной и одноклассник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узыка. </w:t>
      </w:r>
      <w:r>
        <w:rPr>
          <w:sz w:val="28"/>
          <w:szCs w:val="28"/>
        </w:rPr>
        <w:t xml:space="preserve">Личностное, социальное, познавательное, коммуникативное развитие обучающихся обусловливается характером организации их музыкально-учебной, художественно творческой деятельности. Содержание программы обеспечивает возможность разностороннего развития учащихся через наблюдение, восприятие музыки и размышление о ней; воплощение музыкальных образов при создании театрализованных и музыкально пластических композиций; разучивание и исполнение вокально-хоровых произведений; игруна элементарных детских музыкальных инструментах (в том числе электронных);импровизацию в разнообразных видах музыкально творческой деятель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 xml:space="preserve">Универсальными компетенциями обучающихся по физической культуре являютс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я организовывать собственную деятельность, выбирать и использовать средства для достижения ее цел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мения доносить информацию в доступной, эмоционально яркой форме в процессе общения и взаимодействия со сверстниками и взрослыми людьм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етапредметными результатами освоения учащимися содержания программы по физической культуре являются следующие умени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ошибки при выполнении учебных заданий, отбирать способы их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беспечивать защиту и сохранность природы во время активного отдыха и занятий физической культуро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ланировать собственную деятельность, распределять нагрузку и отдых в процессе ее выполн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красоту телосложения и осанки, сравнивать их с эталонными образц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ть эмоциями при общении со сверстниками и взрослыми, сохраня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аднокровие, сдержанность, рассудительность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Важнейшей особенностью уроков технологии является то, что они строятся на уникальной психологической и дидактической базе — предметно практической деятельности, которая служит в эт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уктивная предметная деятельность на уроках технологии является основой формирования познавательных способностей обучающихся, стремления активно познавать историю материальной культуры и семейных традиций своего и других народов и уважительно относиться к ним. 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(математика, биология, изобразительное искусство, русский язык, литература), и позволяет реализовать их в интеллектуально практической деятельности ученика. Это создает условия для развития инициативности, изобретательности, гибкости мышлени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ый учитель в рамках своего предмета и материала, с помощью особого построении урока и использования специальных задач реализует задачу развития всех четырех групп универсальных учебных действий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7. Основные направления деятельности по развитию УУД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сновной школ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звития УУД в рамках собственно учебной деятельности, можно выделить следующие направления работы: </w:t>
      </w:r>
    </w:p>
    <w:p>
      <w:pPr>
        <w:pStyle w:val="Default"/>
        <w:spacing w:lineRule="auto" w:line="360" w:before="0" w:after="38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оектная и исследовательская деятельность учащихся</w:t>
      </w:r>
      <w:r>
        <w:rPr>
          <w:sz w:val="28"/>
          <w:szCs w:val="28"/>
        </w:rPr>
        <w:t xml:space="preserve">. Эти виды деятельности обладают рядом важных для наших целей особенностей: </w:t>
      </w:r>
    </w:p>
    <w:p>
      <w:pPr>
        <w:pStyle w:val="Default"/>
        <w:numPr>
          <w:ilvl w:val="0"/>
          <w:numId w:val="7"/>
        </w:numPr>
        <w:spacing w:lineRule="auto" w:line="360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в основной школе проектная и исследовательская деятельность осуществляется учащимися не только в рамках конкретных проектов, но также и в рамках специально организованных мероприяти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проектной деятельности в школ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). В корне меняются отношения </w:t>
      </w:r>
      <w:r>
        <w:rPr>
          <w:i/>
          <w:iCs/>
          <w:sz w:val="28"/>
          <w:szCs w:val="28"/>
        </w:rPr>
        <w:t>«учитель – ученик»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определяет цель деятельности – учитель помогает ему в эт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открывает новые знания – учитель рекомендует источники зна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экспериментирует – учитель раскрывает возможные формы и методы эксперимента, помогает организовывать познавательно-трудовую деятельность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выбирает – учитель содействует прогнозированию результатов выбор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активен – учитель создает условия для проявления актив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субъект обучения – учитель партнер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несет ответственность за результаты своей деятельности – учитель помогает оценить полученные результаты и выявить способы совершенствования 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едагог имеет возможность использовать разные дидактические подход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о мере выполнения работы интерес к предмету у учащихся возраста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Проекты сплачивают детей, развивают коммуникабельность, умение работать в команде и ответственность за совместную работ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Проектная деятельность позволяет учиться на собственном опыте и опыте други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Видимый результат деятельности приносит огромное удовлетворение учащимся и может даже повысить самооценку и веры в свои си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Часто результат деятельности представляется в форме презентации, что позволяет учащимся повышать уровень ИКТ-компетенции. 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. Работа ученического совета и другие формы самостоятельной работы учащихся по организации школьной жизни (самоуправление в классах, подготовка тех или иных мероприятий и т.д.) создают условия для развития самостоятельности, планирования и контроля собственной деятельности, личностного самоопределения и умения налаживать отношения со сверстниками и учителям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ндивидуальная и групповая работа с психологами</w:t>
      </w:r>
      <w:r>
        <w:rPr>
          <w:sz w:val="28"/>
          <w:szCs w:val="28"/>
        </w:rPr>
        <w:t xml:space="preserve">. В ходе индивидуальных консультаций и занятий в мини-группах может быть реализована коррекция развития УУД тех учащихся, которые испытывают трудности в их формирова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8.Условия и средства развития универсальных учебных действи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58"/>
      </w:tblGrid>
      <w:tr>
        <w:trPr>
          <w:trHeight w:val="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ое сотрудничество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ределение начальных действий и операций, заданное предметным условием совместной работ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 и его продукта и действия другого участника, включенного в деятельность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ммуникацию (общение), обеспечивающую реализацию процессов распределения, обмена и взаимопонима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флексию, обеспечивающую преодоление ограничений собственного действия относительно общей схемы деятельности. </w:t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деятельность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 </w:t>
            </w:r>
          </w:p>
          <w:p>
            <w:pPr>
              <w:pStyle w:val="Default"/>
              <w:rPr/>
            </w:pPr>
            <w:r>
              <w:rPr/>
              <w:t xml:space="preserve">Принципы организации совместной деятельности: </w:t>
            </w:r>
          </w:p>
          <w:p>
            <w:pPr>
              <w:pStyle w:val="Default"/>
              <w:rPr/>
            </w:pPr>
            <w:r>
              <w:rPr/>
              <w:t xml:space="preserve">1) принцип индивидуальных вкладов; </w:t>
            </w:r>
          </w:p>
          <w:p>
            <w:pPr>
              <w:pStyle w:val="Default"/>
              <w:rPr/>
            </w:pPr>
            <w:r>
              <w:rPr/>
              <w:t xml:space="preserve">2) позиционный принцип, при котором важно столкновение и координация </w:t>
            </w:r>
          </w:p>
          <w:p>
            <w:pPr>
              <w:pStyle w:val="Default"/>
              <w:rPr/>
            </w:pPr>
            <w:r>
              <w:rPr/>
              <w:t xml:space="preserve">разных позиций членов группы; </w:t>
            </w:r>
          </w:p>
          <w:p>
            <w:pPr>
              <w:pStyle w:val="Default"/>
              <w:rPr/>
            </w:pPr>
            <w:r>
              <w:rPr/>
              <w:t xml:space="preserve">3) принцип содержательного распределения действий, при котором за обучающимися закреплены определенные модели действий. </w:t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возрастное сотрудничество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</w:t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флекси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наиболее широком значении </w:t>
            </w:r>
            <w:r>
              <w:rPr>
                <w:i/>
                <w:iCs/>
              </w:rPr>
              <w:t xml:space="preserve">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</w:t>
            </w:r>
            <w:r>
              <w:rPr/>
              <w:t xml:space="preserve">Задача рефлексии — осознание внешнего и внутреннего опыта субъекта и его отражение в той или иной форме. </w:t>
            </w:r>
          </w:p>
          <w:p>
            <w:pPr>
              <w:pStyle w:val="Default"/>
              <w:rPr/>
            </w:pPr>
            <w:r>
              <w:rPr/>
              <w:t xml:space="preserve">Выделяются </w:t>
            </w:r>
            <w:r>
              <w:rPr>
                <w:i/>
                <w:iCs/>
              </w:rPr>
              <w:t xml:space="preserve">три основные сферы </w:t>
            </w:r>
            <w:r>
              <w:rPr/>
              <w:t xml:space="preserve">существования рефлексии. </w:t>
            </w:r>
          </w:p>
          <w:p>
            <w:pPr>
              <w:pStyle w:val="Default"/>
              <w:rPr/>
            </w:pPr>
            <w:r>
              <w:rPr/>
              <w:t xml:space="preserve">Во-первых, это </w:t>
            </w:r>
            <w:r>
              <w:rPr>
                <w:i/>
                <w:iCs/>
              </w:rPr>
              <w:t>сфера коммуникации и кооперации</w:t>
            </w:r>
            <w:r>
              <w:rPr/>
              <w:t xml:space="preserve">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еров. В этом контексте рефлексивные действия необходимы для того, чтобы опознать задачу как новую, выяснить, каких средств недостает для ее решения, и ответить на первый вопрос самообучения: чему учиться? </w:t>
            </w:r>
          </w:p>
          <w:p>
            <w:pPr>
              <w:pStyle w:val="Default"/>
              <w:rPr/>
            </w:pPr>
            <w:r>
              <w:rPr/>
              <w:t xml:space="preserve">Во-вторых, это </w:t>
            </w:r>
            <w:r>
              <w:rPr>
                <w:i/>
                <w:iCs/>
              </w:rPr>
              <w:t xml:space="preserve">сфера мыслительных процессов, </w:t>
            </w:r>
            <w:r>
              <w:rPr/>
              <w:t xml:space="preserve">направленных на решение задач: здесь рефлексия нужна для осознания субъектом совершаемых действий и выделения их оснований.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, на собственные процессы и собственные продукты. </w:t>
            </w:r>
          </w:p>
          <w:p>
            <w:pPr>
              <w:pStyle w:val="Default"/>
              <w:rPr/>
            </w:pPr>
            <w:r>
              <w:rPr/>
              <w:t xml:space="preserve">В-третьих, это </w:t>
            </w:r>
            <w:r>
              <w:rPr>
                <w:i/>
                <w:iCs/>
              </w:rPr>
              <w:t>сфера самосознания</w:t>
            </w:r>
            <w:r>
              <w:rPr/>
              <w:t xml:space="preserve">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онимание цели учебной деятельности (чему я научился на уроке? каких целей добился? чему можно было научиться еще?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 </w:t>
            </w:r>
          </w:p>
          <w:p>
            <w:pPr>
              <w:pStyle w:val="Default"/>
              <w:rPr/>
            </w:pPr>
            <w:r>
              <w:rPr/>
              <w:t xml:space="preserve">Соответственно развитию рефлексии будет способствовать организация учебной деятельности, отвечающая следующим критериям: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остановка всякой новой задачи как задачи с недостающими данны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анализ наличия способов и средств выполнения задач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ценка своей готовности к решению проблемы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амостоятельный поиск недостающей информации в любом «хранилище» (учебнике, справочнике, книге, у учител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амостоятельное изобретение недостающего способа действия (практически это перевод учебной задачи в творческую). </w:t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ое общение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ние с учителем, педагогом, также играет важнейшую роль в развитии универсальных учебных действий. Учитель должен давать детям право на самостоятельную деятельность и при этом быть уверенным проводником в осуществлении этой деятельности. </w:t>
            </w:r>
          </w:p>
          <w:p>
            <w:pPr>
              <w:pStyle w:val="Default"/>
              <w:rPr/>
            </w:pPr>
            <w:r>
              <w:rPr/>
              <w:t xml:space="preserve">Развитие УУД требует от учителя смелости и активности, включения различного материала из смежных дисциплин в преподавание своего предмета. Можно выделить две основные позиции педагога - авторитарную и партнерскую. Партнерская позиция может быть признана адекватной </w:t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кусси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лог обучающихся может проходить не только в устной, но и в письменной форме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</w:t>
            </w:r>
          </w:p>
          <w:p>
            <w:pPr>
              <w:pStyle w:val="Default"/>
              <w:rPr/>
            </w:pPr>
            <w:r>
              <w:rPr/>
              <w:t xml:space="preserve">Устная дискуссия помогает ребенку сформировать свою точку зрения, отличить ее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</w:t>
            </w:r>
          </w:p>
          <w:p>
            <w:pPr>
              <w:pStyle w:val="Default"/>
              <w:rPr/>
            </w:pPr>
            <w:r>
              <w:rPr/>
              <w:t xml:space="preserve">Выделяются следующие функции письменной дискуссии: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 популярных текстов, из которых старшие подростки получают сведения о взглядах на проблемы, существующие в разных областях знани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силение письменного оформления мысли за счет развития речи младших подростков, умения формулировать свое мнение так, чтобы быть понятым други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 деятельности, предпочтение роли слушателя) не участвуют в устных обсуждениях, а также дополнительной возможности концентрации внимания детей на уроке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Программа воспитания и социализации обучающихся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1.Принципы воспитательного процесса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ущностей воспитательного процесса и социализации обучающихся предполагает обоснование его закономерностей. Выделение той или иной закономерности обусловлено как тенденциями развития общества, так и тенденциями развития педагогической нау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кономерность: воспитание ребенка совершается только на основе активности самого ребенка во взаимодействии его с окружающей социальной средо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кономерность: определяет единство образования и восп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етья закономерность: предполагает целостность воспитательных влияний. Эти закономерности определяют </w:t>
      </w:r>
      <w:r>
        <w:rPr>
          <w:b/>
          <w:bCs/>
          <w:sz w:val="28"/>
          <w:szCs w:val="28"/>
        </w:rPr>
        <w:t>принципы воспитательного процесса</w:t>
      </w:r>
      <w:r>
        <w:rPr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Принцип гуманистической ориентации воспитания</w:t>
      </w:r>
      <w:r>
        <w:rPr>
          <w:sz w:val="28"/>
          <w:szCs w:val="28"/>
        </w:rPr>
        <w:t xml:space="preserve">: ребенок - главная ценность в системе воспитания, главной нормой которого является гуманность. Принцип требует уважительного отношения к каждому человеку, а также обеспечение свободы совести, вероисповедания и мировоззрения, выделения в качестве приоритетных задач заботы о физическом, социальном и психическом здоровье ребенка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Принцип социальной адекватности воспитания</w:t>
      </w:r>
      <w:r>
        <w:rPr>
          <w:sz w:val="28"/>
          <w:szCs w:val="28"/>
        </w:rPr>
        <w:t xml:space="preserve">. Соответствие содержания и средств воспитания в социальной ситуации, в которой организуется воспитательный процесс. Задачи воспитания ориентированы на реальные социально-экономические условия, предполагают формирование у детей прогностической готовности к реализации разнообразных социальных задач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Принцип индивидуализации воспитания учащихся</w:t>
      </w:r>
      <w:r>
        <w:rPr>
          <w:sz w:val="28"/>
          <w:szCs w:val="28"/>
        </w:rPr>
        <w:t xml:space="preserve">: определение индивидуальной траектории социального развития каждого ученика, выделение социальных задач, соответствующих его индивидуальным особенностям, включение детей в различные виды деятельности, раскрытие потенциалов личности в учебной и внеучебной работе, предоставление возможности каждому учащемуся для самореализации и самораскрытия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Принцип «социального закаливания»</w:t>
      </w:r>
      <w:r>
        <w:rPr>
          <w:sz w:val="28"/>
          <w:szCs w:val="28"/>
        </w:rPr>
        <w:t xml:space="preserve">: включение воспитанников, которые требуют волевого усилия для преодоления негативного воздействия социума, выработки определенных способов этого преодоления, адекватных индивидуальным особенностям, приобретение социального иммунитета, стрессоустойчивости, рефлексивной пози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создания воспитывающей среды</w:t>
      </w:r>
      <w:r>
        <w:rPr>
          <w:sz w:val="28"/>
          <w:szCs w:val="28"/>
        </w:rPr>
        <w:t>: Создание воспитывающей среды предполагает взаимную ответственность участников процесса, сопереживание, взаимопомощь, способность вместе преодолевать трудности. В школе и социальном окружении доминируют творческие начала для организации внеучебной и урочной деятельности, творчество рассматривается как универсальный критерий оценки личности и взаимоотношений в коллективе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2.Цели и задачи программы воспитания и социализации обучающихся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оптимальных условий для развития, саморазвития и самореализации личности ученика – личности физически и псих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условия для обеспечения антропологического подхода в обучении, индивидуализации и личностной направленности образовательного процесс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качественное практико-ориентировочное содержание образования, усиливать духовно-нравственный компонент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ть механизм управления качеством образования, в том числе оценки успешности обучения и развития через стратегический анализ результат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роль компетентностного подхода в решении проблем социализации личности обучающего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качественно новые отношения между участниками образовательного процесса, при которых и учитель, и ученик являются равноправными субъектами деятельност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с Законом РФ «Об образовании» требует внедрения в практику работы образовательного учреждения комплекса мер, направленных на своевременное обеспечение каждому ребенку адекватных условий для развития, воспитания, получения полноцен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цессе используется парадигма личностно-ориентированного образования и воспитания, в которой личность ребенка рассматривается как цель, субъект и результат воспитательного процесса. Воспитание личности ребенка определяется всей окружающей его средой, и поэтому в воспитательном процессе происходит консолидация не только усилий школы, но и многих других учреждений. Основой всех форм воспитательной работы становится творческая деятельность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3.Основные направления воспитательной работы и социализации обучающихся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беспечение безопасности, содействие укреплению здоровья, формирование здорового образа жизни учащихся и педагогов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вышение качества образования и контроля качества получаемого образова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усиление воспитывающей функции образова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формирование устойчивой мотивации к обучению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активное внедрение профильного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досуга обучающихся, способствующего укреплению здоровья, развитию обучающихся, их социализации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по следующим направлениям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направление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ое направление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-спортивное направление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енно-патриотическое направление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логическое направление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1.Художественно-эстетическая направленность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 направленность - одна из самых массовых и популярных среди детей и родителей. Предметы, входящие в данное направление, помогают развивать у учащихся творческие способности, выявлять музыкальные и актерские данные. Кружки этой направленности включают в себя самый разнообразный возрастной состав: от 6 до 18 лет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2. Социально-педагогическая направленность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аправленность посвящена проблемам самоопределения учащихся, готовности к жизненному самоопределению в его личностных, социальных, профессиональных аспектах. Направленность способствует саморазвитию и самовоспитанию школьников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ледующие методы обучения: лекции, урок-обсуждение, активные методы обучения (тренинги, ролевые, деловые игры). Направленность отвечает следующим задачам: формирование у школьников гуманистического мировоззрения, это в свою очередь предполагает развитие практических навыков самопознания, профориентация и предпрофессиональная подготовка, развитие дошкольников (социализация и общение, интеллектуальное развитие, логопедия, художественно-эстетическое и творческое развитие, подготовка к школе, социокультурная адаптация детей, основы медиа-информационных технологий, основы психологии, социологии, политологии и права, обучение школьников элементам практической психологии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3. Физкультурно-спортивная направленность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приоритетным в школе, так как пропаганда здорового образа жизни, сохранность здоровья – основное для будущего гражданина. Данное направление работы ориентировано на сохранение здоровья, физическое совершенствование ребенка, приобщение его к здоровому образу жизни, развитие устойчивой потребности в занятиях спортом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ультурологическая направленность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ая направленность развивает познавательную и образовательную деятельность учащихся. Позволяет через самостоятельную исследовательскую деятельность постигать содержание мира, языка, истории, идей, культуры. Данная направленность осуществляется через следующую деятельность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знаний в основном иностранном язык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мения владения родным языком устным и письменны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ление и расширение знаний по родной истории (исторических памятников) и литературе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5. Военно-патриотическая направлен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й направленность в системе дополнительного образования ориентирована на формирование единого образовательно-воспитательного пространства города Москвы, возрождение патриотических, нравственных и духовных традиций. Важнейшей составной частью воспитательного процесса сегодня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обучающихся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Данная направленность осуществляется через работу с допризывной молодежью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: лекция, диспут, интегрированное занятие, беседа, экскурсия, репетиция, тренировка, соревнование, концертная деятельность, творческий отчет, занятие-конкурс, зачет, практическая работа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подведения итогов реализации программы воспитания и социализаци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чтецов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ая деятельность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различного уровня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выставках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результатов обучения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клада школьной социально-педагогической среды развития обучающихся, система воспитательных мероприятий, культурных и социальных практик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равственных ценност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культурным ценностя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самоидентификац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ажданско-правовой культур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общественн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устроительств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едагогической компетентности родител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редств психолого-педагогической поддержки обучающих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на здоровый образ жизн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Ожидаемые результаты в логике требований к личностным результатам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Воспитание гражданственности, патриотизма, уважения к нравам, свободам и обязанностям человек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символах государства -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правах и обязанностях гражданина Росс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к общественным явлениям, понимание активной роли человека в обществ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усскому языку как государственному, языку межнационального общ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е отношение к своему национальному языку и культур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ые представления о народах России, об их общей исторической судьбе, о единстве народов нашей стран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национальных героях и важнейших событиях истории России и ее народ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к государственным праздникам и важнейшим событиям в жизни России, субъекта Российской Федерации, города, в котором находится образовательное учреждени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активно участвовать в делах класса, школы, семьи, город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вь к образовательному учреждению, городу, народу. Росс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защитникам Родин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твечать за свои поступк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Воспитание нравственных чувств и этического созн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е представления о базовых национальных российских ценностя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ение хороших и плохих поступков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едставления о правилах поведения в образовательном учреждении, дома, на улице, в населенном пункте, в общественных местах, на природ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родителям, старшим, доброжелательное отношение к сверстникам и младши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ружеских взаимоотношений в коллективе, основанных на взаимопомощи и взаимной поддержк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е, гуманное отношение ко всему живом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авил вежливого поведения, культуры речи, умение пользоваться «волшебными» словами, быть опрятным, чистым, аккуратны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избегать плохих поступков, не капризничать, не быть упрямым; умение признаться в плохом поступке и анализировать его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возможном негативном влиянии на морально-психологическое состояние человека компьютерных игр. кино, телевизионных передач, реклам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Воспитание трудолюбия, творческого отношения к учению, труду, жизни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ервоначальные представления о нравственных основах учебы, ведущей роли образования, труда и значении творчества в жизни человека и обще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труду и творчеству старших и сверстник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б основных профессиях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ценностное отношение к учебе как виду творческ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роли знаний, науки, современного производства в жизни человека и обще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е навыки коллективной работы, в том числе при разработке и реализации учебных и учебно-трудовых проект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являть дисциплинированность, последовательность и настойчивость в выполнении учебных и учебно-трудовых зада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блюдать порядок на рабочем мест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Формирование ценностного отношения к здоровью и здоровому образу жизн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е отношение к своему здоровью, здоровью родителей (законных представителей), членов своей семьи, педагогов, сверстник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единстве и взаимовлиянии различны видов здоровь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важности физической культуры и спорта для здоровья человека, его образования, груда и творче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 выполнение санитарно-гигиенических правил, соблюдение здоровье сберегающего режима дн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к прогулкам на природе, подвижным играм, участию в спортивных соревнования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е представления об оздоровительном влиянии природы на челове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е представления о возможном негативном влиянии компьютерных игр, телевидения, рекламы на здоровье челове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ое отношение к невыполнению правил личной гигиены и санитарии, уклонению от занятий физкультуро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Воспитание ценностного отношения к природе, окружающей среде (экологическое воспитание)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к природе, природным явлениям и формам жизни, понимание активной роли человека в природ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е отношение к природе и всем формам жизн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арный опыт природоохранительн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е отношение к растениям и животны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Воспитание ценностного отношении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душевной и физической красоте человек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стетических идеалов, чувства прекрасного; умение видеть красоту природы, труда и творче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к чтению, произведениям искусства, детским спектаклям, концертам, выставкам, музык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к занятиям художественным творчеств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опрятному внешнему вид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ое отношение к некрасивым поступкам и неряшливости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4. Совместная деятельность школы, семьи и общественности воспитанию и социализации обучающихс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едагогической культуры родителей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 информационных материалов и публичных докладов школы по итогам работы за год и т.п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жличностных отношений педагогов, учащихся и родителей путем организации совместных мероприятий, праздников, акц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артнерских взаимоотношений с родителями путем привлечения их к активной деятельности в составе Управляющего Совета, активизации деятельности родительских комитетов, классных коллективов учащихся, проведение совместных акций в микрорайоне и т.п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5. Результативность реализации здоровьесберегающих технологий при осуществлении учебно-воспитательного процесса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ды по соблюдению правил безопасности, по выявлению состояния содержания школьного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бесед по соблюдению правил противопожарной безопасности, поведения на улице, в общественном транспорте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структивных занятий по правилам поведения и технике безопасности в кабинете химии, физики, спортивном зале, кабинете информатик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 работниками ГИБДД, КДН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6. Психологическое сопровождение воспитательного процесса и социализаци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педагоги-психологи, которые проводит систематические занятия по психологии для учащихся, тематические педсоветы, консилиумы, родительские собрания, индивидуальные консультации, беседы с родителям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ю работы </w:t>
      </w:r>
      <w:r>
        <w:rPr>
          <w:sz w:val="28"/>
          <w:szCs w:val="28"/>
        </w:rPr>
        <w:t xml:space="preserve">является создание благоприятных условий для полноценного физического, психологического и речевого развития каждого учащегося в рамках реализации своих потенциальных возможностей. Одной из основных задач службы является своевременное выявление «проблемных зон» образовательной среды, с тем, чтобы построить свою работу в течение учебного года, помочь участникам образовательного процесса. Особое внимание уделяется работе по адаптации. Психологи работают над созданием системы «психолог-учитель-родитель», которая может служить основой, как для учета развития детей, так и для создания условий для сохранения здоровья детей, профилактики эмоциональных расстройств, снятия психологического напряжения школьников, родителей, учителе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тесно сотрудничает с окружным центром психолого-социального сопровождения «Взаимодействие». Специалисты центра консультируют родителей, учащихся нашей школ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и социальный педагог школы проводят индивидуальные консультации для учащихся, родителей, педагог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общешкольные и классные родительские собрания с приглашением работников ОВД, заседания совета по профилактике с приглашением родителей и учащих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периодически устраивает мероприятия по профилактики здорового образа жизни и участвует в окружных и городских проектах: «Исследование по раннему выявлению немедицинского потребления ПАВ - тестирование на наркотики», «Скажи курению НЕТ!», «Класс свободный от курения», и др. Проводятся лекции о вреде табакокурения и наркомании представителями организации «Сумасшедшие науки». Это цикл научно-познавательных программ, посвященных здоровому образу жизни и отказу от вредных привычек. Совместно с организацией мы занимаемся профилактикой опасных зависимостей и проводим научно-познавательные представления о вреде табака, алкоголя и наркотиков. Эти программы рекомендованы Департаментом Образования г. Москвы для профилактики наркомании среди детей и подростков. Социальным педагогом разработано формы и методы работы с семьей и подростками «группы риска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7. Органы ученического самоуправления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рганизации данного направления является вовлечение большего количества учеников в общественную и культурную жизнь школы, развитие у учащихся способностей решать проблемы самостоятельно, демократизация образовательного процесса в школе. Создание условий для реализации детьми и подростками своих интересов и потребност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координация деятельности членов школьного ученического совета при осуществлении совместных программ, проектов и инициатив. Защита прав и законных интересов детей и подростков, учеников школы. Способствовать взаимодействию с администрацией школы, педагогическим составом школы, родительским комитетом. Привлечение внимания ученической общественности к проблемам детей и подростк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Школьное ученическое самоуправление работает по </w:t>
      </w:r>
      <w:r>
        <w:rPr>
          <w:b/>
          <w:bCs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работает не только в масштабах школы, но и активно развивается в классах. С созданием системы самоуправления класса произошли существенные изменения отношений среди одноклассников, расширяется их взаимодействие. Кроме того, происходит передача опыта ответственности от старших к младшим, учащиеся учатся самореализовываться, развивать целеустремленность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8.Условия обеспечения современного воспитательного процесс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для внеурочной работы используется эффективно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ртивные залы – спортивные мероприятия: командные соревнования, матчи, эстафеты, работа спортивных секций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ый зал – театральные представления, конкурсные программы, календарные праздники, торжественные мероприятия, посвященные знаменательным датам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– работа читального зала, беседы по знаменательным литературным и историческим датам, выставки по творчеству писателей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ерная – создание, систематизация и хранение театральных костюмов и реквизита для мероприятий различных направлений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школьный стадион – проведение спортивных мероприятий, праздников различного уровня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ы информатики с выходом в Интернет – поиск необходимой информации (сценарии, музыка, видеоряд и др.), подготовка презент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Программа коррекционной работы с обучающимися, имеющими ограниченные возможности здоровь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держани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уальность программ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ь и задачи программ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новные направления программ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ые этапы и мероприятия по реализации программ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жидаемые результаты реализации программы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1.Актуальные проблемы, требующие решени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здания равных условий для обучения, воспитания и социализации детей с ограниченными возможностями здоровья (ОВЗ)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уществующих программ психолого-педагогического и социально-педагогического сопровождения учащихся с ограниченными возможностями здоровья, и разработка актуальных новых направлений и программ в соответствии с требованиями государственного заказ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форм, методов, технологий проведения урока учителями –предметниками к индивидуально-психологическим особенностям учащихся с ОВЗ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адаптации условий профессиональной деятельности к изменившемуся государственному заказу и социальному запросу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стижения уровня развития школьной инфраструктуры, отвечающей требованиям государства и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здания условий для осуществления эффективной деятельности ОУ в направлении социально-психолого-педагогического сопровождения образовательно-воспитательного процесса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2. Цель и задачи программы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 xml:space="preserve">сопровождения детей с ограниченными возможностями здоровья является создание оптимальных социально-психолого-педагогических условий для развития обучающихся, нормализации учебной деятельности, активизации познавательной деятельности, благоприятной адаптации и социализац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дагогически целесообразной среды, способствующей успешному становлению ребенка как субъекта социальной жизни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сихологического комфорта и безопасности ребенка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ребенка с помощью социальных, правовых, психологических, медицинских, педагогических механизмов предупреждения и преодоления негативных явлений в образовательном учреждении и ближайшем окружении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личности обучающегося, обеспечение его социальной, психологической и физической безопасности, социально-психологическая поддержка и содействие ребенку в проблемных ситуациях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диагностика возможностей и способностей ребен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личностных, личностно-адаптивных и психолого-педагогических компетентностей учащихся, родителей, педаг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3. Основные направления программы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о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едагог-психолог </w:t>
      </w:r>
      <w:r>
        <w:rPr>
          <w:sz w:val="28"/>
          <w:szCs w:val="28"/>
        </w:rPr>
        <w:t xml:space="preserve">обеспечивает создание благоприятных условий для интеллектуального, социального и личностного развития обучающихся с учетом их возрастных и ограниченных возможностей здоровья посредство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и и развития основных психических процессов (внимании, памяти, мышления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и и развития познавательных и коммуникативных способност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и и развития эмоционально- волевой сфер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и и развития лич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расширения социального опыта, учащихся с ОВЗ в специально организованных психолого-педагогических условия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сохранения психологического здоровья учащихся и педагог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лого-педагогическое сопровождение профориентационн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о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оциальный педагог </w:t>
      </w:r>
      <w:r>
        <w:rPr>
          <w:sz w:val="28"/>
          <w:szCs w:val="28"/>
        </w:rPr>
        <w:t xml:space="preserve">обеспечивает защиту прав личности обучающихся, обеспечение их социально и социально – психологической безопасности, социальной поддержки и содействия ребенку и его семье в трудных жизненных ситуациях посредство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я существующего законодательства, прав и обязанностей родителей (законных представителей), детей, образовательного учрежд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с органами социальной защиты насел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зличными органами профилактики, органами опеки и попечительства, КДН с целью анализа ситуации, оказания помощи, защиты прав ребенка, направления информации, ходатайства о принятии мер административного характер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проблем профилактики безнадзорности и правонарушений детей и подростков, их социальной адаптации в современном обществ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я, обучающихся в систему дополнительного образования, внеклассной и внешкольной деятельности образовательного учреждения и по месту их житель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и в профориентации учащихс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дицинские работники </w:t>
      </w:r>
      <w:r>
        <w:rPr>
          <w:sz w:val="28"/>
          <w:szCs w:val="28"/>
        </w:rPr>
        <w:t xml:space="preserve">обеспечивают сохранение и укрепление соматического здоровья учащихся посредство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филактической работы, вакцинац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диспансеризации школьник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первой медицинской помощ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санитарно-просветительной работ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-предметники обеспечиваю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обучающимися образовательных программ в соответствии с учебным план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ю форм, методов, технологий проведения урока к индивидуально-психологическим особенностям учащихся с ОВ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индивидуальной траектории развития, учащихся с ограниченными возможностями здоровь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, итоговый контроль за овладением учащимися предметными знаниями, умениями и навык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личностному развитию и социальной адаптации обучающихся с ОВЗ, в том числе обучающихся, находящихся на индивидуальном обучении на дому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одителями по вопросам обучения и воспитания дете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образовательного учреждения осуществляет контрол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хождением учащимися образовательных программ в соответствии с учебным план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адаптацию форм, методов, технологий проведения урока к индивидуально-психологическим особенностям учащихся с ОВЗ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ведением текущего, итогового контроля овладения учащимися предметными знаниями, умениями и навыкам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за деятельностью социально-психологической и медицинской служб по сохранению соматического и психологического здоровья, социально – психологической помощи, поддержки и содействия ребенку и его сем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охватывает проблемы коррекции и развития основных психических функций детей и подростков, мотивации к обучению, адаптации к учебно-воспитательному процессу, преодоления трудностей в обучении и общении, коррекции и развития личности, защиты прав и интересов учащихся и их семей, профилактики правонарушений и безнадзорности, правового просвещения и воспитания, профессионального самоопределе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ая концептуальная идея программы </w:t>
      </w:r>
      <w:r>
        <w:rPr>
          <w:sz w:val="28"/>
          <w:szCs w:val="28"/>
        </w:rPr>
        <w:t xml:space="preserve">заключается в том, что в соответствии со стратегическими целями государства по обеспечению стабильного и устойчивого социального развития социально- психолого-педагогическое сопровождение определяет содержание, основные пути развития социально-психологической поддержки учащихся, направленной на оптимизацию условий обучения и воспитания, обеспечения благополучия и здоровья несовершеннолетних, и усилий, необходимых для достижения этих ц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о-педагогическое сопровождение представляет собой объединенный комплекс нормативно-правовых, организационных, научно-исследовательских и методических мер, призванных обеспечить решение основных задач в области социально-психологической под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4. Основные этапы и мероприятия по реализации программ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150"/>
        <w:gridCol w:w="2599"/>
      </w:tblGrid>
      <w:tr>
        <w:trPr>
          <w:trHeight w:val="1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21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ый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Изучение пакета нормативных документов. </w:t>
            </w:r>
          </w:p>
          <w:p>
            <w:pPr>
              <w:pStyle w:val="Default"/>
              <w:rPr/>
            </w:pPr>
            <w:r>
              <w:rPr/>
              <w:t xml:space="preserve">2.Усовершенствование нормативно-правовой базы деятельности, издание локальных актов. </w:t>
            </w:r>
          </w:p>
          <w:p>
            <w:pPr>
              <w:pStyle w:val="Default"/>
              <w:rPr/>
            </w:pPr>
            <w:r>
              <w:rPr/>
              <w:t xml:space="preserve">3.Проблемный анализ состояния социально-психологического сопровождения в школе: роль образовательной среды в процессе социализации учащихся, роль родительского сообщества в формировании среды школы. </w:t>
            </w:r>
          </w:p>
          <w:p>
            <w:pPr>
              <w:pStyle w:val="Default"/>
              <w:rPr/>
            </w:pPr>
            <w:r>
              <w:rPr/>
              <w:t xml:space="preserve">4.Определение ответственности и полномочий специалистов по сопровождению, а также по каждому из направлений: социальному, психологическому, медицинскому. </w:t>
            </w:r>
          </w:p>
          <w:p>
            <w:pPr>
              <w:pStyle w:val="Default"/>
              <w:rPr/>
            </w:pPr>
            <w:r>
              <w:rPr/>
              <w:t xml:space="preserve">5.Подбор диагностического программного коррекционно- развивающего инструментария. 6.Разработка и апробация программ сопровождения: системно-ориентированных, индивидуально-ориентированных, профилактических, коррекционных, развивающих и пр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школы. </w:t>
            </w:r>
          </w:p>
          <w:p>
            <w:pPr>
              <w:pStyle w:val="Default"/>
              <w:rPr/>
            </w:pPr>
            <w:r>
              <w:rPr/>
              <w:t xml:space="preserve">Учителя, педагог-психолог, соц. педагог, </w:t>
            </w:r>
          </w:p>
          <w:p>
            <w:pPr>
              <w:pStyle w:val="Default"/>
              <w:rPr/>
            </w:pPr>
            <w:r>
              <w:rPr/>
              <w:t xml:space="preserve">Медицинские работники. </w:t>
            </w:r>
          </w:p>
        </w:tc>
      </w:tr>
      <w:tr>
        <w:trPr>
          <w:trHeight w:val="21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ительный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ческая работа </w:t>
            </w:r>
          </w:p>
          <w:p>
            <w:pPr>
              <w:pStyle w:val="Default"/>
              <w:rPr/>
            </w:pPr>
            <w:r>
              <w:rPr/>
              <w:t xml:space="preserve">1.Психолого-педагогическая диагностика готовности школьников к обучению и их адаптации в 1 классе. </w:t>
            </w:r>
          </w:p>
          <w:p>
            <w:pPr>
              <w:pStyle w:val="Default"/>
              <w:rPr/>
            </w:pPr>
            <w:r>
              <w:rPr/>
              <w:t xml:space="preserve">2.Психолого-педагогическая диагностика готовности школьников к обучению и их адаптации в 5 классе. </w:t>
            </w:r>
          </w:p>
          <w:p>
            <w:pPr>
              <w:pStyle w:val="Default"/>
              <w:rPr/>
            </w:pPr>
            <w:r>
              <w:rPr/>
              <w:t xml:space="preserve">3.Психолого-педагогическая диагностика готовности школьников к профессиональному самоопределению (интеллектуальная, эмоциональная, мотивационная) </w:t>
            </w:r>
          </w:p>
          <w:p>
            <w:pPr>
              <w:pStyle w:val="Default"/>
              <w:rPr/>
            </w:pPr>
            <w:r>
              <w:rPr/>
              <w:t xml:space="preserve">4.Индивидуально-психологические особенности познавательной сферы учащихся 4-5 классов (проблема преемственности в обучении и воспитании) </w:t>
            </w:r>
          </w:p>
          <w:p>
            <w:pPr>
              <w:pStyle w:val="Default"/>
              <w:rPr/>
            </w:pPr>
            <w:r>
              <w:rPr/>
              <w:t xml:space="preserve">5.Индивидуально-личностные характеристики учащихся (по запросам) </w:t>
            </w:r>
          </w:p>
          <w:p>
            <w:pPr>
              <w:pStyle w:val="Default"/>
              <w:rPr/>
            </w:pPr>
            <w:r>
              <w:rPr/>
              <w:t xml:space="preserve">6.Диагностика профессиональных интересов, способностей, склонностей учащихся 9 классов (определение дальнейшего образовательного маршрута учащихся). </w:t>
            </w:r>
          </w:p>
          <w:p>
            <w:pPr>
              <w:pStyle w:val="Default"/>
              <w:rPr/>
            </w:pPr>
            <w:r>
              <w:rPr/>
              <w:t xml:space="preserve">7. Мониторинговое исследование мотивации учебной деятельности учащихся. </w:t>
            </w:r>
          </w:p>
          <w:p>
            <w:pPr>
              <w:pStyle w:val="Default"/>
              <w:rPr/>
            </w:pPr>
            <w:r>
              <w:rPr/>
              <w:t xml:space="preserve">8.Изучение влияния образовательной среды школы на развитие познавательной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предметники, классные руководители, педагог-психолог, соц. педагог, медицинские работники. </w:t>
            </w:r>
          </w:p>
        </w:tc>
      </w:tr>
      <w:tr>
        <w:trPr>
          <w:trHeight w:val="21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тивная работа </w:t>
            </w:r>
          </w:p>
          <w:p>
            <w:pPr>
              <w:pStyle w:val="Default"/>
              <w:rPr/>
            </w:pPr>
            <w:r>
              <w:rPr/>
              <w:t xml:space="preserve">1.Формирование ответственности за соблюдение в школе условий, необходимых для полноценного психологического, физического и личностного развития учащихся посредством, проведения консультаций. </w:t>
            </w:r>
          </w:p>
          <w:p>
            <w:pPr>
              <w:pStyle w:val="Default"/>
              <w:rPr/>
            </w:pPr>
            <w:r>
              <w:rPr/>
              <w:t xml:space="preserve">2. Проведение профилактических бесед, лекций с детьми по вопросам здорового образа жизни. </w:t>
            </w:r>
          </w:p>
          <w:p>
            <w:pPr>
              <w:pStyle w:val="Default"/>
              <w:rPr/>
            </w:pPr>
            <w:r>
              <w:rPr/>
              <w:t xml:space="preserve">3.Проведение индивидуального и группового консультирования детей и родителей по проблемам обучения, развития, жизненного и профессионального самоопределения, взаимоотношений со сверстниками, взрослыми. </w:t>
            </w:r>
          </w:p>
          <w:p>
            <w:pPr>
              <w:pStyle w:val="Default"/>
              <w:rPr/>
            </w:pPr>
            <w:r>
              <w:rPr/>
              <w:t xml:space="preserve">4. Проведение консультирования учителей по вопросам обучения, воспитания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, </w:t>
            </w:r>
          </w:p>
          <w:p>
            <w:pPr>
              <w:pStyle w:val="Default"/>
              <w:rPr/>
            </w:pPr>
            <w:r>
              <w:rPr/>
              <w:t xml:space="preserve">педагог-психолог, </w:t>
            </w:r>
          </w:p>
          <w:p>
            <w:pPr>
              <w:pStyle w:val="Default"/>
              <w:rPr/>
            </w:pPr>
            <w:r>
              <w:rPr/>
              <w:t xml:space="preserve">медицинские работники, </w:t>
            </w:r>
          </w:p>
          <w:p>
            <w:pPr>
              <w:pStyle w:val="Default"/>
              <w:rPr/>
            </w:pPr>
            <w:r>
              <w:rPr/>
              <w:t xml:space="preserve">учителя-предметники, </w:t>
            </w:r>
          </w:p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1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-педагогическая работа </w:t>
            </w:r>
          </w:p>
          <w:p>
            <w:pPr>
              <w:pStyle w:val="Default"/>
              <w:rPr/>
            </w:pPr>
            <w:r>
              <w:rPr/>
              <w:t xml:space="preserve">1.Организация учебно-воспитательного процесса с учетом индивидуально-психологических особенностей учащихся с ОВЗ. </w:t>
            </w:r>
          </w:p>
          <w:p>
            <w:pPr>
              <w:pStyle w:val="Default"/>
              <w:rPr/>
            </w:pPr>
            <w:r>
              <w:rPr/>
              <w:t xml:space="preserve">2. Содействие личностному развитию и социальной адаптации обучающихся с ОВЗ, особенно обучающихся, находящихся на индивидуальном обучении на дому. </w:t>
            </w:r>
          </w:p>
          <w:p>
            <w:pPr>
              <w:pStyle w:val="Default"/>
              <w:rPr/>
            </w:pPr>
            <w:r>
              <w:rPr/>
              <w:t xml:space="preserve">3. Ведение документации в соответствии с нормативно-правовыми документами. </w:t>
            </w:r>
          </w:p>
          <w:p>
            <w:pPr>
              <w:pStyle w:val="Default"/>
              <w:rPr/>
            </w:pPr>
            <w:r>
              <w:rPr/>
              <w:t xml:space="preserve">4.Систематический мониторинг образовательных достижений учащихся. </w:t>
            </w:r>
          </w:p>
          <w:p>
            <w:pPr>
              <w:pStyle w:val="Default"/>
              <w:rPr/>
            </w:pPr>
            <w:r>
              <w:rPr/>
              <w:t xml:space="preserve">5. Использование современных образовательных технологий в учебном процессе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предметники, </w:t>
            </w:r>
          </w:p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1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онно-развивающая работа </w:t>
            </w:r>
          </w:p>
          <w:p>
            <w:pPr>
              <w:pStyle w:val="Default"/>
              <w:rPr/>
            </w:pPr>
            <w:r>
              <w:rPr/>
              <w:t xml:space="preserve">1.Развитие и коррекция познавательных процессов учащихся, формирование мотивации к обучению. </w:t>
            </w:r>
          </w:p>
          <w:p>
            <w:pPr>
              <w:pStyle w:val="Default"/>
              <w:rPr/>
            </w:pPr>
            <w:r>
              <w:rPr/>
              <w:t xml:space="preserve">2.Индивидуальная и групповая коррекционно-развивающая работа с учащимися, имеющими трудности в обучении и адаптации к школе. </w:t>
            </w:r>
          </w:p>
          <w:p>
            <w:pPr>
              <w:pStyle w:val="Default"/>
              <w:rPr/>
            </w:pPr>
            <w:r>
              <w:rPr/>
              <w:t xml:space="preserve">3.Коррекция нестабильности эмоциональной сферы, межличностных отношений и социальных контактов учащихся, связанных с ростом межличностных и внутри личностных отношений. </w:t>
            </w:r>
          </w:p>
          <w:p>
            <w:pPr>
              <w:pStyle w:val="Default"/>
              <w:rPr/>
            </w:pPr>
            <w:r>
              <w:rPr/>
              <w:t xml:space="preserve">4.Оказание психолого-педагогической поддержки в профессиональном самоопределении учащихс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5. Разработка мероприятий социально-психологической коррекции неуспеваемости, недисциплинированности, конфликтов в общении, нарушений межличностных отношений детей, требующих повышенного педагогического внимания с взрослыми и сверстникам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ко-обобщающий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ощение результатов реализации программы. </w:t>
            </w:r>
          </w:p>
          <w:p>
            <w:pPr>
              <w:pStyle w:val="Default"/>
              <w:rPr/>
            </w:pPr>
            <w:r>
              <w:rPr/>
              <w:t xml:space="preserve">2.Оценка эффективности реализации программы медико- психолого- педагогического сопровождения учащихся с ОВЗ. </w:t>
            </w:r>
          </w:p>
          <w:p>
            <w:pPr>
              <w:pStyle w:val="Default"/>
              <w:rPr/>
            </w:pPr>
            <w:r>
              <w:rPr/>
              <w:t xml:space="preserve">3.Разработка методических рекомендаций по совершенствованию социально-психологического сопровождения. </w:t>
            </w:r>
          </w:p>
          <w:p>
            <w:pPr>
              <w:pStyle w:val="Default"/>
              <w:rPr/>
            </w:pPr>
            <w:r>
              <w:rPr/>
              <w:t xml:space="preserve">4.Определение направлений и задач дальнейшего развития службы психолого-педагогического сопровождения. </w:t>
            </w:r>
          </w:p>
          <w:p>
            <w:pPr>
              <w:pStyle w:val="Default"/>
              <w:rPr/>
            </w:pPr>
            <w:r>
              <w:rPr/>
              <w:t xml:space="preserve">5.Обобщение опыта школы по совершенствованию социально-психологического сопровождения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5.Ожидаемые результаты реализации программ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услуг по сопровождению детей с ограниченными возможностями здоровья со стороны родителей, педагогов, учащих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внедрение программ социально-психологического и психолого-педагогического сопровождения учебно-воспитательного процесса: системно-ориентированных, индивидуально-ориентированных, профилактических, коррекционных, развивающих, комплексных, и пр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статочного спектра технологий работы, разнообразных форм сопровождения де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ых для работы специалистов, материально-техническое оснащение реализуемых подпрограм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феры сотрудничества по вопросам социально-психологического сопровождения, учащихся, сохранения и укрепления их здоровь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индивидуальных достижений, обучающихся с ОВЗ по освоению предметных програ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шная адаптация учащихся в учебно-воспитательном процесс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, для обеспечения доступности, качественного образования для детей с ОВЗ (формы обучения, оптимизирующие коррекционную работу, наличие соответствующих материально-технических услов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едагогических работников ОУ, прошедших специальную подготовку и обладающих необходимой квалификацией для организации работы с обучающимися с ОВЗ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итература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имерная основная образовательная программа образовательного учреждения. Институт стратегических исследований в образовании РАО. Научные руководители – член-корреспондент РАО А.М. Кондаков, академик РАО Л.П. Кезина. [сост. Е.С. Савинов]. - М.: Просвещение, 2011. – 342 с. – (Стандарты второго поколения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анилюк А.Я., Кондаков А.М., Тишков В.А. Концепция духовно-нравственного развития и воспитания личности гражданина России. - М.: Просвещение, 2011. – 24 с. – (Стандарты второго поколения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Мишакина Т.Л., Шестырева Н.П., Андрюхина И.Н. Портфолио учащегося средней школы / Т.Л. Мишакина, Н.П. Шестырева, И.Н. Андрюхина. - М.: Издательство «Ювента», 2012. – 64 с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Григорьев Д.В. Внеурочная деятельность школьников. Методический конструктор: пособие для учителя / Д.В. Григорьев, П.В. Степанов. - М.: Просвещение, 2011. – 223 с. – (Стандарты второго поколения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риволапова Н.А. Внеурочная деятельность. Программа развития познавательных способностей учащихся. 5-8 классы / Н.А. Криволапова. - М.: Просвещение, 2012. – 47 с. – (Работаем по новым стандартам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 и др.]; под ред. А.Г. Асмолова. – 2-е изд. - М.: Просвещение, 2011. – 159 с. – (Стандарты второго поколения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Абрамова С.В. Русский язык. Проектная работа старшеклассников. 9-11 классы: пособие для учителей общеобразоват. учреждений / С.В. Абрамова. - М.: Просвещение, 2011. – 176 с. – (Работаем по новым стандартам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Буданова Г.П. Справочник классного руководителя: пособие для учителя / Г.П. Буданова, Л.Н. Буйлова. - М.: Просвещение, 2011. – 256 с. – (Работаем по новым стандартам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Григорьев Д.В. Программы внеурочной деятельности. Игра. Досуговое общение: пособие для учителей общеобразоват. учреждений / Д.В. Григорьев, Б.В. Куприянов. - М.: Просвещение, 2011. – 96 с. – (Работаем по новым стандартам).</w:t>
      </w:r>
    </w:p>
    <w:p>
      <w:pPr>
        <w:pStyle w:val="Style21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Григорьев Д.В. Программы внеурочной деятельности. Познавательная деятельность. Проблемно-ценностное общение: пособие для учителей общеобразоват. учреждений / Д.В. Григорьев, П.В. Степанов. - М.: Просвещение, 2011. – 96 с. – (Работаем по новым стандартам)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379" w:leader="none"/>
      </w:tabs>
      <w:jc w:val="center"/>
      <w:outlineLvl w:val="0"/>
    </w:pPr>
    <w:rPr>
      <w:spacing w:val="20"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pacing w:val="20"/>
      <w:sz w:val="3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7:00Z</dcterms:created>
  <dc:creator>Кафедра информационных технологий</dc:creator>
  <dc:description/>
  <cp:keywords/>
  <dc:language>en-US</dc:language>
  <cp:lastModifiedBy>Сергей</cp:lastModifiedBy>
  <cp:lastPrinted>2015-04-03T12:35:00Z</cp:lastPrinted>
  <dcterms:modified xsi:type="dcterms:W3CDTF">2015-04-08T17:01:00Z</dcterms:modified>
  <cp:revision>24</cp:revision>
  <dc:subject/>
  <dc:title>МОСКОВСКИЙ ИНСТИТУТ ОТКРЫТОГО ОБРАЗОВАНИЯ</dc:title>
</cp:coreProperties>
</file>