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еализации проекта по теме «Зима» (старший возраст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проект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им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 проекта: </w:t>
      </w:r>
      <w:r>
        <w:rPr>
          <w:sz w:val="28"/>
          <w:szCs w:val="28"/>
        </w:rPr>
        <w:t>познавательно-исследовательск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с 10.01.2012 по 31. 01.201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</w:t>
      </w:r>
      <w:r>
        <w:rPr>
          <w:sz w:val="28"/>
          <w:szCs w:val="28"/>
        </w:rPr>
        <w:t>: дети старшей группы, воспитатели, специалисты, роди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способствовать </w:t>
      </w:r>
      <w:r>
        <w:rPr>
          <w:sz w:val="28"/>
          <w:szCs w:val="28"/>
        </w:rPr>
        <w:t>расширению представлений  детей о зи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Обогащать представление детей о сезонных изменениях в природе, об особенностях приспособления животных и птиц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особствовать формированию исследовательской и познавательной деятельности через эксперементирование с водой и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ь особенности жизни города и горожан в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ать знакомить детей со спецтехникой и профессиями людей, обслуживающих эту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казать значимость труда людей этих профессий для общества 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казать детям роль зимних развлечений и занятий спортом в жизни человека; дать практические навыки сохранения здоровья в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средствам художественного слова способствовать воспитанию любви к красоте русской природы зи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ое мероприятие: </w:t>
      </w:r>
      <w:r>
        <w:rPr>
          <w:sz w:val="28"/>
          <w:szCs w:val="28"/>
        </w:rPr>
        <w:t>«Как много интересного бывает зимой (игра по станция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тоговый продукт проекта</w:t>
      </w:r>
      <w:r>
        <w:rPr>
          <w:sz w:val="28"/>
          <w:szCs w:val="28"/>
        </w:rPr>
        <w:t>: Коллаж «Зим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4"/>
        <w:gridCol w:w="1368"/>
        <w:gridCol w:w="1692"/>
        <w:gridCol w:w="1440"/>
        <w:gridCol w:w="1440"/>
        <w:gridCol w:w="1496"/>
        <w:gridCol w:w="1620"/>
        <w:gridCol w:w="1204"/>
        <w:gridCol w:w="1440"/>
        <w:gridCol w:w="1440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звит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9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оров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худ-но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ци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твор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9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енняя гимнастика комплекс № 8 (с султанчи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одрящей гимнастики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Дере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 «Зим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ое упражнение «Дыши глубже» (В. Волина «Зимние потешк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ритм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зимушка-зи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а», «Снежин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 «Снежная баба», «Тиши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шки», «Сосул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 упр «Ёжик», «Ветер», «Дышим морозным воздух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ьчиковая гимнастика 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е животные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«Спасибо зарядке» (В. Волина. Зимние потешки, с.44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ймай сне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е утони в сугроб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нежный 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развитие мелкой моторики рук «Шнуровки» - зашнуруй конь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ьном дыхании, «Как человек заботится о своём здоровье зи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Снежная карусель», «Два Мороза», «Мороз – Красный н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корол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п. «Зомарож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фиг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льдины на льдин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реем плеч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реем ноги», «Спрячемся за сугробы», «Прыгаем, стараемся, мороза не пугае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олк и зай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 и зайцы», «Поищем лисичку», «Зай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п. »Веселые снежин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ят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стафета «Снежная креп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одящие движения «Учимся кататься на коньках» (В. Волина. Зимние потешки, с.4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по пря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о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м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мся кататься на лыжах» (В. Волина. Зимние потешки, с.5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упающи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льзящи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льжение с пал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сне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знаю о зим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случилось зимой на реке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ллюстраций с изображением зимней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 за погодой,  за уборкой территории д/с, улиц между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На что похоже?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дизайн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ами (конструирование) - «Снежинк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оительная игра «Дворец Мороза Иванович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 проект - «Снежная шуба для всего жив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снеге, изучение его свойств (О. А. Воронкевич. Добро пожаловать в экологию, с.8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ЭД: «Что быстрее растает?», «Где вода быстрее замёрзнет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снег защищае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задача «Снежинка» (О. А. Воронкевич. Добро пожаловать в экологию, с.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проведённых опытов, придумывание знаков, символов о свойствах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негом, его состоянием, рассматривание снеж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чет, сравнение, установление равенства, соотнесение цифры с количеством (материал: снежинки, ёлки , снегов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лл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токи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убирает снег?» - бес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ллюстраций  – спецтех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игра «Снегоуборочные машин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ные факты из жизни животных и птиц или «Зимой в лесу» (О. А. Воронкевич. Добро пожаловать в экологию, с. 93) или «Тайны дремучего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волком» (Воронкевич, с.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вопрос: «Растут ли деревья зимой?» (выяснить условия, необходимые для роста растений, закрепить строение деревь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Чьи сл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де живё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тают-остаю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энциклопедий «Животные», «Птицы», «Растения», «Жизнь ле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(конструирование) «Животные леса» (Скоролупова. Зима, с. 51 или схемы складывания из других источников по выбору воспит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и заба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с изображением зимних видов спорта, зимних видов одежды, стадионов, дворцов спорта, спортсм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кроссворда «Зимние забавы» (В. Волина. Зимняя потешка, с.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ложи и назови» (разрезные картинки) – виды спорта, спортивный инвент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игра из снега «Крепость», «Снегов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ами (конструирование) «Зимние забавы. Снеговик» (Соколова. Оригам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манда чемпио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у что нуж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лото «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и «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Д; «Почему лёд скольз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лёд скользит лучш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немотаблицы к стихотворению Л.Квитко «На кат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 цифра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 и цифра 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Живая нед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к человек готовился к зиме?», «Наш участок зимой», «Какие орудия труда нужны дворнику в это время года», «Зимние при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игра «О чём говорит зимняя пословиц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/игра «Кто больше подберёт прилагательных к слову зим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то больше вспомнит пословиц о здоровь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И.Сурикова 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Д – придумывание сказки «Танец снежи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тервью «Телевизионный репортаж « (о погоде на завтра, о животных и птицах, о спортивных события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ательного рассказа по мнемотаблице «Зима», зимни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ние «Какие условия необходимы для роста растений. Есть ли они зи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Д – придумывание рассказа «Что снится животным, впадающим в спячку», « О чём разговаривают те, кто не спи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сказок по картинкам , на тему «Какие наряды сшила зима разным деревья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ние стихотворения С.Есенина «Заколдован невидимкой» Заучивание стихотворения «Со здоровым дружен спорт», «Зимняя заряд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 «Мишка-музыкант» (</w:t>
            </w:r>
            <w:r>
              <w:rPr>
                <w:b/>
                <w:sz w:val="20"/>
                <w:szCs w:val="20"/>
              </w:rPr>
              <w:t>О. С. Рудик. Развитие речи)</w:t>
            </w:r>
            <w:r>
              <w:rPr>
                <w:sz w:val="20"/>
                <w:szCs w:val="20"/>
              </w:rPr>
              <w:t xml:space="preserve"> (форми-е грам-го строя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брый ёж» (</w:t>
            </w:r>
            <w:r>
              <w:rPr>
                <w:b/>
                <w:sz w:val="20"/>
                <w:szCs w:val="20"/>
              </w:rPr>
              <w:t>О. С. Рудик. Развитие речи, с. 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речник» (</w:t>
            </w:r>
            <w:r>
              <w:rPr>
                <w:b/>
                <w:sz w:val="20"/>
                <w:szCs w:val="20"/>
              </w:rPr>
              <w:t>О. С. Рудик. Развитие реч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ма зверей» (</w:t>
            </w:r>
            <w:r>
              <w:rPr>
                <w:b/>
                <w:sz w:val="20"/>
                <w:szCs w:val="20"/>
              </w:rPr>
              <w:t>О. С. Рудик. Развитие речи)</w:t>
            </w:r>
            <w:r>
              <w:rPr>
                <w:sz w:val="20"/>
                <w:szCs w:val="20"/>
              </w:rPr>
              <w:t xml:space="preserve"> (развитие словар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 о труд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ролям произведения Н.Сладкова «Белка и медв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ние «Чем полезны зимние забавы», «Какие зимние виды спорта ты знаеш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 заняты дети зимой во дворе» - составление расск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ние стихотворения «Со здоровым дружен спо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рассказа по коллажу «Спортивная стран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Это  снежная стра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олуянов «Шёпот сне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альмонт «Снеж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Вьюга, снежная пур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Книга зи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рхангельский «Летят пушистые снежин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казки «Морозко» с последующим обсуж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ы И. Шишкин «Зимний ле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Бианки “Синичкин календарь», «Холодно в лесу, голодно», «Кто сыт, тому холод не страш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Почему лес опуст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ладков «Зимний запа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Шим «Медведь и соро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Прокопович «Раненые дерев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 «Волчья хитр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олстой «Белка и вол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Г.Ладонщиков «Дят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шин «Покормите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на тему «На чём катаются дети», «Виды спор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Л.Семёнов «Всем, кто хочет быть зд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«Слон на льду», Н.Асеев «Лы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делает наш город чистым» - знакомство с профессией водителя спецтехники в сравнении с трудом двор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улицах нашего города» (обыгрывание постройки, спецтех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/ игра «Водитель снегоуборочной тех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скурсия по зимнему гор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ованная игра по сказке «Мороз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ёрская игра (набор предметов – ёлки, дом, Дед Мороз, игрушки-звери и т.д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игра «Снег падает на тог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стекло» (язык жестов и дви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психогимнастики: «Художник», «Фотогра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Животные в лесу» с использованием масок животных и птиц под музыкальное сопрово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ая игра «Зимний лес» с использованием макета леса, набор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игра «Посещение зоопар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ей спортивный коммент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игра «Спортивный магазин», «Мы – спортсмены», «Магазин одежды», «Травмпу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одготовка к зимним соревнован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«Безопасное передвижение по зимнему городу», «Могут ли сосульки быть опасны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человека спасает от мороз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«Что должен знать и соблюдать водитель снегоуборочной техник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ую опасность несёт зимний л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 «Ты и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Первая помощь при травматизме и обморож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 «Можно ли ходить по льд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 «Хорошо-плохо», «Можно- нельз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на тему «Спорт и здоровь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хивание кустов и молодых деревьев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имних  деревьев для макета</w:t>
            </w:r>
            <w:r>
              <w:rPr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частка после снегопада.Заливка водой горок для ку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кормушек совместно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-пополнение кормушек зёрнами, хлебными кро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нижки-самоделки «Сны животны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макета «Жизнь в зимнем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 – уход за одеждой и обувью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ледяных дорожек, поля для игры в хокк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ушка спортивного инвентаря, самостоятельная уборка его на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ое рисование «Зимняя берёза» (в технике «ниткопись»,О. А. Скоролупова. Зима, с. 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Деревья зимой» (О. А. Скоролупова. Зима, с.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Морозные узо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тицы», «Животны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тех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негири  на ветках» (Скоролупова. Зима, с.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Дремлет лес под сказкой с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Волка ноги кормя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«На прогулке» (коллектив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Лыжная прогу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Лы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 с зимними видами 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аж «Спортивная стран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«Звуки зимней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 «Времена года – 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белых ко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ая композиция «Метель и вью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педическое упражнение «Метель», «Зима», «Снежин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зи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е упражнение «Мороз», «Снежинки, летай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а пт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и зимнего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ен спортивной тематики: «Трус не играет в хоккей», «Заря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композиция «Хоккеисты»</w:t>
            </w:r>
          </w:p>
        </w:tc>
        <w:tc>
          <w:tcPr>
            <w:tcW w:w="9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ятоятельной деятельности детей</w:t>
            </w:r>
          </w:p>
        </w:tc>
        <w:tc>
          <w:tcPr>
            <w:tcW w:w="1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олок природы</w:t>
            </w:r>
            <w:r>
              <w:rPr/>
              <w:t xml:space="preserve">; кусок льда, баночка с плотным, утрамбованным, рыхлым снегом,                                                                                 срезанная ветка тополя,  иллюстрации с изображением зверей, птиц, волка,  модели понятия «звери», «птицы», «живое растение».  </w:t>
            </w:r>
            <w:r>
              <w:rPr>
                <w:b/>
              </w:rPr>
              <w:t>Игротека</w:t>
            </w:r>
            <w:r>
              <w:rPr/>
              <w:t xml:space="preserve">: д\и «Отсчитай столько же», миски с крупой, фишки, мерные ложки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нижный уголок</w:t>
            </w:r>
            <w:r>
              <w:rPr/>
              <w:t>; книги о животных наших лесов, сказки о зиме, энциклопедии, иллюстрации зимней природы, спецтехники, зимние забавы. Блокнот «Красивые слова о зим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голок художественного творчества</w:t>
            </w:r>
            <w:r>
              <w:rPr/>
              <w:t xml:space="preserve">; книжки-раскраски, обводки, силуэты зимнего пейзажа, птиц, животных, бросовый материал для макета, трафареты, наборы для нетрадиционного рисования, раскраски «виды спорта, спортивный инвентарь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узыкально-театрализованный уголок</w:t>
            </w:r>
            <w:r>
              <w:rPr/>
              <w:t>; султанчики, атрибуты для обыгрывания сказок зимнего содержания, атрибуты к режиссёрской игре «Зимний лес» (макет леса, набор животных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портивный уголок:</w:t>
            </w:r>
            <w:r>
              <w:rPr/>
              <w:t xml:space="preserve">  иллюстрации «зимние виды спорта, стадионы, дворцы спорта», иллюстративная папка «Зимняя Олимпиада», «хоккей»(настольный), игровой набор (клюшки, шайбы), кегли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кторы</w:t>
            </w:r>
            <w:r>
              <w:rPr/>
              <w:t xml:space="preserve"> напольный, настольный, металлический, лего.</w:t>
            </w:r>
          </w:p>
          <w:p>
            <w:pPr>
              <w:pStyle w:val="Normal"/>
              <w:rPr/>
            </w:pPr>
            <w:r>
              <w:rPr>
                <w:b/>
              </w:rPr>
              <w:t>Атрибуты к с/р</w:t>
            </w:r>
            <w:r>
              <w:rPr/>
              <w:t xml:space="preserve"> играм «Телевизионный репортаж» (экран телевизора, микрофон), «Травмпункт» (халат, набор медицинского оборудования, игрушки заместители), «Спортивный магазин», «Экскурсии по зимнему гор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бор игрушек, предметов для обыгрывания построек.</w:t>
            </w:r>
          </w:p>
        </w:tc>
        <w:tc>
          <w:tcPr>
            <w:tcW w:w="9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ёй</w:t>
            </w:r>
          </w:p>
        </w:tc>
        <w:tc>
          <w:tcPr>
            <w:tcW w:w="1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семейной прогулки по городу, по спортивному Санкт-Петербургу, по парку (лесу), лыжная прогул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о-деловое общение: « Зи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иллюстрации для создания альбома «Красота русской прир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 папка о травматизме в зимний период времени, «Одежда в холодное время года»</w:t>
            </w:r>
          </w:p>
          <w:p>
            <w:pPr>
              <w:pStyle w:val="Normal"/>
              <w:rPr/>
            </w:pPr>
            <w:r>
              <w:rPr/>
              <w:t>Оказание помощи в сборе материала о дворцах спорта, стадионах, спортсменах, зимней Олимпиа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альбома «Спортивные традиции моей семьи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48:00Z</dcterms:created>
  <dc:creator>Тема</dc:creator>
  <dc:description/>
  <cp:keywords/>
  <dc:language>en-US</dc:language>
  <cp:lastModifiedBy>Admin</cp:lastModifiedBy>
  <cp:lastPrinted>2002-01-10T00:09:00Z</cp:lastPrinted>
  <dcterms:modified xsi:type="dcterms:W3CDTF">2013-10-28T07:24:00Z</dcterms:modified>
  <cp:revision>32</cp:revision>
  <dc:subject/>
  <dc:title>В помощь воспитателям</dc:title>
</cp:coreProperties>
</file>