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ро Новогоднюю ёлку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ёлке, о сером волке, о стрекозе и о бедной козе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Елена Благина</w:t>
      </w:r>
      <w:r>
        <w:rPr>
          <w:sz w:val="28"/>
          <w:szCs w:val="28"/>
        </w:rPr>
        <w:br/>
        <w:br/>
        <w:t>Люблю я у ёлки одна посидеть.</w:t>
        <w:br/>
        <w:t>Люблю я как следует всё разглядеть:</w:t>
        <w:br/>
        <w:t>Какие игрушки, не скучно ли им,</w:t>
        <w:br/>
        <w:t>Иль кто недоволен соседством своим.</w:t>
        <w:br/>
        <w:t>Вот рядом с Морозом висит стрекоза.</w:t>
        <w:br/>
        <w:t>А с волком зубастым, смотрите -коза.</w:t>
        <w:br/>
        <w:t>Я думаю, холодно тут стрекозе</w:t>
        <w:br/>
        <w:t>И очень уж страшно бедняге козе.</w:t>
        <w:br/>
        <w:t>Я рядом с Морозом повешу звезду,</w:t>
        <w:br/>
        <w:t>А козочку эту сюда отведу.</w:t>
        <w:br/>
        <w:t>Тут, кстати, цветочек расцвёл золотой</w:t>
        <w:br/>
        <w:t>И солнышко светит... - Ну, козочка, стой!</w:t>
        <w:br/>
        <w:t>А вот колокольчик. Фарфоровый он.</w:t>
        <w:br/>
        <w:t>К нему прикоснёшься - послышится звон.</w:t>
        <w:br/>
        <w:t>А вот балерина, а вот петушок.</w:t>
        <w:br/>
        <w:t>С ним рядом - цыплёнок, как жёлтый пушок.</w:t>
        <w:br/>
        <w:t>А это - хлопушка, а это - флажок,</w:t>
        <w:br/>
        <w:t>А это - пастух, он играет в рожок.</w:t>
        <w:br/>
        <w:t xml:space="preserve">Постойте, козу я повешу сюда. </w:t>
        <w:br/>
        <w:t>Коза и пастух - замечательно, да?</w:t>
        <w:br/>
        <w:t>Вот шар полосатенький, это медведь.</w:t>
        <w:br/>
        <w:t>Вот птичка - она собирается петь.</w:t>
        <w:br/>
        <w:t>А это - грибочек, а это луна,</w:t>
        <w:br/>
        <w:t>А это - душистого сена копна.</w:t>
        <w:br/>
        <w:t>Постойте, козу я повешу сюда.</w:t>
        <w:br/>
        <w:t>Коза у копны - замечательно, да?</w:t>
        <w:br/>
        <w:t>Но жалобно вдруг закричала коза.</w:t>
        <w:br/>
        <w:t>Гляжу - из-за сена сверкают глаза.</w:t>
        <w:br/>
        <w:t>Смеюсь до упаду: вот это дела!</w:t>
        <w:br/>
        <w:t>Козу-то я к волку опять привела!</w:t>
        <w:br/>
        <w:t xml:space="preserve">Я, стало быть, ёлку кругом обошла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Елена Благина</w:t>
      </w:r>
      <w:r>
        <w:rPr>
          <w:sz w:val="28"/>
          <w:szCs w:val="28"/>
        </w:rPr>
        <w:br/>
        <w:br/>
        <w:t>Есть ещё игра для вас:</w:t>
        <w:br/>
        <w:t>Я начну стихи сейчас.</w:t>
        <w:br/>
        <w:t xml:space="preserve">Я начну, а вы кончайте, </w:t>
        <w:br/>
        <w:t>Хором, дружно отвечайте!</w:t>
        <w:br/>
        <w:t>На дворе снежок идёт,</w:t>
        <w:br/>
        <w:t>Скоро праздник... (- Новый год!)</w:t>
        <w:br/>
        <w:t>Мягко светятся иголки,</w:t>
        <w:br/>
        <w:t>Хвойный дух идёт... (- От ёлки!)</w:t>
        <w:br/>
        <w:t>Ветви слабо шелестят,</w:t>
        <w:br/>
        <w:t>Бусы яркие... (- Блестят!)</w:t>
        <w:br/>
        <w:t>И качаются игрушки -</w:t>
        <w:br/>
        <w:t>Флаги, звёздочки... (- Хлопушки!)</w:t>
        <w:br/>
        <w:t>Нити пёстрой мишуры,</w:t>
        <w:br/>
        <w:t>Колокольчики... (- Шары!)</w:t>
        <w:br/>
        <w:t xml:space="preserve">Рыбок хрупкие фигурки, </w:t>
        <w:br/>
        <w:t>Птицы, лыжницы... (- Снегурки!)</w:t>
        <w:br/>
        <w:t>Белоус и краснонос</w:t>
        <w:br/>
        <w:t>Под ветвями Дед ... (- Мороз!)</w:t>
        <w:br/>
        <w:t>И, верхушку украшая,</w:t>
        <w:br/>
        <w:t>Там сияет, как всегда,</w:t>
        <w:br/>
        <w:t>Очень яркая, большая,</w:t>
        <w:br/>
        <w:t>Пятикрылая... (- Звезда!)</w:t>
        <w:br/>
        <w:t>Ну и ёлка, просто диво!</w:t>
        <w:br/>
        <w:t>Как нарядна, как... (- Красива!)</w:t>
        <w:br/>
        <w:t>Вот огни зажглись на ней,</w:t>
        <w:br/>
        <w:t>Сотни крошечных... (- Огней!)</w:t>
        <w:br/>
        <w:t>Двери настежь, точно в сказке,</w:t>
        <w:br/>
        <w:t>Хоровод несётся в ... (- Пляске!)</w:t>
        <w:br/>
        <w:t>И над этим хороводом</w:t>
        <w:br/>
        <w:t>Говор, песни, звонкий смех...</w:t>
        <w:br/>
        <w:t>Поздравляю с ... (- Новым годом!)</w:t>
        <w:br/>
        <w:t xml:space="preserve">В новым счастьем сразу ... (Всех!)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Татьяна Бокова</w:t>
      </w:r>
      <w:r>
        <w:rPr>
          <w:sz w:val="28"/>
          <w:szCs w:val="28"/>
        </w:rPr>
        <w:br/>
        <w:br/>
        <w:t>Хорошо в тиши лесной при любой погоде!</w:t>
        <w:br/>
        <w:t>Только Ёлку стороной путники обходят.</w:t>
        <w:br/>
        <w:t>Летом ты колючая, Ёлочка пахучая!</w:t>
        <w:br/>
        <w:t>Но зимой, под Новый год самая ты лучшая!</w:t>
        <w:br/>
        <w:t>Опадёт листва с берёз, скинут листья клёны,</w:t>
        <w:br/>
        <w:t>Но останется в мороз Ёлочка зеленой.</w:t>
        <w:br/>
        <w:t>Станем Ёслку наряжать и поймём в тот вечер:</w:t>
        <w:br/>
        <w:t>На иголках ей держать украшенья легче!</w:t>
        <w:br/>
        <w:t>Вот зачем колючая Ёлочка могучая!</w:t>
        <w:br/>
        <w:t xml:space="preserve">Все деревья хороши! Самая ты лучшая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и Ёлка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Татьяна Бокова</w:t>
      </w:r>
      <w:r>
        <w:rPr>
          <w:sz w:val="28"/>
          <w:szCs w:val="28"/>
        </w:rPr>
        <w:br/>
        <w:br/>
        <w:t>Расстроен всерьёз, огорчён папа-ёж,</w:t>
        <w:br/>
        <w:t>Что ёлку в степи днём с огнём не найдёшь.</w:t>
        <w:br/>
        <w:t>Придёт Новый год, и придётся ему весёлою ёлочкой стать самому.</w:t>
        <w:br/>
        <w:t>Гирлянды и звёзды держать на иголках,</w:t>
        <w:br/>
        <w:t xml:space="preserve">Иначе не будет у ёжиков ёлки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Д. Хорол</w:t>
      </w:r>
    </w:p>
    <w:p>
      <w:pPr>
        <w:pStyle w:val="Normal"/>
        <w:rPr/>
      </w:pPr>
      <w:r>
        <w:rPr>
          <w:sz w:val="28"/>
          <w:szCs w:val="28"/>
        </w:rPr>
        <w:t>По сугробам, по кустам</w:t>
        <w:br/>
        <w:t>Скачет заяц белый.</w:t>
        <w:br/>
        <w:t>Нет норы ни здесь, ни там</w:t>
        <w:br/>
        <w:t>Что же зайцу делать?</w:t>
        <w:br/>
        <w:t>Он охотника боится,</w:t>
        <w:br/>
        <w:t>Он от страха весь дрожит.</w:t>
        <w:br/>
        <w:t>Заяц скачет, заяц мчится,</w:t>
        <w:br/>
        <w:t>Заяц к елочке бежит.</w:t>
        <w:br/>
        <w:t>Спрячь меня, елочка, поскорей!</w:t>
        <w:br/>
        <w:t>Спрячь меня, зеленая. Пожалей!</w:t>
        <w:br/>
        <w:t>И накрыла быстро</w:t>
        <w:br/>
        <w:t>Елочка ветвями</w:t>
        <w:br/>
        <w:t>Бедного зайчишку</w:t>
        <w:br/>
        <w:t>С длинными ушами.</w:t>
        <w:br/>
        <w:t>Только виден хвостик,</w:t>
        <w:br/>
        <w:t>Ну да не беда:</w:t>
        <w:br/>
        <w:t xml:space="preserve">Хвостик можно спрятать </w:t>
        <w:br/>
        <w:t xml:space="preserve">В снег всегда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и новость волки..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А.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али новость волки, </w:t>
        <w:br/>
        <w:t xml:space="preserve">Принесла сорока весть, </w:t>
        <w:br/>
        <w:t xml:space="preserve">Что в лесу дремучем елка </w:t>
        <w:br/>
        <w:t xml:space="preserve">Разукрашенная есть! </w:t>
        <w:br/>
        <w:br/>
        <w:t xml:space="preserve">Услыхали новость звери, </w:t>
        <w:br/>
        <w:t xml:space="preserve">Побежали по лесам. </w:t>
        <w:br/>
        <w:t xml:space="preserve">Каждый хочет сам проверить, </w:t>
        <w:br/>
        <w:t xml:space="preserve">Посмотреть на елку сам. </w:t>
        <w:br/>
        <w:br/>
        <w:t xml:space="preserve">Для кого, зачем, откуда </w:t>
        <w:br/>
        <w:t xml:space="preserve">Появилось это чудо? </w:t>
        <w:br/>
        <w:t xml:space="preserve">Елку кто сюда принес? </w:t>
        <w:br/>
        <w:t xml:space="preserve">Уж не сам ли Дед Мороз? </w:t>
        <w:br/>
        <w:br/>
        <w:t xml:space="preserve">Есть ли время разбираться, </w:t>
        <w:br/>
        <w:t xml:space="preserve">Кто принес, зачем убрал? </w:t>
        <w:br/>
        <w:t xml:space="preserve">Ах, лисицы, белки, зайцы, </w:t>
        <w:br/>
        <w:t xml:space="preserve">Открывайте шумный бал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.Зелен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ушки для елки </w:t>
        <w:br/>
        <w:t xml:space="preserve">Мы делали сами: </w:t>
        <w:br/>
        <w:t xml:space="preserve">И Деда Мороза </w:t>
        <w:br/>
        <w:t xml:space="preserve">С большими усами, </w:t>
        <w:br/>
        <w:br/>
        <w:t xml:space="preserve">И крошку-Снегурочку </w:t>
        <w:br/>
        <w:t xml:space="preserve">В шубке богатой ... </w:t>
        <w:br/>
        <w:t xml:space="preserve">И все это в тайне </w:t>
        <w:br/>
        <w:t xml:space="preserve">От младшего брата. </w:t>
        <w:br/>
        <w:br/>
        <w:t xml:space="preserve">Он в комнате рядом </w:t>
        <w:br/>
        <w:t xml:space="preserve">Hа мягкой кроватке </w:t>
        <w:br/>
        <w:t xml:space="preserve">Улегся удобно </w:t>
        <w:br/>
        <w:t xml:space="preserve">И спит себе сладко. </w:t>
        <w:br/>
        <w:br/>
        <w:t xml:space="preserve">А мы потихоньку </w:t>
        <w:br/>
        <w:t xml:space="preserve">Собрались сегодня </w:t>
        <w:br/>
        <w:t xml:space="preserve">Ему приготовить </w:t>
        <w:br/>
        <w:t xml:space="preserve">Сюрприз новогодний! </w:t>
        <w:br/>
        <w:br/>
        <w:t xml:space="preserve">Чего только нету </w:t>
        <w:br/>
        <w:t xml:space="preserve">Hа елочке нашей! </w:t>
        <w:br/>
        <w:t xml:space="preserve">Вот клоун веселый </w:t>
        <w:br/>
        <w:t xml:space="preserve">Со свинками пляшет. </w:t>
        <w:br/>
        <w:br/>
        <w:t xml:space="preserve">Вот дождь золотистый </w:t>
        <w:br/>
        <w:t xml:space="preserve">По веткам струится. </w:t>
        <w:br/>
        <w:t xml:space="preserve">Тут - зайчик пушистый, </w:t>
        <w:br/>
        <w:t xml:space="preserve">А рядом - жар-птица... </w:t>
        <w:br/>
        <w:br/>
        <w:t xml:space="preserve">Осталось подвесить </w:t>
        <w:br/>
        <w:t xml:space="preserve">Hа веточке колкой </w:t>
        <w:br/>
        <w:t xml:space="preserve">Лишь красненький шарик, </w:t>
        <w:br/>
        <w:t xml:space="preserve">И - убрана елка. </w:t>
        <w:br/>
        <w:br/>
        <w:t xml:space="preserve">Вдруг голос братишки </w:t>
        <w:br/>
        <w:t xml:space="preserve">Из комнаты слышим: </w:t>
        <w:br/>
        <w:t xml:space="preserve">- А красненький шарик </w:t>
        <w:br/>
        <w:t xml:space="preserve">Повесьте повыше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е происшествие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Валентин Бер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игрушки сквозь щелку</w:t>
        <w:br/>
        <w:t>Однажды увидели елку:</w:t>
        <w:br/>
        <w:t>"Давайте-ка елку нарядим!</w:t>
        <w:br/>
        <w:t>Залезем на ветки и сядем!"</w:t>
        <w:br/>
        <w:t>Полезли на елку игрушки.</w:t>
        <w:br/>
        <w:t>Мартышка уже на верхушке.</w:t>
        <w:br/>
        <w:t>Под Мишкою ветка прогнулась,</w:t>
        <w:br/>
        <w:t>Под Зайчиком чуть покачнулась.</w:t>
        <w:br/>
        <w:t>Цыплята висят, как фонарики,</w:t>
        <w:br/>
        <w:t>Матрешки — как пестрые шарики…</w:t>
        <w:br/>
        <w:t>"Эй, елочные игрушки,</w:t>
        <w:br/>
        <w:t>Снегурочки, звезды, хлопушки,</w:t>
        <w:br/>
        <w:t>Стекляшки витые, литые,</w:t>
        <w:br/>
        <w:t>Серебряные, золотоые!</w:t>
        <w:br/>
        <w:t>Пока вы пылились на полке,</w:t>
        <w:br/>
        <w:t>Мы все очутились на елке!</w:t>
        <w:br/>
        <w:t>Сейчас ребетишек обрадуем!</w:t>
        <w:br/>
        <w:t xml:space="preserve">Ой, батюшки! Падаем! Падаем!"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у стояла ёлоч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Сергей 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гу стояла елочка -</w:t>
        <w:br/>
        <w:t>Зелененькая челочка,</w:t>
        <w:br/>
        <w:t>Смолистая, здоровая, полутораметровая.</w:t>
        <w:br/>
        <w:t>Произошло событие</w:t>
        <w:br/>
        <w:t>В один из зимних дней:</w:t>
        <w:br/>
        <w:t>Лесник решил срубить ее! -</w:t>
        <w:br/>
        <w:t>Так показалось ей.</w:t>
        <w:br/>
        <w:t>Она была замечена, была окружена...</w:t>
        <w:br/>
        <w:t>И только поздним вечером</w:t>
        <w:br/>
        <w:t>Пришла в себя она.</w:t>
        <w:br/>
        <w:t>Какое чувство странное!</w:t>
        <w:br/>
        <w:t>Исчез куда-то страх...</w:t>
        <w:br/>
        <w:t>Фонарики стеклянные</w:t>
        <w:br/>
        <w:t>Горят в ее ветвях.</w:t>
        <w:br/>
        <w:t>Сверкают украшения -</w:t>
        <w:br/>
        <w:t>Какой нарядный вид!</w:t>
        <w:br/>
        <w:t>При этом, без сомнения,</w:t>
        <w:br/>
        <w:t>Она в лесу стоит.</w:t>
        <w:br/>
        <w:t>Не срубленная! Целая!</w:t>
        <w:br/>
        <w:t>Красива и крепка!..</w:t>
        <w:br/>
        <w:t>Кто спас, кто разодел ее?</w:t>
        <w:br/>
        <w:t xml:space="preserve">Сынишка лесника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елке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С.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стет на елке?</w:t>
        <w:br/>
        <w:t>Шишки да иголки.</w:t>
        <w:br/>
        <w:t>Разноцветные шары</w:t>
        <w:br/>
        <w:t>Не растут на елке.</w:t>
        <w:br/>
        <w:t>Не растут на елке</w:t>
        <w:br/>
        <w:t>Пряники и флаги,</w:t>
        <w:br/>
        <w:t>Не растут орехи</w:t>
        <w:br/>
        <w:t>В золотой бумаге.</w:t>
        <w:br/>
        <w:t>Эти флаги и шары</w:t>
        <w:br/>
        <w:t>Выросли сегодня</w:t>
        <w:br/>
        <w:t>Для российской детворы</w:t>
        <w:br/>
        <w:t>В праздник новогодний.</w:t>
        <w:br/>
        <w:t>В городах страны моей,</w:t>
        <w:br/>
        <w:t>В селах и поселках</w:t>
        <w:br/>
        <w:t>Столько выросло огней</w:t>
        <w:br/>
        <w:t xml:space="preserve">На веселых елках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лка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Раиса Куд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утся ветви мохнатые</w:t>
        <w:br/>
        <w:t>Вниз к головкам детей;</w:t>
        <w:br/>
        <w:t>Блещут бусы богатые</w:t>
        <w:br/>
        <w:t>Переливом огней;</w:t>
        <w:br/>
        <w:t>Шар за шариком прячется,</w:t>
        <w:br/>
        <w:t>А звезда за звездой,</w:t>
        <w:br/>
        <w:t>Нити светлые катятся,</w:t>
        <w:br/>
        <w:t>Словно дождь золотой...</w:t>
        <w:br/>
        <w:t>Поиграть, позабавиться</w:t>
        <w:br/>
        <w:t>Собрались дети тут</w:t>
        <w:br/>
        <w:t>И тебе, ель-красавица,</w:t>
        <w:br/>
        <w:t>Свою песню поют.</w:t>
        <w:br/>
        <w:t>Все звенит, разрастается</w:t>
        <w:br/>
        <w:t>Голосков детских хор,</w:t>
        <w:br/>
        <w:t>И, сверкая, качается</w:t>
        <w:br/>
        <w:t xml:space="preserve">Елки пышный убор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Константин Фофанов</w:t>
      </w:r>
    </w:p>
    <w:p>
      <w:pPr>
        <w:pStyle w:val="Normal"/>
        <w:rPr/>
      </w:pPr>
      <w:r>
        <w:rPr>
          <w:sz w:val="28"/>
          <w:szCs w:val="28"/>
        </w:rPr>
        <w:t>Нарядили ёлку в праздничное платье:</w:t>
        <w:br/>
        <w:t>В пёстрые гирлянды, в яркие огни,</w:t>
        <w:br/>
        <w:t>И стоит, сверкая, ёлка в пышном зале,</w:t>
        <w:br/>
        <w:t>С грустью вспоминая про былые дни.</w:t>
        <w:br/>
        <w:t>Снится ёлке вечер, месячный и звёздный,</w:t>
        <w:br/>
        <w:t>Снежная поляна, грустный плач волков</w:t>
        <w:br/>
        <w:t>И соседи-сосны, в мантии морозной,</w:t>
        <w:br/>
        <w:t>Все в алмазных блёстках, в пухе из снегов.</w:t>
        <w:br/>
        <w:t>И стоят соседи в сумрачной печали,</w:t>
        <w:br/>
        <w:t>Грезят и роняют белый снег с ветвей…</w:t>
        <w:br/>
        <w:t>Грезится им ёлка в освещенном зале,</w:t>
        <w:br/>
        <w:t xml:space="preserve">Хохот и рассказы радостных детей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было в январ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гния 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было в январе,</w:t>
        <w:br/>
        <w:t>Стояла ёлка на горе,</w:t>
        <w:br/>
        <w:t>А возле этой ёлки</w:t>
        <w:br/>
        <w:t>Бродили злые волки.</w:t>
        <w:br/>
        <w:br/>
        <w:t>Вот как-то раз</w:t>
        <w:br/>
        <w:t>Ночной порой,</w:t>
        <w:br/>
        <w:t>Когда в лесу так тихо,</w:t>
        <w:br/>
        <w:t>Встречают волка под горой</w:t>
        <w:br/>
        <w:t>Зайчата и зайчиха.</w:t>
        <w:br/>
        <w:br/>
        <w:t>Кому охота в Новый год</w:t>
        <w:br/>
        <w:t>Попасться в лапы волку!</w:t>
        <w:br/>
        <w:t>Зайчата бросились вперёд</w:t>
        <w:br/>
        <w:t>И прыгнули на ёлку.</w:t>
        <w:br/>
        <w:br/>
        <w:t>Они прижали ушки,</w:t>
        <w:br/>
        <w:t>Повисли, как игрушки.</w:t>
        <w:br/>
        <w:t>Десять маленьких зайчат</w:t>
        <w:br/>
        <w:t xml:space="preserve">Висят на ёлке и молчат - </w:t>
        <w:br/>
        <w:t>Обманули волка.</w:t>
        <w:br/>
        <w:t xml:space="preserve">Дело было в январе - </w:t>
        <w:br/>
        <w:t>Подумал он, что на горе</w:t>
        <w:br/>
        <w:t xml:space="preserve">Украшенная ёлка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девочки в кружок,..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Агния 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девочки в кружок.</w:t>
        <w:br/>
        <w:t>Встали и примолкли.</w:t>
        <w:br/>
        <w:t>Дед Мороз огни зажёг</w:t>
        <w:br/>
        <w:t>На высокой ёлке.</w:t>
        <w:br/>
        <w:br/>
        <w:t>На верху звезда,</w:t>
        <w:br/>
        <w:t>Бусы в два ряда.</w:t>
        <w:br/>
        <w:t>Пусть не гаснет ёлка,</w:t>
        <w:br/>
        <w:t xml:space="preserve">Пусть горит всегда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в школе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А. Плещ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шумно, раздается беготня и шум детей... </w:t>
        <w:br/>
        <w:t xml:space="preserve">Знать, они не для ученья собрались сегодня в ней. </w:t>
        <w:br/>
        <w:t>Нет, рождественская елка в ней сегодня зажжена;</w:t>
        <w:br/>
        <w:t>Пестротой своей нарядной деток радует она.</w:t>
        <w:br/>
        <w:t>Детский взор игрушки манят здесь лошадки, там волчок,</w:t>
        <w:br/>
        <w:t>Вот железная дорога, вот охотничий рожок.</w:t>
        <w:br/>
        <w:t>А фонарики, а звезды, что алмазами горят!</w:t>
        <w:br/>
        <w:t xml:space="preserve">орехи золотые! Прозрачный виноград! </w:t>
        <w:br/>
        <w:t xml:space="preserve">Будьте ж вы благословенны, вы, чья добрая рука </w:t>
        <w:br/>
        <w:t xml:space="preserve">Выбирала эту елку для малюток!.. </w:t>
        <w:br/>
        <w:t xml:space="preserve">Редко, редко озаряет радость светлая их дни, </w:t>
        <w:br/>
        <w:t xml:space="preserve">И весь год им будут сниться елки яркие огни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Семен Ост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бывал в гостях у ёлок -</w:t>
        <w:br/>
        <w:t xml:space="preserve">Несу домой букет… иголок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л папа елочку..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Андрей Ус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л папа елочку</w:t>
        <w:br/>
        <w:t>Самую пушистую,</w:t>
        <w:br/>
        <w:t>Самую пушистую,</w:t>
        <w:br/>
        <w:t>Самую душистую…</w:t>
        <w:br/>
        <w:t>Елочка так пахнет -</w:t>
        <w:br/>
        <w:t xml:space="preserve">Мама сразу ахнет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огнями елоч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Л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огнями елочка,</w:t>
        <w:br/>
        <w:t>Под нею тени синие,</w:t>
        <w:br/>
        <w:t>Колючие иголочки</w:t>
        <w:br/>
        <w:t>Как будто в белом инее.</w:t>
        <w:br/>
        <w:t>Она в тепле оттаяла,</w:t>
        <w:br/>
        <w:t>Расправила иголочки,</w:t>
        <w:br/>
        <w:t>И с песнями веселыми</w:t>
        <w:br/>
        <w:t>Пришли мы к нашей елочке.</w:t>
        <w:br/>
        <w:t>Игрушки разноцветные</w:t>
        <w:br/>
        <w:t>Для нас на ней развесили,</w:t>
        <w:br/>
        <w:t>И мы глядим на елочку,</w:t>
        <w:br/>
        <w:t>И нам сегодня весело.</w:t>
        <w:br/>
        <w:t>Огни на елке яркие</w:t>
        <w:br/>
        <w:t>Повсюду зажигаются,</w:t>
        <w:br/>
        <w:t>Во всех домах, по всей стране</w:t>
        <w:br/>
        <w:t xml:space="preserve">Ребята улыбаются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ислал нам елку..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рислал нам елку,</w:t>
        <w:br/>
        <w:t>Огоньки на ней зажег.</w:t>
        <w:br/>
        <w:t>И блестят на ней иголки,</w:t>
        <w:br/>
        <w:t xml:space="preserve">А на веточках — снежок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Ирина Ток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 на опушке — до небес макушки — </w:t>
        <w:br/>
        <w:t xml:space="preserve">Слушают, молчат, смотрят на внучат. </w:t>
        <w:br/>
        <w:t xml:space="preserve">А внучата-елочки — тонкие иголочки </w:t>
        <w:br/>
        <w:t xml:space="preserve">У лесных ворот водят хоровод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Н. Найд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 на елке бусы,</w:t>
        <w:br/>
        <w:t>Хлопушки и звезда.</w:t>
        <w:br/>
        <w:t>Мы любим нашу елку -</w:t>
        <w:br/>
        <w:t>Да, да, да!</w:t>
        <w:br/>
        <w:t>Снегурочка в белой шубке</w:t>
        <w:br/>
        <w:t>Приходит к нам всегда.</w:t>
        <w:br/>
        <w:t>Мы с ней поем и пляшем -</w:t>
        <w:br/>
        <w:t>Да, да, да!</w:t>
        <w:br/>
        <w:t>И Дед Мороз веселый,</w:t>
        <w:br/>
        <w:t>Седая борода,</w:t>
        <w:br/>
        <w:t>Приносит нам подарки -</w:t>
        <w:br/>
        <w:t xml:space="preserve">Да, да, да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Елена Благ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и елка, просто диво, </w:t>
        <w:br/>
        <w:t xml:space="preserve">Как нарядна, как красива. </w:t>
        <w:br/>
        <w:t xml:space="preserve">Ветви слабо шелестят, </w:t>
        <w:br/>
        <w:t xml:space="preserve">Бусы яркие блестят </w:t>
        <w:br/>
        <w:t xml:space="preserve">И качаются игрушки — </w:t>
        <w:br/>
        <w:t xml:space="preserve">Флаги, звездочки, хлопушки. </w:t>
        <w:br/>
        <w:t xml:space="preserve">Вот огни зажглись на ней, </w:t>
        <w:br/>
        <w:t xml:space="preserve">Сколько крошечных огней! </w:t>
        <w:br/>
        <w:t xml:space="preserve">И, верхушку украшая, </w:t>
        <w:br/>
        <w:t xml:space="preserve">Там сияет, как всегда, </w:t>
        <w:br/>
        <w:t xml:space="preserve">Очень яркая, большая, </w:t>
        <w:br/>
        <w:t xml:space="preserve">Пятикрылая звезда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Корней Чуковский</w:t>
      </w:r>
    </w:p>
    <w:p>
      <w:pPr>
        <w:pStyle w:val="Normal"/>
        <w:rPr/>
      </w:pPr>
      <w:r>
        <w:rPr>
          <w:sz w:val="28"/>
          <w:szCs w:val="28"/>
        </w:rPr>
        <w:t>Были бы у елочки ножки,</w:t>
        <w:br/>
        <w:t>Побежала бы она по дорожке.</w:t>
        <w:br/>
        <w:t>Заплясала бы она вместе с нами,</w:t>
        <w:br/>
        <w:t>Застучала бы она каблучками.</w:t>
        <w:br/>
        <w:t>Закружились бы на елочке игрушки -</w:t>
        <w:br/>
        <w:t>Разноцветные фонарики, хлопушки.</w:t>
        <w:br/>
        <w:t>Завертелись бы на елочке флаги</w:t>
        <w:br/>
        <w:t>Из пунцовой, из серебряной бумаги.</w:t>
        <w:br/>
        <w:t>Засмеялись бы на елочке матрешки.</w:t>
        <w:br/>
        <w:t>И захлопали б от радости в ладошки.</w:t>
        <w:br/>
        <w:t>Потому что нынче ночью у ворот</w:t>
        <w:br/>
        <w:t>Постучался развеселый Новый год!</w:t>
        <w:br/>
        <w:t xml:space="preserve">Новый, новый, молодой, с золотою бородой!&lt;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кую, зеленую срубили топором.</w:t>
        <w:br/>
        <w:t xml:space="preserve">Красивую, зеленую принесли к нам в дом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наряжается..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Яков Лазаревич А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ка наряжается - </w:t>
        <w:br/>
        <w:t>Праздник приближается.</w:t>
        <w:br/>
        <w:t>Новый год у ворот,</w:t>
        <w:br/>
        <w:t xml:space="preserve">Ребятишек елка ждет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хожу с подарками,</w:t>
        <w:br/>
        <w:t>Блещу огнями яркими,</w:t>
        <w:br/>
        <w:t>Нарядная, забавная,</w:t>
        <w:br/>
        <w:t xml:space="preserve">На Новый год я — главная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новогодняя в комнате сто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ка новогодняя в комнате стоит </w:t>
        <w:br/>
        <w:t>И, блестя игрушками, с нами говорит.</w:t>
        <w:br/>
        <w:t>Вспоминает елочка с грустью зимний лес,</w:t>
        <w:br/>
        <w:t>Полный звонких песенок, сказок и чудес.</w:t>
        <w:br/>
        <w:t>Елка Новогодняя, не грусти ты зря, -</w:t>
        <w:br/>
        <w:t>Мы твои веселые, верные друзья.</w:t>
        <w:br/>
        <w:t>Так сверкай же радугой праздничной для нас,</w:t>
        <w:br/>
        <w:t xml:space="preserve">Будь счастливой, елочка, как и мы сейчас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М. Кл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елочка, светлей </w:t>
        <w:br/>
        <w:t xml:space="preserve">Заблести огнями. </w:t>
        <w:br/>
        <w:t xml:space="preserve">Пригласили мы гостей </w:t>
        <w:br/>
        <w:t xml:space="preserve">Веселиться с нами. </w:t>
        <w:br/>
        <w:t xml:space="preserve">По дорожкам, по снегам, </w:t>
        <w:br/>
        <w:t xml:space="preserve">По лесным лужайкам </w:t>
        <w:br/>
        <w:t xml:space="preserve">Прискакал на праздник к нам </w:t>
        <w:br/>
        <w:t xml:space="preserve">Длинноухий зайка. </w:t>
        <w:br/>
        <w:t xml:space="preserve">А за ним — смотрите все! </w:t>
        <w:br/>
        <w:t xml:space="preserve">— Рыжая лисица. </w:t>
        <w:br/>
        <w:t xml:space="preserve">Захотелось и лисе </w:t>
        <w:br/>
        <w:t xml:space="preserve">С нами веселиться. </w:t>
        <w:br/>
        <w:t xml:space="preserve">Вперевалочку идет </w:t>
        <w:br/>
        <w:t xml:space="preserve">Косолапый мишка. </w:t>
        <w:br/>
        <w:t xml:space="preserve">Он несет в подарок мед </w:t>
        <w:br/>
        <w:t xml:space="preserve">И большую шишку. </w:t>
        <w:br/>
        <w:t xml:space="preserve">Ну-ка, елочка, светлей </w:t>
        <w:br/>
        <w:t xml:space="preserve">Заблести огнями. </w:t>
        <w:br/>
        <w:t xml:space="preserve">Чтобы лапы у зверей </w:t>
        <w:br/>
        <w:t xml:space="preserve">Заплясали сами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Н. Ивен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лочка, елка, колкая иголка</w:t>
        <w:br/>
        <w:t>Где ты выросла? — В лесу.</w:t>
        <w:br/>
        <w:t>— Что ты видела? — Лису.</w:t>
        <w:br/>
        <w:t xml:space="preserve">— Что в лесу? — Морозы. </w:t>
        <w:br/>
        <w:t xml:space="preserve">Голые березы, волки да медведи — </w:t>
        <w:br/>
        <w:t>Вот и все соседи.</w:t>
        <w:br/>
        <w:t xml:space="preserve">— А у нас под Новый год </w:t>
        <w:br/>
        <w:t xml:space="preserve">Каждый песенку поет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-волшеб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Новый Год зажигает </w:t>
        <w:br/>
        <w:t xml:space="preserve">На елке цветные огни, </w:t>
        <w:br/>
        <w:t xml:space="preserve">Все детство свое вспоминают </w:t>
        <w:br/>
        <w:t xml:space="preserve">Счастливые детские дни. </w:t>
        <w:br/>
        <w:br/>
        <w:t xml:space="preserve">Расскажи нам, елочка, сказку, </w:t>
        <w:br/>
        <w:t xml:space="preserve">Сон волшебный нам, елка, навей. </w:t>
        <w:br/>
        <w:t xml:space="preserve">Про дворцы, про леса и салазки, </w:t>
        <w:br/>
        <w:t xml:space="preserve">Про волшебников и зверей. </w:t>
        <w:br/>
        <w:br/>
        <w:t xml:space="preserve">Задумает кто-то желанье </w:t>
        <w:br/>
        <w:t xml:space="preserve">И Деду Морозу шепнет, </w:t>
        <w:br/>
        <w:t xml:space="preserve">Исполнит он все обещанья </w:t>
        <w:br/>
        <w:t xml:space="preserve">И в Новом Году принесет. </w:t>
        <w:br/>
        <w:br/>
        <w:t xml:space="preserve">Расскажи нам, елочка, сказку, </w:t>
        <w:br/>
        <w:t xml:space="preserve">Сон волшебный нам, елка, навей. </w:t>
        <w:br/>
        <w:t xml:space="preserve">Про дворцы, про леса и салазки, </w:t>
        <w:br/>
        <w:t xml:space="preserve">Про волшебников и зверей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елочка!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Ирина Ток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елку купили! Мне елку купили!</w:t>
        <w:br/>
        <w:t>В лесу на опушке ее не рубили.</w:t>
        <w:br/>
        <w:t>А сделали елку на добром заводе</w:t>
        <w:br/>
        <w:t>Хорошие дяди, веселые тети.</w:t>
        <w:br/>
        <w:t>Скорей приходите, скорей поглядите</w:t>
        <w:br/>
        <w:t>На елку из тонких серебряных нитей:</w:t>
        <w:br/>
        <w:t>Вся в хвое мохнатой, блестящей и пышной,</w:t>
        <w:br/>
        <w:t>Задень - и она зазвенит еле слышно.</w:t>
        <w:br/>
        <w:t>А елка лесная осталась живая,</w:t>
        <w:br/>
        <w:t xml:space="preserve">Стоит на опушке, </w:t>
        <w:br/>
        <w:t>Макушкой кивая. Кому? Никому!</w:t>
        <w:br/>
        <w:t>Просто — ветру, метели,</w:t>
        <w:br/>
        <w:t xml:space="preserve">Такой же красивой неспиленной ели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Елка вытянула ветки...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ка вытянула ветки, </w:t>
        <w:br/>
        <w:t xml:space="preserve">Пахнет лесом и зимой. </w:t>
        <w:br/>
        <w:t xml:space="preserve">С елки свесились конфетки </w:t>
        <w:br/>
        <w:t xml:space="preserve">И хлопушки с бахрамой. </w:t>
        <w:br/>
        <w:t xml:space="preserve">Мы похлопали в ладоши, </w:t>
        <w:br/>
        <w:t xml:space="preserve">Встали дружно в хоровод... </w:t>
        <w:br/>
        <w:t xml:space="preserve">Наступил такой хороший </w:t>
        <w:br/>
        <w:t xml:space="preserve">И счастливый Новый год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Ирина Ток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 на опушке - </w:t>
        <w:br/>
        <w:t xml:space="preserve">До небес макушки - </w:t>
        <w:br/>
        <w:t xml:space="preserve">Слушают, молчат, </w:t>
        <w:br/>
        <w:t xml:space="preserve">Смотрят на внучат. </w:t>
        <w:br/>
        <w:br/>
        <w:t xml:space="preserve">А внучата-елочки - </w:t>
        <w:br/>
        <w:t xml:space="preserve">Тонкие иголочки </w:t>
        <w:br/>
        <w:t xml:space="preserve">У лесных ворот </w:t>
        <w:br/>
        <w:t xml:space="preserve">Водят хоровод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ель качается..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Токмакова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ель качается. </w:t>
        <w:br/>
        <w:t xml:space="preserve">Старый год кончается. </w:t>
        <w:br/>
        <w:t xml:space="preserve">Хорошо в лесу зимой, </w:t>
        <w:br/>
        <w:t xml:space="preserve">Лес украшен бахромой, </w:t>
        <w:br/>
        <w:t xml:space="preserve">Звонкий снег искрится, </w:t>
        <w:br/>
        <w:t xml:space="preserve">Иней серебрится. </w:t>
        <w:br/>
        <w:t xml:space="preserve">Тихо ель качается. </w:t>
        <w:br/>
        <w:t xml:space="preserve">Старый год кончается. </w:t>
        <w:br/>
        <w:t xml:space="preserve">Смех, веселье, игры, шутки, </w:t>
        <w:br/>
        <w:t xml:space="preserve">Песни, радость, пляски! </w:t>
        <w:br/>
        <w:t xml:space="preserve">Хорошо нам всем живется </w:t>
        <w:br/>
        <w:t xml:space="preserve">В новогодней сказке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Е.Ил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 в дверную щелку - </w:t>
        <w:br/>
        <w:t xml:space="preserve">Ты увидишь нашу елку. </w:t>
        <w:br/>
        <w:t xml:space="preserve">Наша елка высока, </w:t>
        <w:br/>
        <w:t xml:space="preserve">Достает до потолка. </w:t>
        <w:br/>
        <w:t xml:space="preserve">А на ней висят игрушки - </w:t>
        <w:br/>
        <w:t xml:space="preserve">От подставки до макушки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аздником зима..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Т.В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праздником зима </w:t>
        <w:br/>
        <w:t xml:space="preserve">Для зеленой елки </w:t>
        <w:br/>
        <w:t xml:space="preserve">Платье белое сама </w:t>
        <w:br/>
        <w:t xml:space="preserve">Сшила без иголки. </w:t>
        <w:br/>
        <w:t xml:space="preserve">Отряхнула белый снег </w:t>
        <w:br/>
        <w:t xml:space="preserve">Елочка с поклоном </w:t>
        <w:br/>
        <w:t xml:space="preserve">И стоит красивей всех </w:t>
        <w:br/>
        <w:t xml:space="preserve">В платьице зеленом. </w:t>
        <w:br/>
        <w:t xml:space="preserve">Ей зеленый цвет к лицу, </w:t>
        <w:br/>
        <w:t xml:space="preserve">Елка знает это. </w:t>
        <w:br/>
        <w:t xml:space="preserve">Как она под Новый год </w:t>
        <w:br/>
        <w:t xml:space="preserve">Хорошо одета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М.Ивенс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лочка, елка, </w:t>
        <w:br/>
        <w:t xml:space="preserve">Колкая иголка </w:t>
        <w:br/>
        <w:t xml:space="preserve">Где ты выросла? </w:t>
        <w:br/>
        <w:t xml:space="preserve">- В лесу. </w:t>
        <w:br/>
        <w:t xml:space="preserve">- Что ты видела? </w:t>
        <w:br/>
        <w:t xml:space="preserve">- Лису. </w:t>
        <w:br/>
        <w:t xml:space="preserve">- Что в лесу? </w:t>
        <w:br/>
        <w:t xml:space="preserve">- Морозы. </w:t>
        <w:br/>
        <w:t xml:space="preserve">Голые березы, </w:t>
        <w:br/>
        <w:t xml:space="preserve">Волки да медведи - </w:t>
        <w:br/>
        <w:t xml:space="preserve">Вот и все соседи. </w:t>
        <w:br/>
        <w:t xml:space="preserve">- А у нас под Новый год </w:t>
        <w:br/>
        <w:t xml:space="preserve">Каждый песенку поет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.Пет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елка велика, </w:t>
        <w:br/>
        <w:t xml:space="preserve">Наша елка высока. </w:t>
        <w:br/>
        <w:t xml:space="preserve">Выше папы, выше мамы - </w:t>
        <w:br/>
        <w:t xml:space="preserve">Достает до потолка. </w:t>
        <w:br/>
        <w:br/>
        <w:t xml:space="preserve">Как блестит ее наряд, </w:t>
        <w:br/>
        <w:t xml:space="preserve">Как фонарики горят, </w:t>
        <w:br/>
        <w:t xml:space="preserve">Наша Елка с Новым Годом </w:t>
        <w:br/>
        <w:t xml:space="preserve">Поздравляет всех ребят. </w:t>
        <w:br/>
        <w:br/>
        <w:t xml:space="preserve">Будем весело плясать, </w:t>
        <w:br/>
        <w:t xml:space="preserve">Будем песни распевать, </w:t>
        <w:br/>
        <w:t xml:space="preserve">Чтобы елка захотела </w:t>
        <w:br/>
        <w:t xml:space="preserve">В гости к нам прийти опять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оч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А.Штер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сторном светлом зале </w:t>
        <w:br/>
        <w:t xml:space="preserve">Мы елочку убрали. </w:t>
        <w:br/>
        <w:t xml:space="preserve">Приветливо и ярко </w:t>
        <w:br/>
        <w:t xml:space="preserve">Огни на ней горят. </w:t>
        <w:br/>
        <w:br/>
        <w:t xml:space="preserve">А Дед Мороз на праздник </w:t>
        <w:br/>
        <w:t xml:space="preserve">Принес игрушек разных, </w:t>
        <w:br/>
        <w:t xml:space="preserve">И шутками и песнями </w:t>
        <w:br/>
        <w:t xml:space="preserve">Он веселит ребят. </w:t>
        <w:br/>
        <w:br/>
        <w:t xml:space="preserve">Летят, летят снежинки - </w:t>
        <w:br/>
        <w:t xml:space="preserve">Пушинки-холодинки, - </w:t>
        <w:br/>
        <w:t xml:space="preserve">И весело кружатся, </w:t>
        <w:br/>
        <w:t xml:space="preserve">И падают на мех. </w:t>
        <w:br/>
        <w:br/>
        <w:t xml:space="preserve">Мы Новый год встречаем, </w:t>
        <w:br/>
        <w:t xml:space="preserve">Танцуем и играем, </w:t>
        <w:br/>
        <w:t xml:space="preserve">И елочки нарядной </w:t>
        <w:br/>
        <w:t xml:space="preserve">Звенит веселый смех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 смолистая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А.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очку смолистую, стройную, душистую </w:t>
        <w:br/>
        <w:t xml:space="preserve">Сами украшали мы, сами наряжали мы. </w:t>
        <w:br/>
        <w:t xml:space="preserve">Шарики стеклянные, яблоки румянные, </w:t>
        <w:br/>
        <w:t xml:space="preserve">Пряники с конфетами вешали на ветки мы. </w:t>
        <w:br/>
        <w:br/>
        <w:t xml:space="preserve">На верхушке елочки золотую звездочку </w:t>
        <w:br/>
        <w:t xml:space="preserve">Сами надевали мы, крепко привязали мы. </w:t>
        <w:br/>
        <w:t xml:space="preserve">Мы зажгли фонарики - засверкали шарики </w:t>
        <w:br/>
        <w:t xml:space="preserve">И блестит на елочке каждая иголочка. </w:t>
        <w:br/>
        <w:br/>
        <w:t xml:space="preserve">Хорошо украшена, хорошо наряжена </w:t>
        <w:br/>
        <w:t xml:space="preserve">Елочка смолистая, стройная, душистая. </w:t>
        <w:br/>
        <w:t xml:space="preserve">Хороводом встанем мы, песню все затянем мы - </w:t>
        <w:br/>
        <w:t xml:space="preserve">Хоровую громкую, плясовую звонкую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ная песня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В.Глад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от дедушки Мороза </w:t>
        <w:br/>
        <w:t xml:space="preserve">Всю в серебряной пыли </w:t>
        <w:br/>
        <w:t xml:space="preserve">Рано утром из колхоза </w:t>
        <w:br/>
        <w:t xml:space="preserve">На верху большого воза </w:t>
        <w:br/>
        <w:t xml:space="preserve">Нынче елку привезли. </w:t>
        <w:br/>
        <w:br/>
        <w:t xml:space="preserve">Вот до самой до макушки </w:t>
        <w:br/>
        <w:t xml:space="preserve">Нарядили елку мы, </w:t>
        <w:br/>
        <w:t xml:space="preserve">Блещут пестрые игрушки, </w:t>
        <w:br/>
        <w:t xml:space="preserve">И дают салют хлопушки </w:t>
        <w:br/>
        <w:t xml:space="preserve">В честь Мороза и Зимы. </w:t>
        <w:br/>
        <w:br/>
        <w:t xml:space="preserve">Стало весело в квартире, </w:t>
        <w:br/>
        <w:t xml:space="preserve">Зашумел наш хоровод. </w:t>
        <w:br/>
        <w:t xml:space="preserve">Раздвигайте круг пошире, </w:t>
        <w:br/>
        <w:t xml:space="preserve">Дружно, радостно мы жили! </w:t>
        <w:br/>
        <w:t xml:space="preserve">Дружно встретим Новый год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Никитин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окая вырастала </w:t>
        <w:br/>
        <w:t xml:space="preserve">Елка стройная в лесу, </w:t>
        <w:br/>
        <w:t xml:space="preserve">Холод смолоду узнала, </w:t>
        <w:br/>
        <w:t xml:space="preserve">Часто видела грозу. </w:t>
        <w:br/>
        <w:br/>
        <w:t xml:space="preserve">Но, покинув лес родимый, </w:t>
        <w:br/>
        <w:t xml:space="preserve">Елка бедная нашла </w:t>
        <w:br/>
        <w:t xml:space="preserve">Уголок гостеприимный, </w:t>
        <w:br/>
        <w:t xml:space="preserve">Новой жизнью зацвела. </w:t>
        <w:br/>
        <w:br/>
        <w:t xml:space="preserve">Вся огнями засветилась, </w:t>
        <w:br/>
        <w:t xml:space="preserve">В серебро вся убралась, </w:t>
        <w:br/>
        <w:t xml:space="preserve">Словно вновь она родилась, </w:t>
        <w:br/>
        <w:t xml:space="preserve">В лучший мир перенеслась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елочк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тям ёлочка пришла,</w:t>
        <w:br/>
        <w:t>Снег на ветках принесла.</w:t>
        <w:br/>
        <w:t>Нужно ёлочку согреть</w:t>
        <w:br/>
        <w:t>Платье новое одеть.</w:t>
        <w:br/>
        <w:t>Ярко звёздочки блестят,</w:t>
        <w:br/>
        <w:t>Ярко лампочки горят,</w:t>
        <w:br/>
        <w:t xml:space="preserve">Бусы разные висят — </w:t>
        <w:br/>
        <w:t>Замечательный наряд!</w:t>
        <w:br/>
        <w:t>Музыканты, поскорей</w:t>
        <w:br/>
        <w:t>Заиграйте веселей!</w:t>
        <w:br/>
        <w:t>Станем дружно в хоровод,</w:t>
        <w:br/>
        <w:t xml:space="preserve">Здравствуй, здравствуй, Новый год!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ая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Саша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елка, где твой дом?</w:t>
        <w:br/>
        <w:t>— На опушке леса, над тихим холмом.</w:t>
        <w:br/>
        <w:t>Зеленая елка, как ты жила?</w:t>
        <w:br/>
        <w:t>— Летом зеленела, а зимой спала.</w:t>
        <w:br/>
        <w:t>Зеленая елка, кто тебя срубил?</w:t>
        <w:br/>
        <w:t>— Маленький, старенький дедушка Памфил.</w:t>
        <w:br/>
        <w:t>Зеленая елка, а где он теперь?</w:t>
        <w:br/>
        <w:t>— Курит дома трубку и смотрит на дверь.</w:t>
        <w:br/>
        <w:t>Зеленая елка, скажи — отчего?</w:t>
        <w:br/>
        <w:t>— У него, у дедушки, нету никого.</w:t>
        <w:br/>
        <w:t>Зеленая елка, а где его дом?</w:t>
        <w:br/>
        <w:t>— На каждой улице, за любым углом…</w:t>
        <w:br/>
        <w:t>Зеленая елка, а как его позвать?</w:t>
        <w:br/>
        <w:t xml:space="preserve">— Спросите-ка бабушку, бабушку и мать…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гостья к нам пришла?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я к нам пришла с опушки -</w:t>
        <w:br/>
        <w:t>Зелена, хоть не лягушка.</w:t>
        <w:br/>
        <w:t>И не Мишка косолапый,</w:t>
        <w:br/>
        <w:t>Хоть ее мохнаты лапы.</w:t>
        <w:br/>
        <w:t>И понять не можем мы:</w:t>
        <w:br/>
        <w:t>Иглы для чего нужны?</w:t>
        <w:br/>
        <w:t>Не швея она, не ежик,</w:t>
        <w:br/>
        <w:t>Хоть на ежика похожа.</w:t>
        <w:br/>
        <w:t>Кто пушист, хоть не цыпленок, -</w:t>
        <w:br/>
        <w:t>Должен знать любой ребенок.</w:t>
        <w:br/>
        <w:t>Догадаться очень просто,</w:t>
        <w:br/>
        <w:t>Кто пришел к нам нынче в гости?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ли новость волки..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А.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али новость волки, </w:t>
        <w:br/>
        <w:t xml:space="preserve">Принесла сорока весть, </w:t>
        <w:br/>
        <w:t xml:space="preserve">Что в лесу дремучем елка </w:t>
        <w:br/>
        <w:t xml:space="preserve">Разукрашенная есть! </w:t>
        <w:br/>
        <w:br/>
        <w:t xml:space="preserve">Услыхали новость звери, </w:t>
        <w:br/>
        <w:t xml:space="preserve">Побежали по лесам. </w:t>
        <w:br/>
        <w:t xml:space="preserve">Каждый хочет сам проверить, </w:t>
        <w:br/>
        <w:t xml:space="preserve">Посмотреть на елку сам. </w:t>
        <w:br/>
        <w:br/>
        <w:t xml:space="preserve">Для кого, зачем, откуда </w:t>
        <w:br/>
        <w:t xml:space="preserve">Появилось это чудо? </w:t>
        <w:br/>
        <w:t xml:space="preserve">Елку кто сюда принес? </w:t>
        <w:br/>
        <w:t xml:space="preserve">Уж не сам ли Дед Мороз? </w:t>
        <w:br/>
        <w:br/>
        <w:t xml:space="preserve">Есть ли время разбираться, </w:t>
        <w:br/>
        <w:t xml:space="preserve">Кто принес, зачем убрал? </w:t>
        <w:br/>
        <w:t xml:space="preserve">Ах, лисицы, белки, зайцы, </w:t>
        <w:br/>
        <w:t xml:space="preserve">Открывайте шумный бал!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Раиса Кудаше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нутся ветви мохнатые</w:t>
        <w:br/>
        <w:t>Вниз к головкам детей;</w:t>
        <w:br/>
        <w:t>Блещут бусы богатые</w:t>
        <w:br/>
        <w:t>Переливом огней;</w:t>
        <w:br/>
        <w:t>Шар за шариком прячется,</w:t>
        <w:br/>
        <w:t>А звезда за звездой,</w:t>
        <w:br/>
        <w:t>Нити светлые катятся,</w:t>
        <w:br/>
        <w:t>Словно дождь золотой...</w:t>
        <w:br/>
        <w:t>Поиграть, позабавиться</w:t>
        <w:br/>
        <w:t>Собрались дети тут</w:t>
        <w:br/>
        <w:t>И тебе, ель-красавица,</w:t>
        <w:br/>
        <w:t>Свою песню поют.</w:t>
        <w:br/>
        <w:t>Все звенит, разрастается</w:t>
        <w:br/>
        <w:t>Голосков детских хор,</w:t>
        <w:br/>
        <w:t>И, сверкая, качается</w:t>
        <w:br/>
        <w:t>Елки пышный убо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ния 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было в январе,</w:t>
        <w:br/>
        <w:t>Стояла ёлка на горе,</w:t>
        <w:br/>
        <w:t>А возле этой ёлки</w:t>
        <w:br/>
        <w:t>Бродили злые волки.</w:t>
        <w:br/>
        <w:br/>
        <w:t>Вот как-то раз</w:t>
        <w:br/>
        <w:t>Ночной порой,</w:t>
        <w:br/>
        <w:t>Когда в лесу так тихо,</w:t>
        <w:br/>
        <w:t>Встречают волка под горой</w:t>
        <w:br/>
        <w:t>Зайчата и зайчиха.</w:t>
        <w:br/>
        <w:br/>
        <w:t>Кому охота в Новый год</w:t>
        <w:br/>
        <w:t>Попасться в лапы волку!</w:t>
        <w:br/>
        <w:t>Зайчата бросились вперёд</w:t>
        <w:br/>
        <w:t>И прыгнули на ёлку.</w:t>
        <w:br/>
        <w:br/>
        <w:t>Они прижали ушки,</w:t>
        <w:br/>
        <w:t>Повисли, как игрушки.</w:t>
        <w:br/>
        <w:t>Десять маленьких зайчат</w:t>
        <w:br/>
        <w:t xml:space="preserve">Висят на ёлке и молчат - </w:t>
        <w:br/>
        <w:t>Обманули волка.</w:t>
        <w:br/>
        <w:t xml:space="preserve">Дело было в январе - </w:t>
        <w:br/>
        <w:t>Подумал он, что на горе</w:t>
        <w:br/>
        <w:t xml:space="preserve">Украшенная ё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огнями елочка,</w:t>
        <w:br/>
        <w:t>Под нею тени синие,</w:t>
        <w:br/>
        <w:t>Колючие иголочки</w:t>
        <w:br/>
        <w:t>Как будто в белом инее.</w:t>
        <w:br/>
        <w:t>Она в тепле оттаяла,</w:t>
        <w:br/>
        <w:t>Расправила иголочки,</w:t>
        <w:br/>
        <w:t>И с песнями веселыми</w:t>
        <w:br/>
        <w:t>Пришли мы к нашей елочке.</w:t>
        <w:br/>
        <w:t>Игрушки разноцветные</w:t>
        <w:br/>
        <w:t>Для нас на ней развесили,</w:t>
        <w:br/>
        <w:t>И мы глядим на елочку,</w:t>
        <w:br/>
        <w:t>И нам сегодня весело.</w:t>
        <w:br/>
        <w:t>Огни на елке яркие</w:t>
        <w:br/>
        <w:t>Повсюду зажигаются,</w:t>
        <w:br/>
        <w:t>Во всех домах, по всей стране</w:t>
        <w:br/>
        <w:t xml:space="preserve">Ребята улыбаются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Елена Благ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и елка, просто диво, </w:t>
        <w:br/>
        <w:t xml:space="preserve">Как нарядна, как красива. </w:t>
        <w:br/>
        <w:t xml:space="preserve">Ветви слабо шелестят, </w:t>
        <w:br/>
        <w:t xml:space="preserve">Бусы яркие блестят </w:t>
        <w:br/>
        <w:t xml:space="preserve">И качаются игрушки — </w:t>
        <w:br/>
        <w:t xml:space="preserve">Флаги, звездочки, хлопушки. </w:t>
        <w:br/>
        <w:t xml:space="preserve">Вот огни зажглись на ней, </w:t>
        <w:br/>
        <w:t xml:space="preserve">Сколько крошечных огней! </w:t>
        <w:br/>
        <w:t xml:space="preserve">И, верхушку украшая, </w:t>
        <w:br/>
        <w:t xml:space="preserve">Там сияет, как всегда, </w:t>
        <w:br/>
        <w:t xml:space="preserve">Очень яркая, большая, </w:t>
        <w:br/>
        <w:t xml:space="preserve">Пятикрылая звезда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елочк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тям ёлочка пришла,</w:t>
        <w:br/>
        <w:t>Снег на ветках принесла.</w:t>
        <w:br/>
        <w:t>Нужно ёлочку согреть</w:t>
        <w:br/>
        <w:t>Платье новое одеть.</w:t>
        <w:br/>
        <w:t>Ярко звёздочки блестят,</w:t>
        <w:br/>
        <w:t>Ярко лампочки горят,</w:t>
        <w:br/>
        <w:t xml:space="preserve">Бусы разные висят — </w:t>
        <w:br/>
        <w:t>Замечательный наряд!</w:t>
        <w:br/>
        <w:t>Музыканты, поскорей</w:t>
        <w:br/>
        <w:t>Заиграйте веселей!</w:t>
        <w:br/>
        <w:t>Станем дружно в хоровод,</w:t>
        <w:br/>
        <w:t xml:space="preserve">Здравствуй, здравствуй,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E7E7E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5:00Z</dcterms:created>
  <dc:creator>User</dc:creator>
  <dc:description/>
  <cp:keywords/>
  <dc:language>en-US</dc:language>
  <cp:lastModifiedBy>User</cp:lastModifiedBy>
  <dcterms:modified xsi:type="dcterms:W3CDTF">2011-11-30T16:48:00Z</dcterms:modified>
  <cp:revision>3</cp:revision>
  <dc:subject/>
  <dc:title>Стихи про Новогоднюю ёлку</dc:title>
</cp:coreProperties>
</file>