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Осень. Деревь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  <w:lang w:val="en-US"/>
        </w:rPr>
      </w:pPr>
      <w:r>
        <w:rPr>
          <w:rFonts w:cs="Verdana" w:ascii="Verdana" w:hAnsi="Verdana"/>
          <w:b/>
          <w:bCs/>
          <w:sz w:val="40"/>
          <w:szCs w:val="4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астут – зеленеют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падут – пожелтеют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олежат – почернеют.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Шел долговяз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сыру землю увяз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олотые, тихие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ощи и сады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ивы урожайные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пелые плоды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 не видно радуги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 не слышен гром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пать ложится солнышко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аньше с каждым днем.</w:t>
            </w:r>
          </w:p>
          <w:p>
            <w:pPr>
              <w:pStyle w:val="Normal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то там топает по крыше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топ-топ-топ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ьи шаги всю ночь я слышу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Топ-топ-топ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Я теперь усну едва ли –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оп-топ-топ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ожет кошек подковали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Топ-топ-топ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ни стали короче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линней стали ночи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рожай собирают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огда это бывает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Жаль озябшего бедняжку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сем ветрам и ветеркам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Он последнюю рубашку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аздарил по лоскутк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Тетка Федосья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расила колосья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 клене – листья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 рябине – кисти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Целый день он шлепал, шлепал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Ямы лужами заштоп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риходит по луже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ходит – по стуж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Его весной и летом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се видели одетым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 осенью с бедняжки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сорвали все рубашки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Овощи. Огород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то копали из земли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Жарили, варили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то в золе мы испекли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Ели да хвалил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Скинули с Егорушки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олотые перышки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аставил Егорушк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лакать без горюшка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родилась я на славу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олова – бела, кудрява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то любит щи –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еня в них ищ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огороде вырастаю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 когда я созреваю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арят из меня томат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В щи кладут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 так едят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Я важный и сочный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 меня красные ще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Бела, рассыпчата, вкусн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 на столе всегда он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а кудрявый хохолок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ису из норки поволок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 ощупь – гладкая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 вкус, как сахар сладкая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Желтый, а внутри он бел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аст пучок зеленых стрел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ишь порежь его – тотчас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лезы выступят из гл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етом в огороде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вежие, зеленые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 зимою в бочке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Желтые, соленые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олова на ножке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голове - горош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Фрукты. Сад.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одилась она зеленой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 цветущей белой кроне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 потом росла, краснела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ак созрела – посинел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олобок висит все лето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реди зеленых веток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дарит гулко оземь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огда наступит ос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изок, да колюч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ладок, да пахуч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Ягоду сорвешь –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сю руку обдерешь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Я румяную матрешку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т подруг не оторву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дожду, пока матрешк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падет сама в трав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шкурке золотистой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ладкий да душистый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хож он с бусами немножко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аждый листик – как ладошка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Был зеленым, а поспел он –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тал янтарным, синим, белым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амо с кулачок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руглый бочок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ронешь пальцем – гладко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 откусишь сладко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 сучках висят шары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синели от ж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Лес. Ягоды. Грибы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есной- веселит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етом – холодит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сенью – питает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имой – согревает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тоит Алена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латок зеленый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онкий стан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Белый сараф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д кочкою крошка –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олько шляпа да нож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 полянке у дорожки –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расные горошки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Кто мимо пройдет –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рот себе их кладет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то за ребятки на пеньках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толпились тесной кучкой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 держат зонтики в руках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астигнутые тучко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руглый, зрелый, загорелый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падался на зубок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падался на зубок, расколоться все не мог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 попал под молоток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хрустнул раз – и треснул бок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ве сестры летом зелены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 осени одна чернеет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ругая красне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лая, как волчица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Жжется, как горчица!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то это за диво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Это же ……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Насекомые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На ромашку у ворот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пустился вертолет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олотистые глаза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то же это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На большой цветной ковер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ла эскадрилья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о раскроет, то закроет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асписные крыл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лесу у пня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есь день беготня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род рабочий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есь день хлопочет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сенью в щель забирается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 весной просып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озле елок и иголок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етним днем построен дом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а травой не виден он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 жильцов в нем - милли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дет воин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емлю роет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 сам воет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ва рога – не бык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Шесть ног без копыт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д нами –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верх ногами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одят – не страшатся, никого не боя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то за печкою поет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пать мне ничью не дает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лосатая хозяйк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летела над лужайкой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хлопочет над цветком –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н поделится медком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одница крылатая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латье – полосатое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остом хоть и кроха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 укусит – плохо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Одежда. Обувь.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али братьям теплый дом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тобы жили впятером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Брат большой не согласился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 отдельно посели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Я как зонт не промокаю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т дождя вас защищаю, и от ветра вас укрою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у, так что же я такое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то за друг, без которого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имой из дому не выйдеш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тром я встал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 две дороги поп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уки греет пара печек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з колечек и овеч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ять чуланов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дна дверь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ходишь в одну дверь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 выходишь из трех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умаешь, что вышел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 на самом деле - вош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ва брата  -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остом по колено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езде гуляют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оги защищают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с двое, мы с приятелем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ак близнецы похожи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огда уйдешь ты из дому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ы ждет тебя в прихожей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 кого после носа пятка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Весн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Едва возвратится этот певец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свой, на шесте, деревянный дворец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ак все понимают – весна наступает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 долгой зиме скоро будет конец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ервым вылез из темницы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 проталинке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н мороза не боится, хоть и малень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Жил я посреди двора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де играет детвора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но от солнечных лучей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ревратился он в ручей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Эта гладкая дорог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ролежит совсем немного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ак пройдет по ней весна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ся разрушится 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на приходит с ласкою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 со своею сказкою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олшебной палочкой взмахнет –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лесу подснежник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асцветет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исит за окошком кулек ледяной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н полон капели и пахнет вес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й, беда! Ой, беда!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ает снег, кругом вода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е обуешь валенки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 снегу…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имнее стекло весной потек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Шагает красавица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егко земли касается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дет на поле, на реку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 по снежку, и по цвет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Большая белая скал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сю зиму крепла и росла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о от весеннего тепл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кала осела, потек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Домашние животные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етыре грязных копытц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алезли прямо в корытц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аплелись густые травы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акудрявились луга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а и сам я весь кудрявый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аже завитком рог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аворчал живой замок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ег у двери поперек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ладишь – лакается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разнишь – кус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олодна – мычит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ыта – жует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алым деткам молока да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то за зверь со мной играет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е мычит, не ржет, не лает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падает на клубки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рячет лапки коготки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ашет землю трактор без колес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ля него горючее – ове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одит рыжий, пьет из лужи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е боится лютой стужи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вост лохматый, черный нос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то же это? Рыжий…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чера я был мышегональным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полне сметаноуплетанным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годня я диваноспальный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полне подушкоодеяльный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 бородой родился –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икто не удивил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Дикие животные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тройный, быстрый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ога ветвисты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асется весь день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то же это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смотрите-ка какая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ся горит, как золотая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одит в шубе дорогой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вост пушистый и большой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 увертки мастерица, а зовут ее …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ама мала, шубка пышна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дупле живет, орехи грыз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гадайте, что за шапка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еха целая охапка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Шапка бегает в бору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 стволов грызет кору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верька узнаем мы с тобой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 двум таким приметам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н в шубке серенькой зимой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 в рыжей шубке – летом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клубок свернется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 взять не д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етом гуляет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имой – отдыха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Это что за зверь лесной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стал, как столбик, под сосной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 стоит среди травы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ши больше головы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есники ее котят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взять домой не захотят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Ей не скажешь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«Мурка, Брысь!»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тому что это …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дивительный портной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итки нету ни одной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 машинки швейной нет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 утюг не разогрет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о зато иголки есть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колько их? Не перечесть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Професси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тавят ловких две руки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аблуки на башмаки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 набойки на каблук –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оже дело этих рук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 работе день-деньской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н командует рукой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днимает та рук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то пудов под обла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Его приходу каждый рад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огда на кухне водоп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редь облаков, на высоте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ы дружно строим новый дом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тобы в тепле и красоте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частливо люди жили в нем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Я рубашку сшила мишке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Я сошью ему штанишки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зови, скорей, кто я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у, конечно же…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кажите, кто так вкусно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отовит щи капустные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ахучие котлеты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алаты, винегреты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то болен – тому даст лекарство принять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ому, кто здоров, разрешит погуля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ы учим детишек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читать, рисовать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рироду любить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сякий труд уважать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Ежедневно, спозаранку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руки он берет баранку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рутит, вертит так и сяк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о не съест ее никак!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н на мостике стоит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 имеет грозный вид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правляя кораблем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 бинокль всегда при н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6:00Z</dcterms:created>
  <dc:creator>Admin</dc:creator>
  <dc:description/>
  <cp:keywords/>
  <dc:language>en-US</dc:language>
  <cp:lastModifiedBy>Admin</cp:lastModifiedBy>
  <dcterms:modified xsi:type="dcterms:W3CDTF">2011-12-19T07:46:00Z</dcterms:modified>
  <cp:revision>2</cp:revision>
  <dc:subject/>
  <dc:title>Осень</dc:title>
</cp:coreProperties>
</file>